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ЬКЕВИЧ. Т.В.</w:t>
      </w:r>
    </w:p>
    <w:p>
      <w:pPr>
        <w:pStyle w:val="Style15"/>
        <w:spacing w:lineRule="auto" w:line="240" w:before="0" w:after="0"/>
        <w:ind w:left="0" w:firstLine="510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16–2017 учебный год</w:t>
      </w:r>
    </w:p>
    <w:p>
      <w:pPr>
        <w:pStyle w:val="Style15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рестский государственный университет имени А.С. Пушкина» Протокол заседания кафедры от </w:t>
      </w:r>
      <w:r>
        <w:rPr>
          <w:rFonts w:cs="Times New Roman" w:ascii="Times New Roman" w:hAnsi="Times New Roman"/>
          <w:sz w:val="28"/>
          <w:szCs w:val="28"/>
          <w:u w:val="single"/>
        </w:rPr>
        <w:t>27.0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истории русской литератур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7.02.2017</w:t>
      </w:r>
      <w:r>
        <w:rPr>
          <w:rFonts w:cs="Times New Roman" w:ascii="Times New Roman" w:hAnsi="Times New Roman"/>
          <w:sz w:val="28"/>
          <w:szCs w:val="28"/>
        </w:rPr>
        <w:t xml:space="preserve"> г. Брес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курсу «Литературная интерпретации истории» </w:t>
      </w:r>
      <w:r>
        <w:rPr>
          <w:rFonts w:cs="Times New Roman" w:ascii="Times New Roman" w:hAnsi="Times New Roman"/>
          <w:sz w:val="24"/>
          <w:szCs w:val="24"/>
        </w:rPr>
        <w:t>для магистранто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пециальности 1-21 80 10 Литературоведение (русское), дневная форма получения образования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культурологический рационализм как методология интерпретации истории. Ментальная переориентация, переосмысление характера цивилизационного разви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невтико-феноменологическая модель интерпретации ист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истские версии интерпретации истории. Социокультурные основания фальсификации истории и феномен параист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-культурологические аспекты интерпретации и фальсификации отечественной ист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историческое знание и синтетическая модель интерпретации истории. Феномен параистории. Параисторическое знание как культурный феномен рубежа ХХ–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оле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ческий факт» – «исторический феномен»: сущность, соотношение. Идентификация понятия «исторический фак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теоретических подходов к проблеме понимания и интерпретации художественного текста, сложившихся в филологической герменевтике с момента её зарождения до настоящего времени. Работы Ф. Шлейермахера и Д. Дильтея, М. Хайдеггера и Х.Г. Гадамера, П. Рикёр, Г.П. Щедровицкого, Г.И. Бог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ак социально-культурный процесс, как форма и условие социальной коммуникации, как социально-культурная технолог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текст как феномен и проект культуры: онтология, аксиология и гносеология текстуальной практики. Текст как культурный код и способ проектирования ценностной аксиоматики куль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текст как феномен гуманитарной культуры и объект понимания. Специфика понимания художественного текста. Проектная функция понимания художественного текста и культурогенная сущность данного феном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цесса понимания как активного процесса. Процесс понимания как интеграция мыследеятельности и мыследейств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ндивидуальности каждой интерпретации, возможность множественности интерпрет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способов понимания, разработанная С.Б. Крымским и типология типов понимания, разработанная Г.И. Богин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нимания (герменевтический, эвристический, гносеологический и психологически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онимания, по Г.И. Богину: семантизирующее понимание; когнитивное понимание; распредмечивающее понимание. Активное взаимодействие всех способов и типов понимания в процессе понимания и интерпретации художественного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е единицы в процессе понимания художественного текста (мнемо-единицы знаний), когнитивные структуры (мнемо-паттерн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щиеся в процессе понимания художественного текста смыслы (смыслы-экзистенциалы, смыслы-категории оценок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нимания художественного текста реципиентом как алгоритм из восьми шаг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и системо-мыследеятельностная методология, разработанная Г.П. Щедровицким. Методы интроспекции и интерпретации, описательный мет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строение как процесс категоризации. Проблема категоризации – важнейший аспект изучения процессов мыш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сление смыслов к определенным пространственно-временным и качественным характеристик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основных идей русской философии истории в 30–50-е годы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, общая характеристика историко-философской мысли указанного пери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иентический подход к идее исторической закономер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ы «Сто лет одиночества» Маркеса и «Женщина французского лейтенанта» Фаулза как «исторический метароман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исторической закономерности. Провиденциалистская концепция исторической закономер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ософская модель исторической закономер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как фактор истории. Личность и народ в истории. Природа и история. Направленность и движущие силы ист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конгениальности. Содержательное раскрытие аспекта «человеческой субъективности» в топосе литературно-художественного текста как основание для решения проблемы конгениальности и определения принципа конгениа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субъективности и интерпретации скрытых смыслов художественного текста. Обязательность неоднозначной интерпретации художественного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темы древнего Новгорода и ее трактовка на протяжен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sz w:val="24"/>
          <w:szCs w:val="24"/>
        </w:rPr>
        <w:t>– первой трети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в. в разных жанрах литературы у разных авторов (А.П. Сумароков, Я.Б. Княжнин, П.И. Сумароков, А.С. Хомяков, А.И. Подолинский, М.В. Ломоносов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сторического факта и творческого домысла в исторической концепции Н.М. Карамзина. Концепция истории и вопросы сюжетосложения в «Истории государства Российског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характера Иоанна Грозного в «Истории государства Российского» Н.М. Карамзина. Образ Бориса Годунова в изображении Н.М. Карамзина. Поэтика и индивидуальный стиль Карамзина как автора «История государства Российског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персонажной системы в историческом повествовании. В. Скотт и М.Н. Загоскин: специфика изображения исторической лич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роман М. Загоскина как удачное воплощение романа вальтерскоттовского типа на русской поч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романы В. Скотта «Айвенго» и М.Н. Загоскина «Юрий Милославский, или Русские в 1612 году». Соотношение вальтероскоттовской и оригинальной традиции в исторических романах М.Н. Загоск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историческая личность» в литературной и исторической интерпретациях. Историософская концепция Д.С. Мережковского как доминирующий фактор в изображении исторических личнос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артина мира в романе Д.С. Мережковского «Антихрист. Петр и Алексей» и принципы неомифологизма и метаисториз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изображения Д. Мережковским истории, свободное обращение с историческими фактами, универсализм, принцип параллелизма в изображении различных эпох, создание собственного «мифа» лич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принципы и способы воссоздания духовного мира личности в романе Д.С. Мережковского «Антихрист. Петр и Алексей» (интуитивно-сакральный, эмотивный, институциональны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стории в эпоху постмодернизма. Современный исторический ром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Парфюмер» Зюскинда как «программное» произведение постмодерниз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ографического метаромана в условиях постмодернистской эстетики – плюралистичной и деконструктивн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исторического романа Ю. Давыдова конца 1990-х – начала 2000-х гг. Особенности художественного осмысления личности в потоке исто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но-образная система романов Ю. Давыдова. Жанрово-стилевое своеобразие романов писа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ые тенденции в современной исторической прозе, трансформация жанра исторического романа в литературе последней трети ХХ 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зм романа «Бестселлер» Ю. Давыдова. Постмодернистские тенденции в стиле писателя (в частности, характер ирони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«Бестселлера» Ю. Давыдова: концепция времени; характер интертекста, специфика иронии; диалогичность, ритмизованность повествования. Язык ром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Ю. Давыдова («Бестселлер») в изображении истории от стереотипов, предполагающих обязательную триаду: герой истории – историческая закономерность – народные массы. Развенчание писателем мифов советской исторической нау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Ю. Давыдова и «параболическая» тенденция развития исторического романа ХХ века: философское абстрагирование от повседневной действительности, выявление в ней онтологической проблема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роза Ю. Давыдова как циклическая система исторических романов, повестей, рассказов, образующих единый текст. Связь между элементами текста на проблемно-тематическом, сюжетно-композиционном и мотивно-образ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                                                                                                            Т.В. Сеньк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26:00Z</dcterms:created>
  <dc:creator>User</dc:creator>
  <dc:description/>
  <cp:keywords/>
  <dc:language>en-US</dc:language>
  <cp:lastModifiedBy>User</cp:lastModifiedBy>
  <dcterms:modified xsi:type="dcterms:W3CDTF">2017-03-24T12:57:00Z</dcterms:modified>
  <cp:revision>4</cp:revision>
  <dc:subject/>
  <dc:title/>
</cp:coreProperties>
</file>