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1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НОВЛЕНИЕ ЛИТЕРАТУРНОЙ КРИТИКИ (30–80-е гг. 18 в.)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чальная стадия формирования русской критики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явление понятия «критик» и его объяснение А. Д. Кантемиром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ормативно-жанровая критика как критика эпохи литературного классицизма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Роль В. К. Тредиаковского в разработке литературно–критических проблем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Единство теории и художественно практики в литературно– критическом наследии М. В. Ломоносова.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А. П. Сумароков – теоретик русского классицизма. Деятельность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. П. Сумарокова как критика и издателя журнала «Трудолюбивая пчела»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Полемика Тредиаковского, Ломоносова, Сумарокова о «высоком» и «среднем» стихе.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и  для изучения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Тредиаковский В. К. «Мнение о начале поэзии и стихов вообще».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Ломоносов М. В.  «О нынешнем состоянии словесных наук в России», «Рассуждение об обязанностях журналистов».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Сумароков А. П. «О стихотворстве», «Критика на оду», Рассмотрение од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. Ломоносова.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Баран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>Литературно-художественная критика / В.И. Баранов,  А. Г. Бочаров, Ю. И. Суровцев.  –  М., 1982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 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олицкая, А. П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эстетик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/ А. П. Валицкая. – М., 1983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3. История русской критики ХIХ в.: Хрестоматия. – М.: Классикс Стиль, 2002. – 302 с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История русской литературной критики / под ред. В. В. Прозорова. – М., 2002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Кулеш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ов /     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. И. Кулешов. – М., 1992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Недзвецкий, В. А.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ая литературная критика ХVIII–ХIХ веков: курс лек</w:t>
        <w:softHyphen/>
        <w:t>ций / В. А. Недзвецкий. – М., 1994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7. Розанов, В. В. Три стадии в развитии русской критики / В. В. Розанов // Несовместимые контрасты жития: Литературно-эстетические работы разных лет. – М., 1990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 А. Сугай. – М. : РИПОЛ КЛАССИК, 1998. – 768 с.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2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ЛИТЕРАТУРНАЯ  КРИТИКА  ПОСЛЕДНЕЙ  ТРЕТИ 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ВЕКА  И  НА РУБЕЖЕ ВЕКОВ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ыделение критики в особую часть литературного процесса. Становление критики как важнейшего звена при формировании общественного мнения и открытого воздействия на текущий литературный процесс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Трактовка Г. Р. Державиным  понятия народности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оваторство  Г. Р. Державина во взглядах на искусство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Н. И. Новиков как автор–издатель. Роль Новикова в формировании  философско–эстетических оснований литературно–критических суждений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ритическое отношение Д. И. Фонвизина к французским просветителям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 . Программа «российских писателей» в журнале «Друг честных людей, или Стародум» Д. И. Фонвизина.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 Критические выступления И. А. Крылова в «Зрителе», «Санкт–Петербургский Меркурий» и  в «Почте духов»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 Элементы критического анализа  в творчестве И. А. Крылова рубежа веков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Литературно–критические темы в «Путешествии из Петербурга в Москву» А. Н. Радищева.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 Оценки творчества В. К. Тредиаковского и М. В. Ломоносова в критике А. Н. Радищева. </w:t>
      </w:r>
    </w:p>
    <w:p>
      <w:pPr>
        <w:pStyle w:val="Normal"/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и  для изучения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Державин Г. Р.  «Рассуждение о лирической поэзии или б оде»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Фонвизин Д. И. «Письма из-за границы», «Копии с отписок».</w:t>
      </w:r>
    </w:p>
    <w:p>
      <w:pPr>
        <w:pStyle w:val="Normal"/>
        <w:spacing w:lineRule="auto" w:line="24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рылов И. А. «Похвальная речь Ермалаиду», отрывок из повести «Каиб»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дищев А. Н. «Памятник дактилохореическому витязю…».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Баран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>Литературно-художественная критика / В.И. Баранов,  А. Г. Бочаров, Ю. И. Суровцев.  –  М., 1982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2 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олицкая, А. П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эстетик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/ А. П. Валицкая. – М., 1983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3. История русской критики ХIХ в.: Хрестоматия. – М.: Классикс Стиль, 2002. – 302 с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История русской литературной критики / под ред. В. В. Прозорова. – М., 2002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5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Кулеш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ов /     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. И. Кулешов. – М., 1992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6.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Недзвецкий, В. А.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ая литературная критика ХVIII–ХIХ веков: курс лек</w:t>
        <w:softHyphen/>
        <w:t>ций / В. А. Недзвецкий. – М., 1994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7. Розанов, В. В. Три стадии в развитии русской критики / В. В. Розанов // Несовместимые контрасты жития: Литературно-эстетические работы разных лет. – М., 1990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 А. Сугай. – М. : РИПОЛ КЛАССИК, 1998. – 768 с.</w:t>
      </w:r>
      <w:r>
        <w:br w:type="page"/>
      </w:r>
    </w:p>
    <w:p>
      <w:pPr>
        <w:pStyle w:val="Normal"/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3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:  Н. М. КАРАМЗИН  КАК  ЯРЧАЙШИЙ ПРЕДСТАВИТЕЛЬ РУССКОГО СЕНТИМЕНТАЛИЗМА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Идейно-эстетические воззрения Карамзина. Категория «вкуса» в эсте</w:t>
        <w:softHyphen/>
        <w:t xml:space="preserve">тике писателя и критик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Н. М. Карамзин о проблемах язык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Н. М. Карамзин как литературный критик: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) вопрос отношения искусства к действительности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роль творческой личности в искусстве;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) проблема характера в эстетике Карамзина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) Карамзин по вопросу периодизации литературы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) Карамзин о достоинствах критик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Журнальная деятельность Н. М. Карамзина. Проблемы, поднятые  им в русской журналистике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Карамзин об И. Ф. Богдановиче («О Богдановиче и его сочинениях»)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Статьи Н. М. Карамзина для изучения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Карамзин Н. М. о Шекспире и его традиции «Юлий Цезарь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Карамзин Н. М. об издании «Московского журнала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Карамзин Н. М. «Кадм и гармония», Древнее повествование в 2-х частях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Карамзин Н. М. «Гольдониевы записки, заключающие в себе историю его жизни и театра»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Карамзин Н. М. «Генриада» (героическая поэма г. Вольтера, переведенная с французского языка стихами)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 Карамзин Н. М. «Неистовый Роланд» (героическая поэма Ариоста)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. Карамзин Н. М. «Достопамятная жизнь девицы Кларисы Гарлов» (сочиненная на английском языке Ричардсоном)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8. Карамзин Н. М. От издателя к читателям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. Карамзин Н. М. «Что нужно автору?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. Карамзин Н. М. Находить в самых обыкновенных вещах поэтическую сторону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>11. Карамзин Н. М. Письмо к издателю.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2. Карамзин Н. М. Отчего в России мало авторских талантов?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3. Карамзин Н. М. О Богдановиче и его сочинениях. 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4. Карамзин Н. М. Речь, произнесенная в торжественном собрании императорской Российской Академии 5 декабря 1818 года.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и задан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В чем А. С. Пушкин, создатель русского литературного языка, пошел дальше Карамзина в решении вопроса языка художественного произведения?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В чем, на ваш взгляд, проявляется душевная чуткость и деликатность Карамзина, издателя и литературного критика?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Какую оценку Карамзину-критику дал В. Г. Белинский? Докажите справедливость этой оценки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4. Определите жанровое многообразие литературно-критических статей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. М. Карамзин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В чем, на ваш взгляд, проявляется органическая целостность литературно-критического творчества Н. М. Карамзина? 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Кулешов, В. И. история русской критики ХVIII- начала ХХ в. /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. И. Кулешов. – М ., 1992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История русской литературной критики  /  под. ред. В. В. Прозорова. – М., 2002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Карамзин, Н. М. сочинения: в 2 т. – Л., 1984. – Т. 2. 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4. Недзвецкий, В. А.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ая литературная критика ХVIII–ХIХ веков: курс лек</w:t>
        <w:softHyphen/>
        <w:t>ций / В. А. Недзвецкий. – М., 1994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5. Розанов, В. В. Три стадии в развитии русской критики / В. В. Розанов // Несовместимые контрасты жития: Литературно-эстетические работы разных лет. – М., 1990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autoSpaceDE w:val="false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4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УССКАЯ ЛИТЕРАТУРНАЯ КРИТИКА  40–50-Х ГОДОВ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40–50-е гг. как целостный этап в истории русской литературной критики. Определенность в понимании самобытного, неподражательного качества русской литературы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Общественно-культурные споры 40-х гг. как реакция на религиозно-философские проблемы, поставленные П. Я. Чаадаевым. Проблема места и роли России в мировой культуре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Осмысление в литературной критике уже имеющегося художественного опыта и его воздействия на судьбы русской культуры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Ориентация русской критической мысли на текущий литературный процесс, стремление к обобщению и выработке эстетических представлений на основе его анализа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5. Универсальность литературной критики, ее направленность на всесторонний охват действительности.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6.  Основные проблемы, характерные для этого этапа развития литературной критики в России: полемика вокруг поэмы Н. В. Гоголя «Мертвые души»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. Литературная критика ранних славянофилов, эстетическое наследие революционных демократов. 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8. Вопрос о периодизации истории русской литературы.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9.  Проблемы критического реализма.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. Начало постижения пушкинского и гоголевского литературного наследия.  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2061" w:leader="none"/>
        </w:tabs>
        <w:autoSpaceDE w:val="false"/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Баран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>Литературно-художественная критика / В. И. Баранов,    А. Г. Бочаров, Ю.И. Суровцев.  –  М., 199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райде, А. М. Дружинин: Жизнь и творчество / А. М. Брайде. – Копенгаген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2061" w:leader="none"/>
        </w:tabs>
        <w:autoSpaceDE w:val="false"/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Волицкая, А. П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эстетик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/ А. П. Валицкая. – М.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уральник, У. А. Н.Н. Страхов – литературный критик / У. А. Гуральник  // Вопросы литературы. – 1992. – № 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2061" w:leader="none"/>
        </w:tabs>
        <w:autoSpaceDE w:val="false"/>
        <w:spacing w:lineRule="auto" w:line="240" w:before="0" w:after="0"/>
        <w:ind w:left="0" w:right="-283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екабристы. Эстетика и критика. –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горов, Б. Борьба эстетических идей в России середины ХIХ века /         Б. Егоров. – Л., 1992.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7. Егоров, Б. О. </w:t>
      </w:r>
      <w:r>
        <w:rPr>
          <w:rFonts w:cs="Times New Roman" w:ascii="Times New Roman" w:hAnsi="Times New Roman"/>
          <w:spacing w:val="-4"/>
          <w:sz w:val="28"/>
          <w:szCs w:val="28"/>
        </w:rPr>
        <w:t>О мастерстве литературной критики; жанры, композиция стиль / Б. О. Егоров.  – Л., 1989.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8. История русской литературной критики / под ред. В. В. Прозорова. – М., 200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9. Критика 40-х г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IX века : [Антология] / Авт.-сост. Л. И. Соболева. – М. : Олимп : АСТ, 2002. – 413 с. – (Библиотека рус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). – Содерж. авт.: В. Г. Белинский,  П. А. Плетнев, Н. А. Полевой, С. П. Шевырев,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Ю. Ф. Самарин, В. Н. Майков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0.  Критика 50-х г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IX века : [Антология] / Авт.-сост.  Л. И. Соболев. – М.: Олимп: АСТ, 2002. – 443 с. – (Библиотека рус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и). –  Из содерж. авт.: А. В. Дружинин,  П. А. Анненков, В. П. Боткин,   Н. Г. Чернышевский, Н. А. Добролюбов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1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улеш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ов /      В. И. Кулешов. – М., 1992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2.  Кулешов, В. И. Славянофилы и русская литература / В. И. Кулешов. – М., 1976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3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тературн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а / К. С. Аксаков; коммент. А. С. Курилов. – М.: Современник, 1991. – 383 с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left="720"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4. Литературно-художественн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а : учебное пособие для фак. и отд-ний журналистики / В.И. Баранов, Ю.И. Бочаров, В.И. Суровцев. – М.: Высшая школа, 1992. – 207 с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15. Розанов, В.В. Три стадии в развитии русской критики / В.В. Розанов // Несовместимые контрасты жития: Литературно-эстетические работы разных лет. – М., 1990.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5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МА:   В. Г. БЕЛИНСКИЙ – СОЗДАТЕЛЬ ТЕОРИИ РУССКОГО      РЕАЛИЗМА, ЕГО ЭСТЕТИЧЕСКИХ ПРИНЦИПОВ И КОНЦЕПЦИИ ИСТОРИИ РУССКОЙ ЛИТЕРАТУРЫ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Идейные воззрения В. Г. Белинского. Роль Белинского в общественном движении 40-х годов XIX века. Периодизация творчества В. Г. Белинского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Эстетика В. Г. Белинского и ее реализация в литературно-критической деятельности автора: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а) В. Г. Белинский по вопросу периодизации русской литературы;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категория народности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) принцип историзма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) идея художественной ценности произведения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) «верность действительности» («истина жизни», «идея целого», «идея природы»), типизация характер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Полемика В. Г. Белинского с К. С. Аксаковым. Белинский о Гоголе («О русской повести и повести г. Гоголя» (1835), «Письмо к Н. В. Гоголю»)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Белинский о Пушкине: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) лирика Пушкина в оценке В. Г. Белинского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Белинский о романе «Евгений Онегин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Белинский о М. Ю. Лермонтове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6. Статья В. Г. Белинского «Взгляд на русскую литературу 1847» и ее ме</w:t>
        <w:softHyphen/>
        <w:t xml:space="preserve">сто в литературно-критическом наследии автора.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и задания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1. Определите причины «неприятия» Белинским «Горя от  ума»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А. С. Гри</w:t>
        <w:softHyphen/>
        <w:t xml:space="preserve">боедова и смену отношения критики к комедии Грибоедова и его герою.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Чем вызвана полемика В. Г. Белинского с Гречем, Булгариным,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Шевы</w:t>
        <w:softHyphen/>
        <w:t xml:space="preserve">ревым?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Назовите основные принципы натуральной школы,  теоретиком которой  был В. Г. Белинский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4. Что ценит Белинский в творчестве Н. В. Гоголя? Почему отношение к нему Белинского неоднократно менялось?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5. Объясните тезис Белинского «у нас нет литературы».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 Определите роль и значение Белинского в историко-литературном развитии.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Оксман, Ю. Г. Летопись жизни и творчества В. Г. Белинского /  Ю. Г. Оксман. – М., 1998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Лаврецкий, А. Эстетика В. Г. Белинского / А. Лаврецкий. – М., 1989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3. Егоров, Б. Ф. Литературно-критическая деятельность В.Г. Белинского / Б. Ф. Его</w:t>
        <w:softHyphen/>
        <w:t xml:space="preserve">ров. – М., 1992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Кулешов, В. И. «Отечественные записки» и литература 40-х годов XIX века / В. И. Кулешов. – М., 1989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5. Критика 70-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г. XIX века : [Антология] / Авт.-сост. С. Ф. Дмитренко. – М.: Олимп: АСТ, 2002. – 458 с. – (Библиотека рус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и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6. Кулеш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ов /      В. И. Кулешов. – М., 1992. – 436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7. Русские писатели ХIХ века: библиографический словарь: в 2 ч. – М., 1996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8.  Соколов, А.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литературная критика кон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: хрестоматия / А. Г. Соколов, М. В. Михайлов. – М., 1982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А. Сугай. – М. : РИПОЛ КЛАССИК, 1998. – 768 с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494"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6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ЕМА:   ЛИТЕРАТУРНАЯ КРИТИКА 60–80-х ГГ. 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Общая характеристика общественно-политической ситуации и литературной жизни в России накануне реформы 1861 г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Раскол в редакции «Современника»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3. Литературная критика и журналистика демократического направления: «Современник», «Русское слово», «Отечественные записки», «Дело». Либеральная критика: «Библиотека для чтения», «Отечественные записки» (до 1867 г.), «Вестник Европы»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4. Журналистика, представлявшая официальную точку зрения: «Московские ведомости» и «Русский вестник» М. Н. Каткова. Журналы «почвеннического» направления: «Время» и «Эпоха» братьев Достоевских, «Заря». «Дневник писателя» Ф. М. Достоевского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Традиции «реальной критики» и их развитие в литературно-критических выступлениях М. Е. Салтыкова-Щедрина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 Литературно-критические суждения И. С. Тургенева. Осмысление образов мировой литературы («Гамлет и Дон-Кихот») и понимание сущности героев текущей русской литературы. Пушкинская речь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. Ф. М. Достоевский – издатель журналов «Эпоха» и «Время». Работа в «Гражданине» и издание «Дневника писателя». Понимание целей и задач критики Достоевским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8. Достоевский о «реализме в высшем смысле». Пушкинская речь Достоевского. Ее роль и значение в истории русской культуры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9. Высказывания Л. Н.Толстого о проблемах творчества. Его дневники и письма.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и  для изучения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Гончаров И. А. «Мильон терзаний», «Заметки о личности Белинского». 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и задания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1. Как трактовалась Гончаровым  И.  А.  проблема «типичности» и  осмысление собственного творчества и произведений писателей–современников в статье «Лучше поздно, чем никогда»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-283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тория русской критики ХIХ в.: Хрестоматия. – М.: Классик Стиль, 2002. – 30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283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стория русской литературной критики / под ред. В. В. Прозорова. – М.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ормилов, С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итературная критика в Росси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 (после 1917 года): материалы к курсу / С. И. Кормилов, Е. Б. Скороспелова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шелев, В. А. Эстетические и литературные воззрения русских славянофилов (1840–1850-е годы) / В. А. Кошелев. – Л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-283" w:firstLine="720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а 70-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г. XIX века : [Антология] / Авт.-сост. С. Ф. Дмитренко. – М.: Олимп: АСТ, 2002. – 458 с. – (Библиотека рус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улеш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ов /      В. И. Кулешов. – М., 1992. – 436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7. Русские писатели ХIХ века: библиографический словарь: в 2 ч. – М., 1996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8.  Соколов, А.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литературная критика кон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: хрестоматия / А. Г. Соколов, М. В. Михайлов. – М., 1982. 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А. Сугай. – М. : РИПОЛ КЛАССИК, 1998. – 768 с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1494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7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:  Н. А. ДОБРОЛЮБОВ – ЦЕНТРАЛЬНЫЙ ПРЕДСТАВИТЕЛЬ  РЕАЛЬНОЙ КРИТИКИ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1. Идейно-эстетические воззрения Н. А. Добролюбова. Роль журнала «Со</w:t>
        <w:softHyphen/>
        <w:t xml:space="preserve">временник» в становлении критик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2. Статья «О степени участия народности в развитии русской литерату</w:t>
        <w:softHyphen/>
        <w:t xml:space="preserve">ры». Основные положения. Н. А. Добролюбов о специфике искусства. 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3. Проблема соотношения мировоззрения и творчества художника в ос</w:t>
        <w:softHyphen/>
        <w:t>мыслении критика. Понятие «пафоса» творчества писателя в концепции кри</w:t>
        <w:softHyphen/>
        <w:t xml:space="preserve">тик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4. Н. А. Добролюбов как критик «реальной критики» (статьи об А. Н. Ост</w:t>
        <w:softHyphen/>
        <w:t xml:space="preserve">ровском, И. А. Гончарове, И. С. Тургеневе)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Роман Гончарова в оценке Н.А. Добролюбова и А.В. Дружинин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и для изучен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Н. А. Добролюбов  «Что такое обломовщина?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Н. А. Добролюбов  «Луч света в темном царстве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А. В. Дружинин  «Роман И. А. Гончарова.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и задан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Каковы воззрения Н. А. Добролюбова на задачи критики?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2. Объясните причины разночтений Добролюбовым и  Дружининым ро</w:t>
        <w:softHyphen/>
        <w:t xml:space="preserve">мана  И. А. Гончарова «Обломова»?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3. Как складывались отношения Н. А. Добролюбова с журналом «Совре</w:t>
        <w:softHyphen/>
        <w:t>менник» в разные годы жизни критика? Определите пафос статьи Добролю</w:t>
        <w:softHyphen/>
        <w:t xml:space="preserve">бова «Когда же придет настоящий день?» (1860)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Определите особенности  творческой  индивидуальности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.А. Добролюбова, подтверждая свой ответ положениями работ критика.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Почему фигура драматурга А. Н. Островского оказалась в центре внимания критика в 50-е годы? Как «прочитывается» критическая концепция Добролюбова в работах об Островском?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Егоров, Б. Ф. Николай Александрович Добролюбов  / Б. Ф. Егоров. – М., 1986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Елизаветина, Г. Г.  Н. А. Добролюбов и литературный процесс его времени  / Г. Г. Елизаветина. –  М., 1989.  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 Критика 50-х г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IX века : [Антология] / Авт.-сост.  Л.И. Соболев. – М.: Олимп: АСТ, 2002. – 443 с. – (Библиотека рус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и). –  Из содерж. авт.: А.В. Дружинин,  П.А. Анненков, В.П. Боткин,   Н.Г. Чернышевский,      Н.А. Добролюбов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4. Недзвецкий, В.А.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ая литературная критика ХVIII–ХIХ веков: курс лек</w:t>
        <w:softHyphen/>
        <w:t>ций / В. А. Недзвецкий. – М., 1994.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Соколов, Н. И. Николай Александрович Добролюбов. Биография  / Н. И. Соколов. –  М., Л., 1989. 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6. Русские писатели ХIХ века: библиографический словарь: в 2 ч. – М., 1996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7. Соколов, А.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литературная критика кон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: хрестоматия / А. Г. Соколов, М. В. Михайлов. – М., 1982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А. Сугай. – М. : РИПОЛ КЛАССИК, 1998. – 768 с.</w:t>
      </w:r>
      <w:r>
        <w:br w:type="page"/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8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:  ЛИТЕРАТУРНО – КРИТИЧЕСКАЯ ДЕЯТЕЛЬНОСТЬ Н. Г. ЧЕРНЫШЕВСКОГО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Идейные воззрения Н. Г. Чернышевского.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Эстетическая теория Чернышевского, отраженная в диссертации «Эстетическое отношение искусства к действительности»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) формула прекрасного у Чернышевского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) Чернышевский о задачах искусства;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) о творческой типизации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Чернышевский о задачах критики, критериях оценки произведения (ст. «Об искренности в критике») 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«Очерки гоголевского периода». Оценка Чернышевским литературного процесса 30–40-х годов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Чернышевский о Белинском, Пушкине, Гоголе.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Чернышевский об особенностях таланта молодого графа Л. Толстого.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и задания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Охарактеризуйте период работы Н. Г. Чернышевского в журнале «Современник»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Определите критический метод Чернышевского. В чем проявилась эволюция критического метода автора?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Можно ли утверждать, что литературная критика Чернышевского является органичной частью его революционной публицистики?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 Почему роман Чернышевского «что делать?» полемичен по отно</w:t>
        <w:softHyphen/>
        <w:t xml:space="preserve">шению к тургеневскому роману «отцы и дети»? В чем типичность героев романа Чернышевского?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6"/>
          <w:sz w:val="28"/>
          <w:szCs w:val="28"/>
        </w:rPr>
        <w:t>Оправдались ли литературные прогнозы Чернышевского о Кольцове, Огареве?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1. Критика 50-х го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XIX века : [Антология] / Авт.-сост.  Л.И. Соболев. – М.: Олимп: АСТ, 2002. – 443 с. – (Библиотека русской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и). –  Из содерж. авт.: А. В. Дружинин,  П. А. Анненков, В. П. Боткин,   Н.Г. Чернышевский,      Н. А. Добролюбов.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Чернышевский, Н. Г. Литературная критика: в 2 т / Н. Г.Чернышевский. – Л., 1981.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Егоров, Б.Ф. Эволюция эстетических идей Н. Г. Чернышевского //    Б. Ф. Егоров. Борьба эстетических идей в России середины XIX века. – Л., 1992.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. Соловьев, Г.А. </w:t>
        <w:tab/>
        <w:t>Эстетические воззрения Чернышевского / Г.А. Соловьев. – 2-е изд. – М., 1988.</w:t>
      </w:r>
      <w:r>
        <w:br w:type="page"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9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ТЕМА:    Д. И. ПИСАРЕВ КАК ПРЯМОЙ ПОСЛЕДОВАТЕЛЬ И ПРОДОЛЖАТЕЛЬ  «РЕАЛЬНОЙ»  КРИТИКИ Н. Г. ЧЕРНЫШЕВСКОГО  И  Н. А. ДОБРОЛЮБОВА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Идейно–эстетические воззрения Д. И. Писарев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Журналы «Современник» и «Русское слово» в творческой судьбе                Д. И. Писарев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Основы теории «реализма» (прямая польза и «экономия умственных сил», подчинение тому, что приносит пользу) в критической практике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. И. Писарева. Оценка состояния современной литературы (Писем</w:t>
        <w:softHyphen/>
        <w:t xml:space="preserve">ский, Тургенев, Гончаров, Щедрин)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Позиция Писарева по отношению к базаровскому типу героя в литера</w:t>
        <w:softHyphen/>
        <w:t xml:space="preserve">туре (полемика с Антоновичем).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5. Интерпретация романа Ф. М. Достоевского «Преступление и наказа</w:t>
        <w:softHyphen/>
        <w:t xml:space="preserve">ние» в статье Д. И. Писарева «Борьба за жизнь»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 Д. И. Писарев о Пушкине: поход против творческого наследия великого поэта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татьи для изучен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Д. И. Писарев. Базаров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Д. И. Писарев. Борьба за жизнь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Д. И. Писарев. Разрушение эстетики. 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опросы и задания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Охарактеризуйте композицию статьи Д. И. Писарева «Базаров»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. Как проявились черты «реальной критики» в этой работе? </w:t>
      </w:r>
    </w:p>
    <w:p>
      <w:pPr>
        <w:pStyle w:val="Normal"/>
        <w:spacing w:lineRule="auto" w:line="240" w:before="0" w:after="12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 Какие творческие задачи ставит перед собой критик Писарев, автор статьи «Борьба за жизнь»? определите жанровую специфику исследо</w:t>
        <w:softHyphen/>
        <w:t xml:space="preserve">вания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 Охарактеризуйте творческую индивидуальность Писарева (на материа</w:t>
        <w:softHyphen/>
        <w:t xml:space="preserve">ле его критических работ). </w:t>
      </w:r>
    </w:p>
    <w:p>
      <w:pPr>
        <w:pStyle w:val="Normal"/>
        <w:spacing w:lineRule="auto" w:line="240" w:before="0" w:after="12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Определите роль и значение критики  Д. И. Писарева в историко–литературном процессе XIX века. 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Баран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>Литературно-художественная критика / В. И. Баранов,   А. Г. Бочаров, Ю. И. Суровцев. – М., 1982. – 411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Егоров, Б. Борьба эстетических идей в России середины ХIХ века /         Б. Егоров. – Л., 1982. – 316 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История русской критики ХIХ в.: Хрестоматия. – М.: Классик Стиль, 2002. – 302 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История русской литературной критики / под ред. В. В. Прозорова. – М., 2002. – 452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Коротков, Ю. Н. Писарев / Ю. Н. Коротков. – М., 1981. – 382 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Кулешов, В. И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ов /             В. И. Кулешов. – М., 1992. – 436 с.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7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Недзвецкий, В. А.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ая литературная критика ХVIII–ХIХ веков: курс лек</w:t>
        <w:softHyphen/>
        <w:t>ций / В. А. Недзвецкий. – М., 1994.– 423 с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autoSpaceDE w:val="false"/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8. Соколов, А. Г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усская литературная критика кон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ка: хрестоматия / А.Г. Соколов, М.В. Михайлов.  – М., 1992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 Соколов, Н. И. Николай Александрович Добролюбов. Биография /          Н. И. Соколов. – М.–Л., 1985.</w:t>
      </w:r>
    </w:p>
    <w:p>
      <w:pPr>
        <w:pStyle w:val="Normal"/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right="-283"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10. 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А. Сугай. – М. : РИПОЛ КЛАССИК, 1998. – 768 с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left="720"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АКТИЧЕСКОЕ ЗАНЯТИЕ № 10</w:t>
      </w:r>
    </w:p>
    <w:p>
      <w:pPr>
        <w:pStyle w:val="Normal"/>
        <w:spacing w:lineRule="auto" w:line="240" w:before="0" w:after="120"/>
        <w:ind w:right="-283" w:hanging="0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ТЕМА:    ЛИТЕРАТУРНАЯ КРИТИКА КОНЦ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ЕКА:ТЕНДЕНЦИИ РАЗВИТИЯ</w:t>
      </w:r>
    </w:p>
    <w:p>
      <w:pPr>
        <w:pStyle w:val="Normal"/>
        <w:spacing w:lineRule="auto" w:line="240" w:before="0" w:after="120"/>
        <w:ind w:right="-283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 занятия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1. Типы литературной критики второй половины 20 века.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>2. Творческие индивидуальности критиков: Ю. И. Селезнев, И. А. Дедков, А. М. Турков, И. П. Золотусский.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Классическая литература в оценке критиков: Б. М. Сарнов, В. В. Кожинов, И. В. Роднянская, С. И. Чупринин и др.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4. Полемика и противостояние критиков в оценке современного литературного процесса и современной русской литературы.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5. Литературно–общественная ситуация конца XX в. Роль Интернета в критике. </w:t>
      </w:r>
    </w:p>
    <w:p>
      <w:pPr>
        <w:pStyle w:val="Normal"/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 «Тусовка» в литературной критике. </w:t>
      </w:r>
    </w:p>
    <w:p>
      <w:pPr>
        <w:pStyle w:val="Normal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7. Литературно–критическая аналитика (И. Роднянская, Н. Иванова, </w:t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. Новиков, Д. Бак)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тература в зеркал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и: Современные проблемы [Текст] /         Г. А. Белая. – М. : Советский писатель, 1986. – 3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тературн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а / К. С. Аксаков ; коммент. А. С. Курилов. – М.: Современник, 1991. – 3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итературно-художественн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а : учебное пособие для фак. и отд-ний журналистики / В. И. Баранов, Ю.И. Бочаров, В.И. Суровцев. – М.: Высшая школа, 1992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критик</w:t>
      </w:r>
      <w:r>
        <w:rPr>
          <w:rFonts w:cs="Times New Roman" w:ascii="Times New Roman" w:hAnsi="Times New Roman"/>
          <w:spacing w:val="-4"/>
          <w:sz w:val="28"/>
          <w:szCs w:val="28"/>
        </w:rPr>
        <w:t>е для школьников и абитуриентов [Текст] / Сост. Л. А. Сугай. – М. : РИПОЛ КЛАССИК, 1998. – 7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2061" w:leader="none"/>
        </w:tabs>
        <w:spacing w:lineRule="auto" w:line="240" w:before="0" w:after="0"/>
        <w:ind w:left="0" w:right="-283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упринин, С. Критика – это критики! / С. Чуприлин // Вопросы литературы, 1985. – № 12. –  С. 79–13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3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-283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Литература по всему курсу «Истории русской литературной критики»</w:t>
      </w:r>
    </w:p>
    <w:p>
      <w:pPr>
        <w:pStyle w:val="Normal"/>
        <w:shd w:fill="FFFFFF" w:val="clear"/>
        <w:tabs>
          <w:tab w:val="clear" w:pos="708"/>
          <w:tab w:val="left" w:pos="5475" w:leader="none"/>
        </w:tabs>
        <w:autoSpaceDE w:val="false"/>
        <w:spacing w:lineRule="auto" w:line="240"/>
        <w:ind w:right="-283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Учебники, учебные пособия, хрестоматии</w:t>
      </w:r>
    </w:p>
    <w:p>
      <w:pPr>
        <w:pStyle w:val="Normal"/>
        <w:shd w:fill="FFFFFF" w:val="clear"/>
        <w:autoSpaceDE w:val="false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1. Баранов, В. И. </w:t>
      </w:r>
      <w:r>
        <w:rPr>
          <w:rFonts w:cs="Times New Roman" w:ascii="Times New Roman" w:hAnsi="Times New Roman"/>
          <w:spacing w:val="-4"/>
          <w:sz w:val="26"/>
          <w:szCs w:val="26"/>
        </w:rPr>
        <w:t>Литературно-художественная критика / В.И. Баранов,  А. Г. Бочаров, Ю.И. Суровцев. – М., 1992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. Брайде, А. М. Дружинин: Жизнь и творчество / А. М. Брайде. – Копенгаген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Волицкая, А. П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усская эстетик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а / А. П. Валицкая. – М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Гуральник, У. А. Н. Н. Страхов – литературный критик / У. А. Гуральник  // Вопросы литературы. – 1992. – № 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екабристы. Эстетика и критика. –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Егоров, Б. Борьба эстетических идей в России середины ХIХ века /         Б. Егоров. – Л.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Егоров, Б. О. </w:t>
      </w:r>
      <w:r>
        <w:rPr>
          <w:rFonts w:cs="Times New Roman" w:ascii="Times New Roman" w:hAnsi="Times New Roman"/>
          <w:spacing w:val="-4"/>
          <w:sz w:val="26"/>
          <w:szCs w:val="26"/>
        </w:rPr>
        <w:t>О мастерстве литературной критики; жанры, композиция стиль / Б. О. Егоров.  – Л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Егоров, Б. Ф. «Эстетическая критика» без лака и дегтя (В. П. Боткин, П. В. Анненков, А. В. Дружинин) / Б. Ф. Егоров // Вопросы литературы. – 1995. –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Егоров, Б.Ф. Литературно-критическая деятельность  В.Г. Белинского / Б. Ф. Егоров. 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Егоров, Б. Ф. Николай Александрович Добролюбов / Б. Ф. Егоров. 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Елизаветина, Г. Г.  Добролюбов и литературный процесс его времени / Г. Г. Елизаветина. –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История русской критики ХIХ в.: Хрестоматия. – М.: Классик Стиль, 2002. – 30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История русской литературной критики / под ред. В. В. Прозорова. – М.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Кормилов, С. И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итературная критика в России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а (после 1917 года): материалы к курсу / С. И. Кормилов, Е.Б. Скороспелова. –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Коротков, Ю. Н. Писарев / Ю. Н. Коротков. – М.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Кошелев, В. А. Эстетические и литературные воззрения русских славянофилов (1840–1850-е годы) / В. А. Кошелев. – Л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а 40-х год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XIX века : [Антология] / Авт.-сост. Л.И. Соболева. – М. : Олимп : АСТ, 2002. – 413 с. – (Библиотека русской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). – Содерж. авт.: В. Г. Белинский,  П. А. Плетнев, Н. А. Полевой, С. П. Шевырев,               Ю. Ф. Самарин, В. Н. Май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а 50-х годо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XIX века : [Антология] / Авт.-сост.  Л.И. Соболев. – М.: Олимп: АСТ, 2002. – 443 с. – (Библиотека русской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). –  Из содерж. авт.: А. В. Дружинин,  П. А. Анненков, В. П. Боткин,   Н. Г. Чернышевский,      Н. А.  Добролюб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а 70-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гг. XIX века : [Антология] / Авт.-сост. С. Ф. Дмитренко. – М.: Олимп: АСТ, 2002. – 458 с. – (Библиотека русской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). –  Из содерж. авт.: А. И. Герцен,  Н. К. Михайловский, Е. Л. Марков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а первой четвер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XIX века: [Антология] / Авт.-сост.:          М. Л. Майофис, А. Р. Курилкина. – М.: Олимп: АСТ, 2002. – 520 с. – (Библиотека русской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). – Из содерж. авт.: А. С. Шишков, Д. В. Дашков, В. А. Жуковский, И. М. Муравьев-Апостол,  Н. И. Гнедич, С. С. Уваров, К. Н. Батюшков,    П.  А. Вяземский, А. С. Грибоедов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а русского постсимволизм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[Антология] / Авт.-сост.             О. А. Лекманов. – М.: Олимп: АСТ, 2002. – 379 с. – (Библиотека русской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). – Из содерж. авт.: В. Хлебников, В. Маяковский, В. Шершеневич, О. Мандельштам, М. Зенкевич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 русского символизма: [Антология]: В 2 т. / Авт.-сост.         Н. А. Богомолов. – М.: Олимп: АСТ, 2002 –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Т. 2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: [Б. з.]. – 441 с. – (Библиотека русской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). – Содерж. авт.: Вяч. Иванов, А. Белый, А. Блок, И. Анненский, М. Волошин, М. Кузм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Кулешов, В. И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История русской критики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ов /      В. И. Кулешов. – 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Кулешов, В. И. Славянофилы и русская литература / В. И. Кулешов. – М., 197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Курилов, А. С. Виссарион Белинский / А. С. Курилов. 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Лаврецкий, А. Эстетика Белинского / А. Лаврецкий. –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итература в зеркале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и: Современные проблемы [Текст] /         Г. А. Белая.  – М. : Советский писатель, 1986. – 36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итературная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а / К. С. Аксаков ; коммент. А. С. Курилов. – М.: Современник, 1981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итературно-художественная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а : учебное пособие для фак. и отд-ний журналистики / В. И. Баранов, Ю. И. Бочаров, В. И. Суровцев. – М.: Высшая школа, 1982. – 20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Литературно-эстетические концепции в России конц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а. – М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Лурье, С. Литератор Писарев: Роман / С. Лурье. – Л., 198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Недзвецкий, В. А. </w:t>
      </w:r>
      <w:r>
        <w:rPr>
          <w:rFonts w:cs="Times New Roman" w:ascii="Times New Roman" w:hAnsi="Times New Roman"/>
          <w:spacing w:val="-4"/>
          <w:sz w:val="26"/>
          <w:szCs w:val="26"/>
        </w:rPr>
        <w:t>Русская литературная критика ХVIII–ХIХ веков: курс лек</w:t>
        <w:softHyphen/>
        <w:t>ций / В. А. Недзвецкий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Никоненко, В. С. Николай Александрович Добролюбов /                    В. С. Никоненко. –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ксман, Ю.Г. Летопись жизни и творчества В.Г. Белинского /          Ю. Г. Оксман. – М., 19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Осповат, А. Короткий день русского «эстетизма» / А. Осповат // Литературный учеба. – 1981. –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Прохоров, Е. П.  В. Г. Белинский / Е. П. Прохоров. –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озанов, В. В. Три стадии в развитии русской критики / В. В. Розанов // Несовместимые контрасты жития: Литературно-эстетические работы разных лет. – М., 199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усская литературная критика ХVIII–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ов: хрестоматия / сост. В.И. Кулешов. –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усская советская критика (1917–1934): Хрестоматия / сост. проф. Петр Федорович Юмин. – М.: Просвещение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Русск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советск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литератур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1935–1955) [Текст] : хрестоматия /  П. А. Бугаенко. – М. : Просвещение, 1983. – 2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усская советская литературная критика (1935–1955): Хрестоматия / сост. Проф. Павел Андреевич Бугаенко. – М.: Просвещение, 1983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усская советская художественная критика. 1917–1941: хрестоматия. – М., 198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усская эстетика и критика 40–50-х годов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а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Русские писатели ХIХ века: библиографический словарь: в 2 ч. – М., 199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усские эстетические трактаты первой трети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а: в 2 т. – М., 197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 xml:space="preserve">Соколов, А. Г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Русская литературная критика конц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начала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ека: хрестоматия / А. Г. Соколов, М. В. Михайлов. 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околов, Н.И. Николай Александрович Добролюбов. Биография /   Н. И. Соколов. –    М.-Л.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Хрестоматия по литератур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критик</w:t>
      </w:r>
      <w:r>
        <w:rPr>
          <w:rFonts w:cs="Times New Roman" w:ascii="Times New Roman" w:hAnsi="Times New Roman"/>
          <w:spacing w:val="-4"/>
          <w:sz w:val="26"/>
          <w:szCs w:val="26"/>
        </w:rPr>
        <w:t>е для школьников и абитуриентов [Текст] / Сост. Л. А. Сугай. – М. : РИПОЛ КЛАССИК, 1998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Цимбаев, Н.И. Славянофильство. Из истории русской общественно-политической мысли ХIХ века / Н. И. Цимбаев. 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260" w:leader="none"/>
        </w:tabs>
        <w:spacing w:lineRule="auto" w:line="240" w:before="0" w:after="0"/>
        <w:ind w:left="0" w:right="-283" w:hanging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Чупринин, С. Критика – это критики! / С. Чупринин // Вопросы литературы, 1985. – № 12. –  С. 79–131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ind w:right="-283" w:firstLine="720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Отдельные издания текстов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. Белинский, В.Г. </w:t>
      </w:r>
      <w:r>
        <w:rPr>
          <w:rFonts w:cs="Times New Roman" w:ascii="Times New Roman" w:hAnsi="Times New Roman"/>
          <w:spacing w:val="-6"/>
          <w:sz w:val="26"/>
          <w:szCs w:val="26"/>
        </w:rPr>
        <w:t>Полное собрание сочинений: в 30 т. / В. Г. Белинский. – М., 1953–1959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2. Ботнин, В. П. </w:t>
      </w:r>
      <w:r>
        <w:rPr>
          <w:rFonts w:cs="Times New Roman" w:ascii="Times New Roman" w:hAnsi="Times New Roman"/>
          <w:spacing w:val="-6"/>
          <w:sz w:val="26"/>
          <w:szCs w:val="26"/>
        </w:rPr>
        <w:t>Литературная критика. Публицистика. Письма / В. П. Бот</w:t>
        <w:softHyphen/>
        <w:t>кин.  – М., 1984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3. Брюсов, В. </w:t>
      </w:r>
      <w:r>
        <w:rPr>
          <w:rFonts w:cs="Times New Roman" w:ascii="Times New Roman" w:hAnsi="Times New Roman"/>
          <w:spacing w:val="-6"/>
          <w:sz w:val="26"/>
          <w:szCs w:val="26"/>
        </w:rPr>
        <w:t>Собрание сочинений: в 7 т. / В. Брюсов. – М., 1975.  – Т. 6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4. Григорьев, А. </w:t>
      </w:r>
      <w:r>
        <w:rPr>
          <w:rFonts w:cs="Times New Roman" w:ascii="Times New Roman" w:hAnsi="Times New Roman"/>
          <w:spacing w:val="-6"/>
          <w:sz w:val="26"/>
          <w:szCs w:val="26"/>
        </w:rPr>
        <w:t>Сочинения: в 2 т. / А. Григорьев. – М., 1990. – Т. 2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5. Данилевский, Н. Я. </w:t>
      </w:r>
      <w:r>
        <w:rPr>
          <w:rFonts w:cs="Times New Roman" w:ascii="Times New Roman" w:hAnsi="Times New Roman"/>
          <w:spacing w:val="-6"/>
          <w:sz w:val="26"/>
          <w:szCs w:val="26"/>
        </w:rPr>
        <w:t>Россия и Европа / Н. Я. Данилевский. – М., 1991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6. Добролюбов, Н. А. </w:t>
      </w:r>
      <w:r>
        <w:rPr>
          <w:rFonts w:cs="Times New Roman" w:ascii="Times New Roman" w:hAnsi="Times New Roman"/>
          <w:spacing w:val="-6"/>
          <w:sz w:val="26"/>
          <w:szCs w:val="26"/>
        </w:rPr>
        <w:t>Литературная критика / Н.А. Добролюбов.  – Л., 1984. –Т. 1–2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7. Дружинин, А.В. </w:t>
      </w:r>
      <w:r>
        <w:rPr>
          <w:rFonts w:cs="Times New Roman" w:ascii="Times New Roman" w:hAnsi="Times New Roman"/>
          <w:spacing w:val="-6"/>
          <w:sz w:val="26"/>
          <w:szCs w:val="26"/>
        </w:rPr>
        <w:t>Литературная критика / А. В. Дружинин. –  М., 1983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8. Киреевский, И.В. </w:t>
      </w:r>
      <w:r>
        <w:rPr>
          <w:rFonts w:cs="Times New Roman" w:ascii="Times New Roman" w:hAnsi="Times New Roman"/>
          <w:spacing w:val="-6"/>
          <w:sz w:val="26"/>
          <w:szCs w:val="26"/>
        </w:rPr>
        <w:t>Критика и эстетика / И. В. Киреевский. – М., 1979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9. Карамзин, Н. М. </w:t>
      </w:r>
      <w:r>
        <w:rPr>
          <w:rFonts w:cs="Times New Roman" w:ascii="Times New Roman" w:hAnsi="Times New Roman"/>
          <w:spacing w:val="-6"/>
          <w:sz w:val="26"/>
          <w:szCs w:val="26"/>
        </w:rPr>
        <w:t>Сочинения: в 2т.  – Л., 1984. – Т. 2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0. Жуковский-критик. – М., 1985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1. Леонтьев, К. </w:t>
      </w:r>
      <w:r>
        <w:rPr>
          <w:rFonts w:cs="Times New Roman" w:ascii="Times New Roman" w:hAnsi="Times New Roman"/>
          <w:spacing w:val="-6"/>
          <w:sz w:val="26"/>
          <w:szCs w:val="26"/>
        </w:rPr>
        <w:t>Избранное / К. Леонтьев. – М., 1993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2. Ломоносов, М. В. </w:t>
      </w:r>
      <w:r>
        <w:rPr>
          <w:rFonts w:cs="Times New Roman" w:ascii="Times New Roman" w:hAnsi="Times New Roman"/>
          <w:spacing w:val="-6"/>
          <w:sz w:val="26"/>
          <w:szCs w:val="26"/>
        </w:rPr>
        <w:t>Избранные произведения / М. В. Ломоносов. – Л., 1986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3. Майков, В.Н. </w:t>
      </w:r>
      <w:r>
        <w:rPr>
          <w:rFonts w:cs="Times New Roman" w:ascii="Times New Roman" w:hAnsi="Times New Roman"/>
          <w:spacing w:val="-6"/>
          <w:sz w:val="26"/>
          <w:szCs w:val="26"/>
        </w:rPr>
        <w:t>Литературная критика / В.Н. Майков.  – Л., 1985.</w:t>
        <w:tab/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4. Михайловский, Н. К. </w:t>
      </w:r>
      <w:r>
        <w:rPr>
          <w:rFonts w:cs="Times New Roman" w:ascii="Times New Roman" w:hAnsi="Times New Roman"/>
          <w:spacing w:val="-6"/>
          <w:sz w:val="26"/>
          <w:szCs w:val="26"/>
        </w:rPr>
        <w:t>Литературно-критический статьи / Н.К. Михайлов</w:t>
        <w:softHyphen/>
        <w:t>ский. – М., 1957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5. Надеждин, И. И. </w:t>
      </w:r>
      <w:r>
        <w:rPr>
          <w:rFonts w:cs="Times New Roman" w:ascii="Times New Roman" w:hAnsi="Times New Roman"/>
          <w:spacing w:val="-6"/>
          <w:sz w:val="26"/>
          <w:szCs w:val="26"/>
        </w:rPr>
        <w:t>Литературная критика. Эстетика / Н. И. Надеждин. –      М., 1972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6. Писарев, Д. И. </w:t>
      </w:r>
      <w:r>
        <w:rPr>
          <w:rFonts w:cs="Times New Roman" w:ascii="Times New Roman" w:hAnsi="Times New Roman"/>
          <w:spacing w:val="-6"/>
          <w:sz w:val="26"/>
          <w:szCs w:val="26"/>
        </w:rPr>
        <w:t>Сочинения: в 4 т. / Д. И. Писарев (Любое издание)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7. Радищев, А. Н. </w:t>
      </w:r>
      <w:r>
        <w:rPr>
          <w:rFonts w:cs="Times New Roman" w:ascii="Times New Roman" w:hAnsi="Times New Roman"/>
          <w:spacing w:val="-6"/>
          <w:sz w:val="26"/>
          <w:szCs w:val="26"/>
        </w:rPr>
        <w:t>Сочинения /А. Н. Радищев. – М., 1988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18. Розанов, В. В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обрание сочинений. О писателях и писательстве / 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. В. Роза</w:t>
        <w:softHyphen/>
        <w:t>нов. – М., 1995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9. Легенда о Великом инквизиторе Ф.М. Достоевского. Литературные очер</w:t>
        <w:softHyphen/>
        <w:t>ки. О писателях и писательстве. – М., 1996.</w:t>
      </w:r>
    </w:p>
    <w:p>
      <w:pPr>
        <w:pStyle w:val="Normal"/>
        <w:shd w:fill="FFFFFF" w:val="clear"/>
        <w:autoSpaceDE w:val="false"/>
        <w:spacing w:lineRule="auto" w:line="24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20. Соловьев, В.С. </w:t>
      </w:r>
      <w:r>
        <w:rPr>
          <w:rFonts w:cs="Times New Roman" w:ascii="Times New Roman" w:hAnsi="Times New Roman"/>
          <w:spacing w:val="-6"/>
          <w:sz w:val="26"/>
          <w:szCs w:val="26"/>
        </w:rPr>
        <w:t>Философия искусства и литературная критика / В.С. Соло</w:t>
        <w:softHyphen/>
        <w:t>вьев.  – М., 1991.</w:t>
      </w:r>
    </w:p>
    <w:p>
      <w:pPr>
        <w:pStyle w:val="Normal"/>
        <w:shd w:fill="FFFFFF" w:val="clear"/>
        <w:autoSpaceDE w:val="false"/>
        <w:spacing w:lineRule="auto" w:line="240" w:before="0" w:after="200"/>
        <w:ind w:right="-283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21. Чернышевский, Н.Г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Литературная критика: в 2 т. / Н.Г. Чернышевский. –    Л., 1981.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Сильное выделение"/>
    <w:qFormat/>
    <w:rPr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Style16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40"/>
      <w:ind w:right="-766"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14:00Z</dcterms:created>
  <dc:creator>Пользователь</dc:creator>
  <dc:description/>
  <cp:keywords/>
  <dc:language>en-US</dc:language>
  <cp:lastModifiedBy>User</cp:lastModifiedBy>
  <cp:lastPrinted>2016-11-12T12:28:00Z</cp:lastPrinted>
  <dcterms:modified xsi:type="dcterms:W3CDTF">2016-11-12T09:39:00Z</dcterms:modified>
  <cp:revision>5</cp:revision>
  <dc:subject/>
  <dc:title/>
</cp:coreProperties>
</file>