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ПРАКТИЧЕСКИХ ЗАНЯТИ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урсу «Филологический анализ художественного текст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5 курса р/англ. /24 ч./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. Основные категории и факторы текстообразова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сновные подходы к изучению текста: 1) лингвоцентрический; 2) текстоцентрический; 3) антропоцентрический; 4) когнитивны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сновные современные научные направления в изучении текста: филологическое; психолингвистическое; прагматическое; когнитивное; семиотическое; интертекстуальное; лингвокультурологическо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7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блема определения текста как объекта филологического анализа. Текст в системе языковых уровн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136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Экстралингвистика художественного тек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нрово-стилевая организация тек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136" w:leader="none"/>
        </w:tabs>
        <w:jc w:val="both"/>
        <w:rPr/>
      </w:pPr>
      <w:r>
        <w:rPr>
          <w:sz w:val="28"/>
          <w:szCs w:val="28"/>
        </w:rPr>
        <w:t>Текст в системе языковых уровней (фонетический, лексический, морфологический, синтаксический уровни анализа текс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2136" w:leader="none"/>
        </w:tabs>
        <w:jc w:val="both"/>
        <w:rPr/>
      </w:pPr>
      <w:r>
        <w:rPr>
          <w:sz w:val="28"/>
          <w:szCs w:val="28"/>
        </w:rPr>
        <w:t>Выделение других уровней и единиц текста (функционально-стилистический (структурно-языковой), текстовый (структурно-семантический), функционально-коммуникативны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нятие о текстовой деятельности, текстообразовании и  текстовой нор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сновные категории и факторы тексто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ъективные факторы текстообра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7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убъективные факторы текстообразования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 w:before="336" w:after="0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17"/>
        <w:ind w:left="0" w:right="10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Болотнова, Н.С. Филологический анализ текста / Н.С. Болотнова. – М. : Флинта, 2007. – 520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left="0" w:right="24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left="0" w:right="29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left="0" w:firstLine="709"/>
        <w:rPr>
          <w:spacing w:val="-10"/>
          <w:sz w:val="28"/>
          <w:szCs w:val="28"/>
        </w:rPr>
      </w:pPr>
      <w:r>
        <w:rPr>
          <w:sz w:val="28"/>
          <w:szCs w:val="28"/>
        </w:rPr>
        <w:t>Валгина, Н.С. Теория текста / Н.С. Валгина.  – М. : Логос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left="0" w:right="1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53" w:leader="none"/>
        </w:tabs>
        <w:spacing w:lineRule="exact" w:line="317"/>
        <w:ind w:left="0" w:right="29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shd w:fill="FFFFFF" w:val="clear"/>
        <w:tabs>
          <w:tab w:val="clear" w:pos="720"/>
          <w:tab w:val="left" w:pos="2985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раз автора. Образ адресата. Анализ речевой структуры художественного текс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</w:tabs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онятие автор и адресат в литературоведе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15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браз автора как детерминанта художественного текста. Учение В.В.Виноградова об образе автор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Образ рассказчика в его отношении к образу автора в языковой </w:t>
      </w:r>
      <w:r>
        <w:rPr>
          <w:sz w:val="28"/>
          <w:szCs w:val="28"/>
        </w:rPr>
        <w:t>композиции текста. Субъективация повеств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пособы выражения авторской позиции в художественном </w:t>
      </w:r>
      <w:r>
        <w:rPr>
          <w:spacing w:val="-1"/>
          <w:sz w:val="28"/>
          <w:szCs w:val="28"/>
        </w:rPr>
        <w:t xml:space="preserve">произведении. Авторский язык и речь персонажей, косвенная речь, </w:t>
      </w:r>
      <w:r>
        <w:rPr>
          <w:sz w:val="28"/>
          <w:szCs w:val="28"/>
        </w:rPr>
        <w:t>несобственно-прямая речь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Понятие о языковых построениях с установкой на изображение </w:t>
      </w:r>
      <w:r>
        <w:rPr>
          <w:sz w:val="28"/>
          <w:szCs w:val="28"/>
        </w:rPr>
        <w:t>«чужого слова». Стилизация. Сказ. Парод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709"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1. </w:t>
        <w:tab/>
        <w:t>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3. Текст как структурно-семантическ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План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/>
      </w:pPr>
      <w:r>
        <w:rPr>
          <w:spacing w:val="-33"/>
          <w:sz w:val="28"/>
          <w:szCs w:val="28"/>
        </w:rPr>
        <w:t>1.</w:t>
      </w:r>
      <w:r>
        <w:rPr>
          <w:sz w:val="28"/>
          <w:szCs w:val="28"/>
        </w:rPr>
        <w:tab/>
        <w:t>Основные свойства текс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Целостность текс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5" w:leader="none"/>
        </w:tabs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Виды связности (лексическая, семантико-синтаксическая, </w:t>
      </w:r>
      <w:r>
        <w:rPr>
          <w:sz w:val="28"/>
          <w:szCs w:val="28"/>
        </w:rPr>
        <w:t>грамматическая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Завершенность текс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Антропоцентричнос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Единство внешней и внутренней форм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азвернутос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оследовательность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Интерпретируемост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лассификация текстов на основе литературоведческого, </w:t>
      </w:r>
      <w:r>
        <w:rPr>
          <w:sz w:val="28"/>
          <w:szCs w:val="28"/>
        </w:rPr>
        <w:t>лингвистического, психолингвистического подход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Типы художественных текс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екст как структурно-семантическое образо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Соотношение понятий «содержание»-«информация»-«семантика»-</w:t>
      </w:r>
      <w:r>
        <w:rPr>
          <w:sz w:val="28"/>
          <w:szCs w:val="28"/>
        </w:rPr>
        <w:t>«смысл»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Понятие о смысловой структуре текс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Соотношение лексической структуры текста с семантической и </w:t>
      </w:r>
      <w:r>
        <w:rPr>
          <w:sz w:val="28"/>
          <w:szCs w:val="28"/>
        </w:rPr>
        <w:t>смысловой структур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Что понимается под содержанием текст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Что такое смысл текст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ак соотносятся понятия содержание текста и его смысл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акие факторы влияют на формирование представлений о смысле </w:t>
      </w:r>
      <w:r>
        <w:rPr>
          <w:sz w:val="28"/>
          <w:szCs w:val="28"/>
        </w:rPr>
        <w:t>текст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Что понимается под поверхностным и глубинным смыслом текста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Почему целесообразно рассматривать смысловую структуру текста в </w:t>
      </w:r>
      <w:r>
        <w:rPr>
          <w:sz w:val="28"/>
          <w:szCs w:val="28"/>
        </w:rPr>
        <w:t>связи с его лексической структурой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65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акие методики смысловой интерпретации текста вам известны?</w:t>
      </w:r>
    </w:p>
    <w:p>
      <w:pPr>
        <w:pStyle w:val="Normal"/>
        <w:shd w:fill="FFFFFF" w:val="clear"/>
        <w:spacing w:lineRule="exact" w:line="317" w:before="336" w:after="0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709" w:right="10" w:hanging="0"/>
        <w:jc w:val="both"/>
        <w:rPr>
          <w:spacing w:val="-23"/>
          <w:sz w:val="28"/>
          <w:szCs w:val="28"/>
        </w:rPr>
      </w:pPr>
      <w:r>
        <w:rPr/>
        <w:tab/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shd w:fill="FFFFFF" w:val="clear"/>
        <w:tabs>
          <w:tab w:val="clear" w:pos="720"/>
          <w:tab w:val="left" w:pos="3975" w:leader="none"/>
        </w:tabs>
        <w:spacing w:lineRule="exact" w:line="317" w:before="336" w:after="0"/>
        <w:ind w:firstLine="709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 4. Экстралингвистические параметры в анализе текста и </w:t>
      </w:r>
      <w:r>
        <w:rPr>
          <w:b/>
          <w:bCs/>
          <w:sz w:val="28"/>
          <w:szCs w:val="28"/>
        </w:rPr>
        <w:t>поиск «ключей» к его кода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ла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Типы лексической структуры текс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Экстралингвистические параметры в анализе текста и поиск ключей </w:t>
      </w:r>
      <w:r>
        <w:rPr>
          <w:sz w:val="28"/>
          <w:szCs w:val="28"/>
        </w:rPr>
        <w:t>к его кода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егулятивная структура текст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9" w:leader="none"/>
        </w:tabs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Роль регулятивной структуры текста в смысловом развертывании </w:t>
      </w:r>
      <w:r>
        <w:rPr>
          <w:sz w:val="28"/>
          <w:szCs w:val="28"/>
        </w:rPr>
        <w:t>тек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Что относится к экстралингвистическим параметрам в анализе текст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т чего зависит эффективность диалога автора и адресат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Что понимается под кодом текста? Какие виды кодов текста </w:t>
      </w:r>
      <w:r>
        <w:rPr>
          <w:sz w:val="28"/>
          <w:szCs w:val="28"/>
        </w:rPr>
        <w:t>выделяютс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Какое место занимает эстетический код в общей структуре кодов </w:t>
      </w:r>
      <w:r>
        <w:rPr>
          <w:sz w:val="28"/>
          <w:szCs w:val="28"/>
        </w:rPr>
        <w:t>текст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Что понимается под регулятивностью текст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то ввел данное понятие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 какими системными качествами текста связана регулятивнос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Что понимается под регулятивными средства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9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кие виды регулятивных средств вы знаете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то понимается под регулятивной стратегией текста?</w:t>
        <w:br/>
      </w:r>
      <w:r>
        <w:rPr>
          <w:spacing w:val="-2"/>
          <w:sz w:val="28"/>
          <w:szCs w:val="28"/>
        </w:rPr>
        <w:t>11 .Как определяется граница регулятивов?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336" w:after="0"/>
        <w:ind w:firstLine="709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709" w:right="10" w:hanging="0"/>
        <w:jc w:val="both"/>
        <w:rPr>
          <w:spacing w:val="-23"/>
          <w:sz w:val="28"/>
          <w:szCs w:val="28"/>
        </w:rPr>
      </w:pPr>
      <w:r>
        <w:rPr>
          <w:spacing w:val="-16"/>
          <w:sz w:val="28"/>
          <w:szCs w:val="28"/>
        </w:rPr>
        <w:tab/>
        <w:tab/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shd w:fill="FFFFFF" w:val="clear"/>
        <w:tabs>
          <w:tab w:val="clear" w:pos="720"/>
          <w:tab w:val="left" w:pos="3975" w:leader="none"/>
        </w:tabs>
        <w:spacing w:lineRule="exact" w:line="317" w:before="336" w:after="0"/>
        <w:ind w:firstLine="709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  <w:tab w:val="left" w:pos="3780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5. Компьютерное моделирование в литературоведен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ла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>Понятие «общенаучные методы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Наблюд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личественный анали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нятие «моделирование текст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з истории компьютерного моделирования художественного тек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омпьютерное моделирование в литературоведен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7.  Методика использования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center" w:pos="5458" w:leader="none"/>
        </w:tabs>
        <w:spacing w:lineRule="exact" w:line="317" w:before="336" w:after="0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pacing w:val="-3"/>
          <w:sz w:val="28"/>
          <w:szCs w:val="28"/>
        </w:rPr>
        <w:tab/>
        <w:t>Литература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709"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6"/>
          <w:sz w:val="28"/>
          <w:szCs w:val="28"/>
        </w:rPr>
        <w:tab/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336" w:after="0"/>
        <w:ind w:firstLine="709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right="1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5458" w:leader="none"/>
        </w:tabs>
        <w:spacing w:lineRule="exact" w:line="317" w:before="336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Тема 6. Экспери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Эксперимент как метод познания. Виды эксперим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Эксперименты на восприятие разных аспектов текс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Эксперименты, направленные на изучение прагматики текста и его отдельных элементов.</w:t>
      </w:r>
    </w:p>
    <w:p>
      <w:pPr>
        <w:pStyle w:val="Normal"/>
        <w:shd w:fill="FFFFFF" w:val="clear"/>
        <w:tabs>
          <w:tab w:val="clear" w:pos="720"/>
          <w:tab w:val="center" w:pos="5458" w:leader="none"/>
        </w:tabs>
        <w:spacing w:lineRule="exact" w:line="317" w:before="336" w:after="0"/>
        <w:ind w:firstLine="709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>Литература: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709"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16"/>
          <w:sz w:val="28"/>
          <w:szCs w:val="28"/>
        </w:rPr>
        <w:tab/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336" w:after="0"/>
        <w:ind w:firstLine="709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709"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6"/>
          <w:sz w:val="28"/>
          <w:szCs w:val="28"/>
        </w:rPr>
        <w:tab/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 w:before="336" w:after="0"/>
        <w:ind w:firstLine="709"/>
        <w:rPr/>
      </w:pPr>
      <w:r>
        <w:rPr/>
        <w:tab/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7. Сравнительно-сопоставительный мет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л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jc w:val="both"/>
        <w:rPr>
          <w:b/>
          <w:b/>
          <w:bCs/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Из истории вопрос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Вклад А.Н. Веселовского в становление сравнительно-</w:t>
      </w:r>
      <w:r>
        <w:rPr>
          <w:sz w:val="28"/>
          <w:szCs w:val="28"/>
        </w:rPr>
        <w:t>сопоставительного мет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клад В.М. Жирмунского в становление сравнительно-сопоставительного мет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Вклад Н.И. Конрада в становление сравнительно-сопоставительного </w:t>
      </w:r>
      <w:r>
        <w:rPr>
          <w:sz w:val="28"/>
          <w:szCs w:val="28"/>
        </w:rPr>
        <w:t>мет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етодика сравнительно-сопоставительного  метода  в трудах  И.Я. Чернухиной и д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щечеловеческое и собственно-национальное в литературном произведении.</w:t>
      </w:r>
    </w:p>
    <w:p>
      <w:pPr>
        <w:pStyle w:val="Normal"/>
        <w:shd w:fill="FFFFFF" w:val="clear"/>
        <w:tabs>
          <w:tab w:val="clear" w:pos="720"/>
          <w:tab w:val="center" w:pos="5458" w:leader="none"/>
        </w:tabs>
        <w:spacing w:lineRule="exact" w:line="317" w:before="336" w:after="0"/>
        <w:ind w:firstLine="709"/>
        <w:rPr/>
      </w:pPr>
      <w:r>
        <w:rPr>
          <w:spacing w:val="-14"/>
          <w:sz w:val="28"/>
          <w:szCs w:val="28"/>
        </w:rPr>
        <w:t xml:space="preserve">                                                </w:t>
      </w:r>
      <w:r>
        <w:rPr>
          <w:b/>
          <w:bCs/>
          <w:spacing w:val="-3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709"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6"/>
          <w:sz w:val="28"/>
          <w:szCs w:val="28"/>
        </w:rPr>
        <w:tab/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709" w:right="10" w:hanging="0"/>
        <w:jc w:val="both"/>
        <w:rPr>
          <w:spacing w:val="-15"/>
          <w:sz w:val="28"/>
          <w:szCs w:val="28"/>
        </w:rPr>
      </w:pPr>
      <w:r>
        <w:rPr>
          <w:spacing w:val="-1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4560" w:leader="none"/>
        </w:tabs>
        <w:ind w:firstLine="720"/>
        <w:jc w:val="both"/>
        <w:rPr>
          <w:spacing w:val="-14"/>
          <w:sz w:val="28"/>
          <w:szCs w:val="28"/>
        </w:rPr>
      </w:pPr>
      <w:r>
        <w:rPr>
          <w:spacing w:val="-16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8. Компонентный анализ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лан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пецифика анализа художественного произве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49" w:leader="none"/>
        </w:tabs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бщефилологические методы: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Трансформационный мет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Дистрибутивный анал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онтекстологический анал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омпонентный анали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74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позиционный анализ художественного текст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622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труктурный метод и специфика его использова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78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миотический мет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8.  Концептуальный анализ. 3. Филологический анализ поэтического тек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этический текст как функционально-эстетическая сист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этический текст и поэтическая картина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поненты поэтического тек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Фоносеман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  <w:tab w:val="left" w:pos="5150" w:leader="none"/>
          <w:tab w:val="left" w:pos="7354" w:leader="none"/>
        </w:tabs>
        <w:jc w:val="both"/>
        <w:rPr>
          <w:spacing w:val="-6"/>
          <w:sz w:val="28"/>
          <w:szCs w:val="28"/>
        </w:rPr>
      </w:pPr>
      <w:r>
        <w:rPr>
          <w:spacing w:val="-3"/>
          <w:sz w:val="28"/>
          <w:szCs w:val="28"/>
        </w:rPr>
        <w:t xml:space="preserve">Функционирование </w:t>
      </w:r>
      <w:r>
        <w:rPr>
          <w:spacing w:val="-5"/>
          <w:sz w:val="28"/>
          <w:szCs w:val="28"/>
        </w:rPr>
        <w:t xml:space="preserve">единиц </w:t>
      </w:r>
      <w:r>
        <w:rPr>
          <w:spacing w:val="-4"/>
          <w:sz w:val="28"/>
          <w:szCs w:val="28"/>
        </w:rPr>
        <w:t xml:space="preserve">лексического, </w:t>
      </w:r>
      <w:r>
        <w:rPr>
          <w:spacing w:val="-1"/>
          <w:sz w:val="28"/>
          <w:szCs w:val="28"/>
        </w:rPr>
        <w:t xml:space="preserve">словообразовательного, синтаксического уровней языковой </w:t>
      </w:r>
      <w:r>
        <w:rPr>
          <w:sz w:val="28"/>
          <w:szCs w:val="28"/>
        </w:rPr>
        <w:t>организации поэтического тек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</w:t>
      </w:r>
      <w:r>
        <w:rPr>
          <w:spacing w:val="-2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Бабенко Л.Г., Казарин Ю.В. Филологический анализ художественного </w:t>
      </w:r>
      <w:r>
        <w:rPr>
          <w:sz w:val="28"/>
          <w:szCs w:val="28"/>
        </w:rPr>
        <w:t>текста. – М., 20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Казарин Ю.В. Филологический анализ поэтического текста. – М, 2005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Лотман Ю.М. Анализ поэтического текста.– М.,199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иколина Н.А. Филологический анализ текста. – М., 2003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9. Интертекстуальный анализ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Из истории во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нятие интертекст и интертекстуальность в литератур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Методика интертекстуального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емантико-стилистический мет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Метод «слово-образ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опоставительно-стилистический обр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</w:t>
      </w:r>
      <w:r>
        <w:rPr>
          <w:spacing w:val="-2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709"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3180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 10. Метод, близкий к эксперименту. </w:t>
      </w:r>
      <w:r>
        <w:rPr>
          <w:b/>
          <w:spacing w:val="-2"/>
          <w:sz w:val="28"/>
          <w:szCs w:val="28"/>
        </w:rPr>
        <w:t xml:space="preserve">Языковые средства </w:t>
      </w:r>
      <w:r>
        <w:rPr>
          <w:b/>
          <w:sz w:val="28"/>
          <w:szCs w:val="28"/>
        </w:rPr>
        <w:t>драматург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План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>Из истории вопрос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Эксперимент автора в художественном произведен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Язык персонажей и драмы в цел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емы построения диалог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Диалогическая и монологическая реч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Функции ремарок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лючевые образы, слова и выражения в пье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</w:t>
      </w:r>
      <w:r>
        <w:rPr>
          <w:spacing w:val="-2"/>
          <w:sz w:val="28"/>
          <w:szCs w:val="28"/>
        </w:rPr>
        <w:t>Литература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709" w:right="10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11. Биографический мет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План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Из истории вопро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Биографический метод и его роль в анализе художественного </w:t>
      </w:r>
      <w:r>
        <w:rPr>
          <w:sz w:val="28"/>
          <w:szCs w:val="28"/>
        </w:rPr>
        <w:t>произведения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left="709" w:right="10" w:hanging="0"/>
        <w:jc w:val="both"/>
        <w:rPr>
          <w:spacing w:val="-23"/>
          <w:sz w:val="28"/>
          <w:szCs w:val="28"/>
        </w:rPr>
      </w:pPr>
      <w:r>
        <w:rPr>
          <w:spacing w:val="-16"/>
          <w:sz w:val="28"/>
          <w:szCs w:val="28"/>
        </w:rPr>
        <w:tab/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7" w:before="5" w:after="0"/>
        <w:ind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2. Мотивный анализ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лан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Мотив в художественном произведении, творчестве писателя, в </w:t>
      </w:r>
      <w:r>
        <w:rPr>
          <w:sz w:val="28"/>
          <w:szCs w:val="28"/>
        </w:rPr>
        <w:t>литературном направлении, течении, художественной систем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знаки мотива (повторяемость, эстетическая значимость, загадочность, предикативность, семантическая насыщенность, интертекстуальность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Виды мотивов (универсальные сюжетные, социальные, </w:t>
      </w:r>
      <w:r>
        <w:rPr>
          <w:spacing w:val="-1"/>
          <w:sz w:val="28"/>
          <w:szCs w:val="28"/>
        </w:rPr>
        <w:t>политические, философские, психологические и др.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</w:tabs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Методика проведения мотивного анали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</w:t>
      </w:r>
      <w:r>
        <w:rPr>
          <w:spacing w:val="-1"/>
          <w:sz w:val="28"/>
          <w:szCs w:val="28"/>
          <w:u w:val="single"/>
        </w:rPr>
        <w:t>На примере творчества Б. Пастернака докажите важность, этическую и эстетическую значимость мотива любви к жизни в его поэзии и проз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опросы для самопроверк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Что такое мотив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характеризуйте признаки моти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Назовите фамилии ученых, внесших наиболее весомый вклад в </w:t>
      </w:r>
      <w:r>
        <w:rPr>
          <w:sz w:val="28"/>
          <w:szCs w:val="28"/>
        </w:rPr>
        <w:t>становление метода мотивного анализ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 творчестве каких писателей проявился мотив пагубности </w:t>
      </w:r>
      <w:r>
        <w:rPr>
          <w:sz w:val="28"/>
          <w:szCs w:val="28"/>
        </w:rPr>
        <w:t>революционных преобразований для Росси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В каких произведениях М. Цветаевой отражен мотив высокого </w:t>
      </w:r>
      <w:r>
        <w:rPr>
          <w:sz w:val="28"/>
          <w:szCs w:val="28"/>
        </w:rPr>
        <w:t>предназначения поэта и поэзи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Для творчества каких писателей характерен мотив показа советско-</w:t>
      </w:r>
      <w:r>
        <w:rPr>
          <w:sz w:val="28"/>
          <w:szCs w:val="28"/>
        </w:rPr>
        <w:t>германской войны 1941-1945 гг. как трагедии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79" w:leader="none"/>
        </w:tabs>
        <w:jc w:val="both"/>
        <w:rPr>
          <w:spacing w:val="-19"/>
          <w:sz w:val="28"/>
          <w:szCs w:val="28"/>
        </w:rPr>
      </w:pPr>
      <w:r>
        <w:rPr>
          <w:spacing w:val="-2"/>
          <w:sz w:val="28"/>
          <w:szCs w:val="28"/>
        </w:rPr>
        <w:t xml:space="preserve">Для творчества каких писателей характерен мотив героизации </w:t>
      </w:r>
      <w:r>
        <w:rPr>
          <w:sz w:val="28"/>
          <w:szCs w:val="28"/>
        </w:rPr>
        <w:t>советско-германской войны 1941-1945 гг.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/>
        <w:ind w:right="10" w:hanging="0"/>
        <w:jc w:val="both"/>
        <w:rPr>
          <w:spacing w:val="-23"/>
          <w:sz w:val="28"/>
          <w:szCs w:val="28"/>
        </w:rPr>
      </w:pPr>
      <w:r>
        <w:rPr>
          <w:spacing w:val="-16"/>
          <w:sz w:val="28"/>
          <w:szCs w:val="28"/>
        </w:rPr>
        <w:t xml:space="preserve">           </w:t>
      </w:r>
      <w:r>
        <w:rPr>
          <w:sz w:val="28"/>
          <w:szCs w:val="28"/>
        </w:rPr>
        <w:t>1. Болотнова, Н.С. Филологический анализ текста / Н.С. Болотнова. – М. : Флинта, 2007. – 520с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left="709" w:right="2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орев, В.Ю. Структурная поэтика// Литературный энциклопедический словарь. / В.Ю. Борев. – М., 1987. – С. 427–428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ind w:right="29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Бутакова, Л.О. Авторское сознание в поэзии и прозе: когнитивное моделирование./ Л.О. Бутакова. – Барнаул, 2001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5" w:after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алгина, Н.С. Теория текста / Н.С. Валгина.  – М. : Логос, 2003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7" w:before="10" w:after="0"/>
        <w:ind w:right="1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Есин, А.Б. Принципы и приёмы анализа литературного произведения. / А.Б. Есин. – М. : Флинта : Наука, 2007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17" w:before="5" w:after="0"/>
        <w:jc w:val="both"/>
        <w:rPr/>
      </w:pPr>
      <w:r>
        <w:rPr>
          <w:spacing w:val="-15"/>
          <w:sz w:val="28"/>
          <w:szCs w:val="28"/>
        </w:rPr>
        <w:t xml:space="preserve">          </w:t>
      </w: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 xml:space="preserve"> Казарин, Ю.В. Филологический анализ поэтического текста /</w:t>
        <w:br/>
      </w:r>
      <w:r>
        <w:rPr>
          <w:spacing w:val="-1"/>
          <w:sz w:val="28"/>
          <w:szCs w:val="28"/>
        </w:rPr>
        <w:t>Ю.В. Казарин. – М. : Академический проект; Екатеринбург : Деловая кбнига,</w:t>
        <w:br/>
      </w:r>
      <w:r>
        <w:rPr>
          <w:sz w:val="28"/>
          <w:szCs w:val="28"/>
        </w:rPr>
        <w:t>2004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left="709" w:right="62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7. Кайда, Л.Г. Композиционный анализ художественного текста. Теория. Методология. Алгоритмы обратной связи / Л.Г. Кайда. – М. : Флинта : Наука, 2000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17"/>
        <w:ind w:right="2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иколина, Н.А. Филологический анализ текста / Н.А. Николина. – М. : Издательский центр «Академия, 2003. – 256 с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10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%1."/>
      <w:lvlJc w:val="left"/>
      <w:pPr>
        <w:tabs>
          <w:tab w:val="num" w:pos="67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8:00Z</dcterms:created>
  <dc:creator>User</dc:creator>
  <dc:description/>
  <dc:language>en-US</dc:language>
  <cp:lastModifiedBy>Пользователь</cp:lastModifiedBy>
  <cp:lastPrinted>2015-01-27T13:43:00Z</cp:lastPrinted>
  <dcterms:modified xsi:type="dcterms:W3CDTF">2016-12-27T17:38:00Z</dcterms:modified>
  <cp:revision>2</cp:revision>
  <dc:subject/>
  <dc:title/>
</cp:coreProperties>
</file>