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КА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ИСЦИПЛИНЕ СПЕЦИ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ЗИСТЕНЦИАЛИЗМ В ФИЛОСОФИИ И ЛИТЕРАТУР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ТУДЕНТОВ III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И «РУССКАЯ ФИЛ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ки экзистенциальной филосо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нтологическая триада М. Хайдеггера в трактате «Бытие и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Бытия с другими» и «бытие самого себя» в осмыслении М. Хайдеггера, проблема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дея жизни как «бытия (движения) к смерти» в философии М. Хайдегг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отов, А. Ф. Современная западная философия : учебное пособие для вузов / А. Ф. Зотов. – М. : Высш. шк., 2005. – 78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Литературная энциклопедия терминов и понятий / РАН, Ин-т науч. информации по общественным наукам; под ред. А. Н. Николюкина. – М.: Интелвак, 2003. – 1600 ст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Луков, В. А. История литературы: Зарубежная литература от истоков до наших дней: учебное пособие для студ. высш. учеб.заведений / В. А. Луков. – М. : Академия, 2003. – 51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Уваров, Ю. Г. Современный французский роман 60–80 гг. [учебное пособие для ин-тов и факультетов иностранных языков] / Ю. Г. Уваров. – М. : Высш. шк., 1985. – 9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окина, Н. И. Современная западная философия. (второй половины ХIХ–ХХ веков). : учебное пособие [для вузов] / Н. И. Фокина. – М. : Проспект, 2009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ки литературного экзистенциал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1. Трактат «Мир как воля и представление» А. Шопенгауэра: иррациональные волюнтаристские идеи; жизнь как сумма мелких забот, роль искусства в облегчении стр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2. «Ступени» иллюзии в трактате Ф. Ницше «Рождение трагедии из духа музыки»: проблема художественной фантазии, отрицание ценности познания и про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3. Проблема «экзистенции», мир интимного начала в трудах С. Кьеркегора «Страх и трепет», «Болезнь к смерти»: понятие «страх», «отчаяние», «решимость», «прыжок в вер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отов, А. Ф. Современная западная философия : учебное пособие для вузов / А. Ф. Зотов. – М. : Высш. шк., 2005. – 78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Литературная энциклопедия терминов и понятий / РАН, Ин-т науч. информации по общественным наукам; под ред. А. Н. Николюкина. – М. : Интелвак, 2003. – 1600 ст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Луков, В. А. История литературы: Зарубежная литература от истоков до наших дней: учебное пособие для студ. высш. учеб.заведений / В. А. Луков. – М. : Академия, 2003. – 51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Уваров, Ю. Г. Современный французский роман 60–80 гг. [учебное пособие для ин-тов и факультетов иностранных языков] / Ю. Г. Уваров. – М. : Высш. шк., 1985. – 9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окина, Н. И. Современная западная философия. (второй половины ХIХ–ХХ веков). : учебное пособие [для вузов] / Н. И. Фокина. – М. : Проспект, 2009. – 336 с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еистический экзистенциализм Ж.-П. Сарт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.-П. Сартр «Бытие и ничт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дея специфичности и аутентичности человеческого существования в трактате «Бытие и ничт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блема отношений между сознанием и миром в трактовке Ж.-П. Сар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Бытие-в-себе» и «бытие-для-себя», «ничто», онтологический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Андреев, Л. Г. Жан-Поль Сартр: Свободное сознание и ХХ век / Л. Г. Андреев. – М.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LE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5. – 33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Борев, Ю. Б. Эстетика. Теория литературы: энциклопедический словарь терминов / Ю. Б. Борев. – М. : Астрель : АСТ, 2003. – 57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Ваксмахер, М. Н. Французская литература наших дней. Книга очерков / М. Н. Ваксмахер. – М. : Худож. лит., 1967. – 21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Великовский, С. И. В поисках утраченного смысла : очерки литературы трагического гуманизма во Франции / С. И. Великовский. – М. : Худож. лит., 1979. – 29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еликовский, С. И. Грани «несчастного сознания». Театр, проза, философская эссеистика, эстетика А. Камю. – М. : Искусство, 1973. – 23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софское и художественное наследие А. Кам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агическое в судьбе и творчестве А. Кам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Цикл абсурда» в творчестве А. Камю; проблематика произведений дан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ый и философский смысл повести А. Камю «Посторон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а истины в повести «Посторонний»: утверждение абсурда или бунт портив него. Интерпретация образа главного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архитектоники повести «Посторонний»: зеркальный принцип построения композиции, принцип «нулевого градуса»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ликовский, С. И. Грани «несчастного сознания» :Тетр, проза, философская эссеистика, эстетика А. Камю / С. И. Великовский. – М. : Высш. шк., 1973. – 3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рофеев, В. В. В лабиринте проклятых вопросов : Эссе / В. В. Ерофеев. – М. : Сов. писатель, 1990. – С. 281–2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рубежная литература ХХ века : учеб.для вузов / Л. Г. Андреев [и др.] ; под ред. Л. Г. Андреева. – М.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. шк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 Академия, 2000. – 55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шкин, Е. П. Альбер Камю : ранние годы / Е. П. Кушкин. – Л. : Просвещение, 1982. – 1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тылева, Т. Л. Зарубежный роман сегодня / Т. Л. Мотылева. – М. : Сов. писатель, 1966. – С. 120–1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ретно-историческое и абстрактно-мифологическое в постэкзистенциальной литератур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рпретация экзистенциальных мотив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мане Дж. Барта «Плавучая опе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обенности мировоззреческой позиции Дж. Б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я выбора в творчестве Дж. Барта (роман «Плавучая опера», «Конец пути», «Химера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ем иронии и пародии в романе «Плавучая опера», его роль в создании пов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архитектоники романов Д.Б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1. Коссак, Е. Экзистенциализм в философии и литературе / Е. Коссак. – М. : Политиздат, 1980. – 3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2. Типсина, А. Н. Немецкий экзистенциализм и религия / А. Н. Типсина. – М. : Политиздат, 1984. – 14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3. Зарубежная литература ХХ века : Учеб. для вузов / Л. Г. Андреев, А. В. Карельский, Н. С. Павлова и др. ; Под ред. Л. Г. Андреева. 2-е изд., испр. и доп. – М. : Высш. шк. ; Академия, 2000. – 55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4. Зарубежная литература ХХ века : Учеб.пособие для студ. высш. учеб. заведений / В. М. Толмачев, Г. К. Косиков, А. Ю. Зиновьева и др. ; Под ред. В. М. Толмачева. – М. : Академия, 2003. – 496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5. Гиленсон, Б. А. История литературы США / Учеб.пособие для студ. высш. учеб. заведений / Б. А. Гиленсон. – М. : Академия, 2003. – 704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6. Злобин, Г. П. По ту сторону мечты. Страницы американской литературы ХХ века / Г. П. Злобин. – М. : Худож. лит., 1985. – 33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экзистенциализма на английскую литерату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тчевое начало в творчестве У. Голд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отив «одичания» в романе «Повелитель мух» У. Голдинга; власть как феномен в осмыслении писа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истема образов романа У. Голдинга «Повелитель мух»: мир дикарства, безответственности и мир здравого смысла, цив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1. Коссак, Е. Экзистенциализм в философии и литературе / Е. Коссак. – М. : Политиздат, 1980. – 3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2. Зарубежная литература ХХ века : Учеб.для вузов / Л. Г. Андреев, А. В. Карельский, Н. С. Павлова и др. ; Под ред. Л. Г. Андреева. 2-е изд., испр. и доп. – М. 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. шк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; Академия, 2000. – 55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3. Зарубежная литература ХХ века : Учеб.пособие для студ. высш. учеб. заведений / В. М. Толмачев, Г. К. Косиков, А. Ю. Зиновьева и др. ; Под ред. В. М. Толмачева. – М. : Академия, 2003. – 49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 № 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японского национального ментал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ете экзистенциал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олкновение человека с враждебным ему обществом в творчестве Кобо Аб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тча «Женщина в песках» Кобо Абэ о праве личности на неповторимую индивидуальность (праве на свою экзистенцию) и долге человека перед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есчаная тюрьма героя как метафора общественных сил, порабощающих человека, в романе «Женщина в песках» Кобо Аб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1. Коссак, Е. Экзистенциализм в философии и литературе / Е. Коссак. – М. : Политиздат, 1980. – 3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2. Зарубежная литература ХХ века : Учеб.для вузов / Л. Г. Андреев, А. В. Карельский, Н. С. Павлова и др. ; Под ред. Л. Г. Андреева. 2-е изд., испр. и доп. – М. 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. шк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; Академия, 2000. – 55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3. Зарубежная литература ХХ века : Учеб.пособие для студ. высш. учеб. заведений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/ В. М. Толмачев, Г. К. Косиков, А. Ю. Зиновьева и др. ; Под ред. В. М. Толмачева. – М. : Академия, 2003. – 496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овейший философский словарь / Сост. А. А. Грицанов – Минск : Изд. В. М. Скакун, 1998. – 8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Борев, Ю. Б. Эстетика. Теория литературы: Энциклопедический словарь терминов / Ю. Б. Борев. – М. : Астрель, 2003. – 5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Рехо, К. Современный японский роман / К. Рехо. – М. : Просвещение, 1977. – 132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Федоренко, Н. Т. Кобо Абэ. Впечатления и мысли / Н. Т. Федоренко // Абэ, К. Избранное. – М. : Худож. лит., 1988. – С. 3–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6:00Z</dcterms:created>
  <dc:creator>Admin-PC</dc:creator>
  <dc:description/>
  <cp:keywords/>
  <dc:language>en-US</dc:language>
  <cp:lastModifiedBy>User</cp:lastModifiedBy>
  <cp:lastPrinted>2015-10-07T18:23:00Z</cp:lastPrinted>
  <dcterms:modified xsi:type="dcterms:W3CDTF">2015-10-13T05:31:00Z</dcterms:modified>
  <cp:revision>4</cp:revision>
  <dc:subject/>
  <dc:title/>
</cp:coreProperties>
</file>