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</w:rPr>
        <w:t>Декан факультета естествознания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ind w:left="4820" w:hanging="0"/>
        <w:rPr/>
      </w:pPr>
      <w:r>
        <w:rPr>
          <w:sz w:val="30"/>
          <w:szCs w:val="30"/>
        </w:rPr>
        <w:t>__________ А.А. Сидорович</w:t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ind w:left="4820" w:hanging="0"/>
        <w:rPr/>
      </w:pPr>
      <w:r>
        <w:rPr>
          <w:sz w:val="28"/>
          <w:szCs w:val="28"/>
        </w:rPr>
        <w:t>«15» сент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членов СНИЛ «Крын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ца» на 2021–2022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вкунович Анна Викторовна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чек Алексей Владимирович, магистр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етвелиева Ольга Николаевна, магистрант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Лазарева Карина Сергеевна 4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Полюхович Андрей Николаевич, 4 курс – председатель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олоха Дарья Николаевна, 3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менко Роман Владимирович, 4 курс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рамук Мария Руслановна, 2 кур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е руководители:</w:t>
        <w:tab/>
        <w:tab/>
        <w:tab/>
        <w:t>_________</w:t>
        <w:tab/>
        <w:t>Грядунова О.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 Шелест Т.А.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2:00Z</dcterms:created>
  <dc:creator>x</dc:creator>
  <dc:description/>
  <cp:keywords/>
  <dc:language>en-US</dc:language>
  <cp:lastModifiedBy>User</cp:lastModifiedBy>
  <cp:lastPrinted>2016-09-30T11:35:00Z</cp:lastPrinted>
  <dcterms:modified xsi:type="dcterms:W3CDTF">2021-09-14T14:32:00Z</dcterms:modified>
  <cp:revision>3</cp:revision>
  <dc:subject/>
  <dc:title/>
</cp:coreProperties>
</file>