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ТЕЗИСОВ (ПРОПИСНЫЕ БУКВЫ, ПОЛУЖИРНЫЙ ШРИФТ, ВЫРАВНИВАНИЕ ПО ЦЕНТРУ, БЕЗ ПЕРЕНОСОВ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И. О. ФАМИЛИЯ, И. О. ФАМИЛ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именование организации, город, стран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en-GB"/>
        </w:rPr>
        <w:t>mail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учный руководитель – И. О. Фамилия, должность, ученая степень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8"/>
          <w:szCs w:val="28"/>
          <w:lang w:val="ru-RU"/>
        </w:rPr>
        <w:t xml:space="preserve">Введение. 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писывается объект исследования. Обосновывается актуальность работы на основе имеющегося мирового и отечественного опыта. Формулируются цели и задачи, подлежащие решению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етоды</w:t>
      </w:r>
      <w:r>
        <w:rPr>
          <w:b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ru-RU"/>
        </w:rPr>
        <w:t>Кратко описываются используемые в работе экспериментальные данные, принятые методы исследовани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ы и обсуждение.</w:t>
      </w:r>
      <w:r>
        <w:rPr>
          <w:sz w:val="28"/>
          <w:szCs w:val="28"/>
          <w:lang w:val="ru-RU"/>
        </w:rPr>
        <w:t xml:space="preserve"> Приводится анализ полученных результатов, их интерпретация, сравнение с существующим опытом и результатами других авторов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тезисов – </w:t>
      </w:r>
      <w:r>
        <w:rPr>
          <w:b/>
          <w:bCs/>
          <w:sz w:val="28"/>
          <w:szCs w:val="28"/>
          <w:lang w:val="ru-RU"/>
        </w:rPr>
        <w:t>не более одной страницы</w:t>
      </w:r>
      <w:r>
        <w:rPr>
          <w:sz w:val="28"/>
          <w:szCs w:val="28"/>
          <w:lang w:val="ru-RU"/>
        </w:rPr>
        <w:t xml:space="preserve"> формата А4. Текст набира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 xml:space="preserve">, размер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Ориентация бумаги книжная, межстрочный интервал – одинарный, выравнивание теста по ширине, расстановка переносов – Авто. Абзацный отступ – 0,7 см, все поля по 2 см, верхний колонтитул – 1 см, нижний колонтитул – 1,7 см. При необходимости в тексте могут быть таблицы и рисунки, подписи к которым оформляются шрифтом 13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Размер шрифта в тексте таблицы может быть меньше на 1–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размера шрифта основного текста. Формулы приводятся в отдельной строке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ка с инициалами и фамилиями авторов отделяется сверху и снизу дополнительными интервалами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зисы доклада могут быть оформлены на белорусском, русском или английском языке с сохранением структуры текст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формления тезисов доклада рекомендуется использовать настоящий шаблон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.</w:t>
      </w:r>
      <w:r>
        <w:rPr>
          <w:sz w:val="28"/>
          <w:szCs w:val="28"/>
          <w:lang w:val="ru-RU"/>
        </w:rPr>
        <w:t xml:space="preserve"> Кратко излагаются итоги научных исследований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  <w:lang w:val="ru-RU"/>
        </w:rPr>
        <w:t>Список цитированных источнико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Список цитированных источников составляется (при необходимости) в соответствии с последовательностью ссылок в тексте и оформляется согласно ГОСТ 7.1-2003 Библиографическое описание документа. Общие требования и правила соста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Электронная подпись"/>
    <w:basedOn w:val="Normal"/>
    <w:qFormat/>
    <w:pPr/>
    <w:rPr/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Дата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аблица ссылок"/>
    <w:basedOn w:val="Normal"/>
    <w:next w:val="Normal"/>
    <w:qFormat/>
    <w:pPr>
      <w:ind w:left="200" w:hanging="200"/>
    </w:pPr>
    <w:rPr/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0:00Z</dcterms:created>
  <dc:creator>Ingeniería de los Procesos de Fabricación</dc:creator>
  <dc:description/>
  <dc:language>en-US</dc:language>
  <cp:lastModifiedBy>user</cp:lastModifiedBy>
  <dcterms:modified xsi:type="dcterms:W3CDTF">2025-02-14T06:40:00Z</dcterms:modified>
  <cp:revision>2</cp:revision>
  <dc:subject/>
  <dc:title>Título del Trabajo a Presentar en el XV Congreso Nacional de Ingeniería Mecá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905096</vt:r8>
  </property>
  <property fmtid="{D5CDD505-2E9C-101B-9397-08002B2CF9AE}" pid="3" name="_AuthorEmail">
    <vt:lpwstr>dfqjbg@unileon.es</vt:lpwstr>
  </property>
  <property fmtid="{D5CDD505-2E9C-101B-9397-08002B2CF9AE}" pid="4" name="_AuthorEmailDisplayName">
    <vt:lpwstr>Joaquin Barreiro</vt:lpwstr>
  </property>
  <property fmtid="{D5CDD505-2E9C-101B-9397-08002B2CF9AE}" pid="5" name="_EmailSubject">
    <vt:lpwstr>Joaquin - Archivos con formatos de trabajos</vt:lpwstr>
  </property>
  <property fmtid="{D5CDD505-2E9C-101B-9397-08002B2CF9AE}" pid="6" name="_ReviewingToolsShownOnce">
    <vt:lpwstr/>
  </property>
</Properties>
</file>