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естский государственный 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имени А.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ина»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 _____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ест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федральной студенческой научно-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лаборатории «Кры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а»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федре географии и природопользования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«Брестский государственны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имени А.С. Пушки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Инструкцией о порядке организации научно-исследовательской работы студентов высших учебных заведений Республики Беларусь, утвержденной Постановлением Министерства образования от 31.03.2006 №27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Положением о студенческих научно-исследовательских объединениях, утвержденным 09.12.2014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ложение определяет деятельность кафедральной студенческой научно-исследовательской лаборатории «Кры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ца» (далее – СНИЛ) Учреждения образования «Брестский государственный университет имени А.С.Пушкина» (далее – Университет) по исследованию водных ресурсов Беларуси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 СНИЛ представляет собой одну из основных форм организации научно-исследовательской работы студентов (далее – НИРС) на географическом факультете, выполняемых во внеучебное врем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Л создается приказом ректора Университета на основании представления, одобренного Советом факультета. Приказом утверждается название СНИЛ, ее основные научные направления, научный руководитель. Списочный состав СНИЛ на учебный год утверждает декан факультета. </w:t>
      </w:r>
    </w:p>
    <w:p>
      <w:pPr>
        <w:pStyle w:val="Style15"/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ЦЕЛИ И ЗАДАЧИ ДЕЯТЕЛЬНОСТИ 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новной целью деятельности СНИЛ является привлечение обучающихся (студентов, магистрантов) к научной деятельности, расширение научного потенциала, формирование и совершенствование навыков научно-исследовательской работы.</w:t>
      </w:r>
    </w:p>
    <w:p>
      <w:pPr>
        <w:pStyle w:val="Normal"/>
        <w:numPr>
          <w:ilvl w:val="1"/>
          <w:numId w:val="1"/>
        </w:numPr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СНИЛ являются:</w:t>
      </w:r>
    </w:p>
    <w:p>
      <w:pPr>
        <w:pStyle w:val="Style15"/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бучающихся, имеющих склонности к занятиям научной деятельностью, содействие более эффективному решению проблем их научной подготовки через систему учебно-исследовательской работы кафедры географии и природопользования, и привлечение к конкретной научной работе;</w:t>
      </w:r>
    </w:p>
    <w:p>
      <w:pPr>
        <w:pStyle w:val="Style15"/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обучающихся умений и навыков организации и осуществления научной деятельности для успешного обучения в магистратуре/аспирантуре;</w:t>
      </w:r>
    </w:p>
    <w:p>
      <w:pPr>
        <w:pStyle w:val="Style15"/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научно-исследовательской работы в студенческой среде;</w:t>
      </w:r>
    </w:p>
    <w:p>
      <w:pPr>
        <w:pStyle w:val="Style15"/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многопрофильной подготовки специалистов посредством углубления фундаментальных и специальных знаний в процессе выполнения научно-исследовательской работы.</w:t>
      </w:r>
    </w:p>
    <w:p>
      <w:pPr>
        <w:pStyle w:val="Style15"/>
        <w:spacing w:lineRule="auto" w:line="240" w:before="0" w:after="20"/>
        <w:ind w:left="8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РГАНИЗАЦИОННАЯ СТРУКТУРА И ПОРЯДОК РАБОТЫ </w:t>
      </w:r>
    </w:p>
    <w:p>
      <w:pPr>
        <w:pStyle w:val="Style15"/>
        <w:numPr>
          <w:ilvl w:val="1"/>
          <w:numId w:val="3"/>
        </w:numPr>
        <w:spacing w:lineRule="auto" w:line="240" w:before="0" w:after="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 создается при кафедре географии и природопользования на географическом факультете и не имеет статуса юридического лица. </w:t>
      </w:r>
    </w:p>
    <w:p>
      <w:pPr>
        <w:pStyle w:val="Style15"/>
        <w:numPr>
          <w:ilvl w:val="1"/>
          <w:numId w:val="3"/>
        </w:numPr>
        <w:spacing w:lineRule="auto" w:line="240" w:before="0" w:after="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 в своей деятельности руководствуется законодательством Республики Беларусь, локальными нормативными правовыми актами Университета.</w:t>
      </w:r>
    </w:p>
    <w:p>
      <w:pPr>
        <w:pStyle w:val="Style15"/>
        <w:numPr>
          <w:ilvl w:val="1"/>
          <w:numId w:val="3"/>
        </w:numPr>
        <w:spacing w:lineRule="auto" w:line="240" w:before="0" w:after="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Л осуществляет свою деятельность в рамках утвержденной темы НИР с номером госрегистрации Университета. </w:t>
      </w:r>
    </w:p>
    <w:p>
      <w:pPr>
        <w:pStyle w:val="Style15"/>
        <w:numPr>
          <w:ilvl w:val="1"/>
          <w:numId w:val="3"/>
        </w:numPr>
        <w:spacing w:lineRule="auto" w:line="240" w:before="0" w:after="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в СНИЛ могут выполняться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даниям руководства кафедры, факультета, Университета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ам с внешними организациями в порядке, установленном действующими нормативными правовыми документами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ициативных началах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бщее руководство деятельностью СНИЛ осуществляет научный руководитель. Научный руководитель СНИЛ должен иметь ученую степень и ученое звание, обладать опытом научно-исследовательской работы со студенческой молодежью и обеспечивать необходимый уровень проведения научных и прикладных исследований в рамках утвержденных научных направлений. При необходимости решением Совета факультета могут назначаться руководители по отдельным направлениям СНИЛ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(секторам). </w:t>
      </w:r>
    </w:p>
    <w:p>
      <w:pPr>
        <w:pStyle w:val="Normal"/>
        <w:spacing w:lineRule="auto" w:line="240"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Научный руководитель осуществляет организацию и руководство деятельностью лаборатории, самостоятельно решает текущие вопросы функционирования СНИЛ, входящие в его компетенцию, и несет ответственность за реализацию задач и результаты деятельности лаборатории в соответствии с настоящим Положением.</w:t>
      </w:r>
    </w:p>
    <w:p>
      <w:pPr>
        <w:pStyle w:val="Normal"/>
        <w:spacing w:lineRule="auto" w:line="240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СНИЛ в рамках своей компетенции: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атывает план работы СНИЛ на учебный год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яет перспективы развития СНИЛ, отвечает за своевременность выполнения и результативность проводимых исследований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ует разработке планов научно-исследовательских работ и индивидуальных заданий студент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особствует привлечению профессорско-преподавательского состава кафедры географии и природопользования географического факультета к проведению научно-исследовательских работ в рамках СНИЛ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сотрудничество с подразделениями Университета, а также с научными учреждениями и иными организация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соблюдение нормативных требований и качественное оформление необходимой документаци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осит предложения об установлении поощрений за качественное выполнение наиболее сложных работ в рамках установленной тематик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одатайствует о предоставлении рекомендации отличившимся в научно-исследовательской работе студентам для поступления в магистратуру/аспирантуру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товит отчеты о результатах деятельности СНИЛ.</w:t>
      </w:r>
    </w:p>
    <w:p>
      <w:pPr>
        <w:pStyle w:val="Normal"/>
        <w:spacing w:lineRule="auto" w:line="240"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Стимулирование деятельности научного руководителя СНИЛ обеспечивается путем установления соответствующей надбавки, а также иными способами в соответствии с действующим законодательством.</w:t>
      </w:r>
    </w:p>
    <w:p>
      <w:pPr>
        <w:pStyle w:val="Normal"/>
        <w:spacing w:lineRule="auto" w:line="240" w:before="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Научно-методическое сопровождение деятельности СНИЛ осуществляет кафедра географии и природопользования географического факультета.</w:t>
      </w:r>
    </w:p>
    <w:p>
      <w:pPr>
        <w:pStyle w:val="Normal"/>
        <w:spacing w:lineRule="auto" w:line="240" w:before="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Состав членов СНИЛ формируется на основании заявлений обучающихся на имя декана факультета. Списочный состав участников СНИЛ утверждается распоряжением по факультету для решения текущих задач. В состав СНИЛ могут включаться временно преподаватели, а также заинтересованные лица из числа обучающихся, проявляющие склонность к ведению научно-исследовательской работы. </w:t>
      </w:r>
    </w:p>
    <w:p>
      <w:pPr>
        <w:pStyle w:val="Normal"/>
        <w:spacing w:lineRule="auto" w:line="240" w:before="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Работая в СНИЛ, обучающийся обязан своевременно и качественно выполнять индивидуальное задание, повышать свой научный уровень, принимать активное участие в деятельности СНИЛ.</w:t>
      </w:r>
    </w:p>
    <w:p>
      <w:pPr>
        <w:pStyle w:val="Normal"/>
        <w:spacing w:lineRule="auto" w:line="240" w:before="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Обучающиеся по согласованию с научным руководителем и руководством кафедры/факультета могут выполнять в СНИЛ курсовые и дипломные работы.</w:t>
      </w:r>
    </w:p>
    <w:p>
      <w:pPr>
        <w:pStyle w:val="Normal"/>
        <w:spacing w:lineRule="auto" w:line="240" w:before="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 Обучающиеся, активно работающие в СНИЛ и имеющие определенные научные достижения (доклады на конференциях, публикации в научных журналах, материалах конференций, акты внедрения и т. д.), могут решением Совета факультета получить преимущественное право на рекомендацию для поступления в магистратуру и аспирантуру.</w:t>
      </w:r>
    </w:p>
    <w:p>
      <w:pPr>
        <w:pStyle w:val="Normal"/>
        <w:spacing w:lineRule="auto" w:line="240" w:before="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 Текущий контроль деятельности СНИЛ осуществляется деканом географического факультета. Все вопросы деятельности СНИЛ, не предусмотренные настоящим Положением, решаются руководством географического факультета в соответствии с законодательством Республики Беларусь и локальной нормативной базой Университета. </w:t>
      </w:r>
    </w:p>
    <w:p>
      <w:pPr>
        <w:pStyle w:val="Normal"/>
        <w:spacing w:lineRule="auto" w:line="240" w:before="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 Ликвидация (реорганизация) СНИЛ осуществляется приказом ректора на основании мотивированного решения Совета географического факультета.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Советом географического факультета Учреждения образования «Брестский государственный университет имени  А.С.Пушкина» 29 декабря 2015 г. (протокол № 5)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НИЛ</w:t>
        <w:tab/>
        <w:tab/>
        <w:tab/>
        <w:tab/>
        <w:t>О.И. Грядунова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ке</w:t>
        <w:tab/>
        <w:tab/>
        <w:tab/>
        <w:tab/>
        <w:tab/>
        <w:tab/>
        <w:tab/>
        <w:t>А.Е. Будько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оммерческой работы</w:t>
        <w:tab/>
        <w:tab/>
        <w:tab/>
        <w:tab/>
        <w:t>В.С. Севрунов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географического факультета</w:t>
        <w:tab/>
        <w:tab/>
        <w:tab/>
        <w:tab/>
        <w:t>И.В. Абрамова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7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9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0:00Z</dcterms:created>
  <dc:creator>x</dc:creator>
  <dc:description/>
  <cp:keywords/>
  <dc:language>en-US</dc:language>
  <cp:lastModifiedBy>x</cp:lastModifiedBy>
  <cp:lastPrinted>2015-12-29T14:36:00Z</cp:lastPrinted>
  <dcterms:modified xsi:type="dcterms:W3CDTF">2016-01-12T07:16:00Z</dcterms:modified>
  <cp:revision>10</cp:revision>
  <dc:subject/>
  <dc:title/>
</cp:coreProperties>
</file>