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8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АЮ</w:t>
      </w:r>
    </w:p>
    <w:p>
      <w:pPr>
        <w:pStyle w:val="Heading1"/>
        <w:spacing w:before="0" w:after="0"/>
        <w:ind w:firstLine="482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Декан факультета естествознания</w:t>
      </w:r>
    </w:p>
    <w:p>
      <w:pPr>
        <w:pStyle w:val="Heading1"/>
        <w:spacing w:before="0" w:after="0"/>
        <w:ind w:firstLine="48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 А.А. Сидорович</w:t>
      </w:r>
    </w:p>
    <w:p>
      <w:pPr>
        <w:pStyle w:val="Heading1"/>
        <w:spacing w:before="0" w:after="0"/>
        <w:ind w:firstLine="4820"/>
        <w:rPr/>
      </w:pPr>
      <w:r>
        <w:rPr>
          <w:b w:val="false"/>
          <w:bCs w:val="false"/>
          <w:sz w:val="24"/>
          <w:szCs w:val="24"/>
        </w:rPr>
        <w:t>«____» декабря 2022 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ТЧЕТ О РАБОТЕ</w:t>
      </w:r>
      <w:r>
        <w:rPr/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НИЛ «Крын</w:t>
      </w:r>
      <w:r>
        <w:rPr>
          <w:b/>
          <w:lang w:val="en-US"/>
        </w:rPr>
        <w:t>i</w:t>
      </w:r>
      <w:r>
        <w:rPr>
          <w:b/>
        </w:rPr>
        <w:t>ца»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 xml:space="preserve"> </w:t>
      </w:r>
      <w:r>
        <w:rPr/>
        <w:t>Результаты работы СНИО (что за отчетный период изучено, исследовано, рассчитано, разработано и т.д.). Отметить, что из полученных результатов может быть использовано для социально-экономического развития Бреста и Брест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Разработана стратегия сохранения и рационального использования болот Припятского Полесья (Полюхович А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Исследован современный климат городов Брест и Красноярск; выявлены тенденции в изменении климата (Хоменко Р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Выполнен анализ факторов деградации земель Брестской области (Маметвелиева О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Исследованы источники загрязнения окружающей среды Пинского района (Богович К.)</w:t>
      </w:r>
    </w:p>
    <w:p>
      <w:pPr>
        <w:pStyle w:val="Style19"/>
        <w:widowControl w:val="false"/>
        <w:autoSpaceDE w:val="false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Выполнен анализ состояния полигонов для хранения твердых бытовых отходов на территории Брестской области (Лячек Алексей)</w:t>
      </w:r>
    </w:p>
    <w:p>
      <w:pPr>
        <w:pStyle w:val="Style19"/>
        <w:widowControl w:val="false"/>
        <w:autoSpaceDE w:val="false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Проведена оценка современного состояния минеральных, водных ресурсов Брестской области (Солоха Дарья)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i/>
          <w:szCs w:val="24"/>
        </w:rPr>
        <w:t xml:space="preserve">Проведена оценка рекреационного потенциала Беларуси на примере водных ресурсов (Абрамук Мария) 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i/>
          <w:szCs w:val="24"/>
        </w:rPr>
        <w:t xml:space="preserve">Исследованы источники загрязнения поверхностных вод в пределах Брестской области (Гайчук Вера) </w:t>
      </w:r>
    </w:p>
    <w:p>
      <w:pPr>
        <w:pStyle w:val="Default"/>
        <w:ind w:firstLine="709"/>
        <w:rPr>
          <w:i/>
          <w:i/>
        </w:rPr>
      </w:pPr>
      <w:r>
        <w:rPr>
          <w:i/>
        </w:rPr>
        <w:t>Проанализированы многолетние изменения основных элементов климата в зимний сезон на территории Беларуси (Бовкунович Анна)</w:t>
      </w:r>
    </w:p>
    <w:p>
      <w:pPr>
        <w:pStyle w:val="Style19"/>
        <w:widowControl w:val="false"/>
        <w:autoSpaceDE w:val="false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Оценен туристический потенциал Днепровско-Бугского, Огинского, Августовского каналов и Березинской водной системы (Лазарева Карина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Апробация результатов работы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  <w:t>1. Доклады, прочитанные студентами-членами СНИО на научно-практических конференциях (указать ФИО, полное название конференции), в том числе:</w:t>
      </w:r>
    </w:p>
    <w:p>
      <w:pPr>
        <w:pStyle w:val="Normal"/>
        <w:ind w:firstLine="708"/>
        <w:rPr/>
      </w:pPr>
      <w:r>
        <w:rPr/>
        <w:t>1.1 международных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Устойчивое развитие: региональные аспекты» ХII Междунар. науч.-практ. конф. молодых ученых, Брест, 21–22 апреля 2022 г. / Брест. гос. ун-т им. А. С. Пушки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1) Полюхович, А. Н. Место Припятского Полесья в национальной экологической се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2) Полюхович, А. Н. Региональные особенности в структуре особо охраняемых природных территорий Белорусского Полесь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3) Гетманчук, Е. О. География водохранилищ Гродненской обла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pacing w:val="-2"/>
        </w:rPr>
      </w:pPr>
      <w:r>
        <w:rPr>
          <w:i/>
          <w:spacing w:val="-2"/>
        </w:rPr>
        <w:t xml:space="preserve">4) Маметвелиева, О. Н. Последствия гидротехнической мелиорации в пределах Брестской обла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5) Пилютик, В. Ю. Структура земельного фонда Березовского района и его динамика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6) Хоменко, Р. В. Температурный режим Бреста и Красноярска.</w:t>
      </w:r>
    </w:p>
    <w:p>
      <w:pPr>
        <w:pStyle w:val="Normal"/>
        <w:ind w:firstLine="709"/>
        <w:jc w:val="both"/>
        <w:rPr>
          <w:i/>
          <w:i/>
          <w:color w:val="000000"/>
          <w:spacing w:val="-6"/>
        </w:rPr>
      </w:pPr>
      <w:r>
        <w:rPr>
          <w:i/>
        </w:rPr>
        <w:t xml:space="preserve">7) </w:t>
      </w:r>
      <w:r>
        <w:rPr>
          <w:bCs/>
          <w:i/>
        </w:rPr>
        <w:t>Абрамук, М.Р. Грязи Беларуси как лечебный фактор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-6"/>
        </w:rPr>
        <w:t xml:space="preserve">8) </w:t>
      </w:r>
      <w:r>
        <w:rPr>
          <w:i/>
        </w:rPr>
        <w:t>Солоха, Д.Н. Климат как фактор формирования стока рек брест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9) Лячек А.В. Особенности утилизации твердых коммунальных отходов в Брестском район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10) Бовкунович А.В. Особенности зимнего периода Беларуси в условиях изменения климата. </w:t>
      </w:r>
    </w:p>
    <w:p>
      <w:pPr>
        <w:pStyle w:val="Normal"/>
        <w:ind w:firstLine="708"/>
        <w:jc w:val="both"/>
        <w:rPr/>
      </w:pPr>
      <w:r>
        <w:rPr>
          <w:i/>
        </w:rPr>
        <w:t>11) Междунар. науч.-практ. конф. студентов, аспирантов и молодых ученых «XVIII Большой географический фестиваль», Санкт-Петербург. Полюхович А.Н., доклад «Водно-болотные угодья Белорусского Полесья» (</w:t>
      </w:r>
      <w:r>
        <w:rPr>
          <w:i/>
          <w:iCs/>
        </w:rPr>
        <w:t>online</w:t>
      </w:r>
      <w:r>
        <w:rPr>
          <w:i/>
        </w:rPr>
        <w:t>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12) </w:t>
      </w:r>
      <w:r>
        <w:rPr/>
        <w:t xml:space="preserve">Индустрия туризма и туристические ресурсы : сборник материалов VI республиканской научно-практической конференции молодых ученых, Брест, 24 марта 2022 г. </w:t>
      </w:r>
      <w:r>
        <w:rPr>
          <w:i/>
        </w:rPr>
        <w:t>Абрамук М.Р. Подземные воды Беларуси как лечебный фактор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13) </w:t>
      </w:r>
      <w:r>
        <w:rPr/>
        <w:t xml:space="preserve">ХXII республиканская студенческая научно-практическая конференция «Проблемы физической культуры, спорта и туризма, здоровья детей и молодежи» </w:t>
      </w:r>
      <w:r>
        <w:rPr>
          <w:i/>
        </w:rPr>
        <w:t>Лазарева К.С. Рекреационный потенциал Огинского канал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1.2 республиканских</w:t>
      </w:r>
    </w:p>
    <w:p>
      <w:pPr>
        <w:pStyle w:val="Normal"/>
        <w:ind w:firstLine="708"/>
        <w:rPr/>
      </w:pPr>
      <w:r>
        <w:rPr/>
        <w:t>1.3 вузовских</w:t>
      </w:r>
    </w:p>
    <w:p>
      <w:pPr>
        <w:pStyle w:val="Normal"/>
        <w:ind w:firstLine="708"/>
        <w:rPr/>
      </w:pPr>
      <w:r>
        <w:rPr/>
        <w:t>1.4 факультетски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2. Публикации, самостоятельно / в соавторстве с научным руководителем подготовленные студентами – членами СНИО (электронные – при наличии на титульном экране выходных данных, в т.ч. УДК, ББК и </w:t>
      </w:r>
      <w:r>
        <w:rPr>
          <w:lang w:val="en-US"/>
        </w:rPr>
        <w:t>ISBN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2.1 статьи в изданиях, включенных в перечень ВАК, и зарубежных изданиях, зарегистрированных в базах Scopus и Web of Science, РИНЦ</w:t>
      </w:r>
    </w:p>
    <w:p>
      <w:pPr>
        <w:pStyle w:val="Normal"/>
        <w:ind w:firstLine="708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Шелест, Т. А. Современное состояние болот Белорусского Полесья (на примере Припятского Полесья) / Т. А. Шелест, А. Н. Полюхович // Веснiк Брэсц. ун-та. – Сер. 5. Бiялогiя. Навукi аб зямлi. – 2022. – № 2. – С. 108–118. (ВАК)</w:t>
      </w:r>
    </w:p>
    <w:p>
      <w:pPr>
        <w:pStyle w:val="Normal"/>
        <w:ind w:firstLine="708"/>
        <w:jc w:val="both"/>
        <w:rPr>
          <w:i/>
          <w:i/>
          <w:color w:val="0070C0"/>
          <w:spacing w:val="-6"/>
        </w:rPr>
      </w:pPr>
      <w:r>
        <w:rPr>
          <w:i/>
          <w:color w:val="0070C0"/>
          <w:spacing w:val="-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атьи в др. научных журналах и сборниках научных трудов</w:t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  <w:t>1) Шелест, Т. А. Формирование современной гидрографической сети Припятского Полесья / Т. А. Шелест, А. Н. Полюхович // Прыроднае асяроддзе Палесся: асаблівасці і перспектывы развіцця : зб. навук. прац / Палескі аграрна-экалагічны ін-т НАН Беларусі ; рэдкал.: М. В. Міхальчук (гал. рэд.) [і інш.]. – Минск: Беларуская навука, 2022. – Вып. 13. – С. 38–41.</w:t>
      </w:r>
    </w:p>
    <w:p>
      <w:pPr>
        <w:pStyle w:val="Normal"/>
        <w:ind w:firstLine="709"/>
        <w:jc w:val="both"/>
        <w:rPr/>
      </w:pPr>
      <w:r>
        <w:rPr>
          <w:i/>
          <w:lang w:val="be-BY"/>
        </w:rPr>
        <w:t>2) Полюхович, А. Н. Использование ГИС-технологий для оценки геоэкологической устойчивости болота Дубник / А. Н. Полюхович, А. Н. Ажгиревич // Прыроднае асяроддзе Палесся: асаблівасці і перспектывы развіцця : зб. навук. прац / Палескі аграрна-экалагічны ін-т НАН Беларусі ; рэдкал.: М. В. Міхальчук (гал. рэд.) [і інш.]. – Минск: Беларуская навука, 2022. – Вып. 13. – С. 144–150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3) Шелест, Т. А. Водно-болотные угодья Белорусского Полесья в системе особо охраняемых природных территорий / Т. А. Шелест, А. Н. Полюхович // Актуальные научно-технические и экологические проблемы сохранения среды обитания : сб. трудов </w:t>
      </w:r>
      <w:r>
        <w:rPr>
          <w:i/>
          <w:lang w:val="en-US"/>
        </w:rPr>
        <w:t>V</w:t>
      </w:r>
      <w:r>
        <w:rPr>
          <w:i/>
        </w:rPr>
        <w:t xml:space="preserve"> Междунар. науч.-практ. конф., посвящ. 50-летию кафедры природообустройства, Брест, 26–28 октября 2022 г. / Брест. гос. техн. ун-т ; редкол.: А. А. Волчек [и др.]; науч. ред. А. А. Волчек, О. П. Мешик. – Брест : БрГТУ, 2022. – Ч. </w:t>
      </w:r>
      <w:r>
        <w:rPr>
          <w:i/>
          <w:lang w:val="en-US"/>
        </w:rPr>
        <w:t>II</w:t>
      </w:r>
      <w:r>
        <w:rPr>
          <w:i/>
        </w:rPr>
        <w:t>. – С. 230–236.</w:t>
      </w:r>
    </w:p>
    <w:p>
      <w:pPr>
        <w:pStyle w:val="Normal"/>
        <w:ind w:firstLine="709"/>
        <w:jc w:val="both"/>
        <w:rPr/>
      </w:pPr>
      <w:r>
        <w:rPr>
          <w:i/>
          <w:lang w:val="be-BY"/>
        </w:rPr>
        <w:t xml:space="preserve">4) Шелест, Т. А. Водохранилищный фонд Белорусского Полесья / Т. А. Шелест, А. Н. Полюхович </w:t>
      </w:r>
      <w:r>
        <w:rPr>
          <w:i/>
        </w:rPr>
        <w:t>// Прыроднае асяроддзе Палесся: асаблівасці і перспектывы развіцця : з</w:t>
      </w:r>
      <w:r>
        <w:rPr>
          <w:rFonts w:eastAsia="ArialMT;MS Mincho"/>
          <w:i/>
        </w:rPr>
        <w:t xml:space="preserve">б. навук. прац X Міжнар. навук. канф. «Прыроднае асяроддзе Палесся і навукова-практычныя аспекты рацыянальнага рэсурсакарыстання», Брэст, 14–16 верасня 2022 г. / Палескі аграрна-экалагічны інстытут НАН Беларусі; рэдкал. М.В. Міхальчук (гал. рэд.) [і інш.]. – Брэст : Альтернатива, 2022. – Вып. 14. – </w:t>
      </w:r>
      <w:r>
        <w:rPr>
          <w:i/>
        </w:rPr>
        <w:t>С. 92–95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) Полюхович А. Н. Разработка геопортала болотных комплексов Припятского Полесья с применением облачных ГИС-технологий / А. Н. Полюхович // Сборник статей лауреатов и авторов научных работ, получивших первую категорию, ХХ</w:t>
      </w:r>
      <w:r>
        <w:rPr>
          <w:i/>
          <w:lang w:val="en-US"/>
        </w:rPr>
        <w:t>VIII</w:t>
      </w:r>
      <w:r>
        <w:rPr>
          <w:i/>
        </w:rPr>
        <w:t xml:space="preserve"> Респ. конкурса научных работ студентов. – 2022. – С. 48–50. 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6) Полюхович, А. Н. Опыт создания просветительских эколого-краеведческих ГИС-проектов / А. Н. Полюхович, О. Н. Маметвелиева // Сборник научно-исследовательских работ студентов и аспирантов – стипендиатов Фонда им. В. И. Вернадского; сост. Авгусманова Т. В., Савватеева О. А. – Москва: Фонд им. В.И. Вернадского, 2022. – С. 57–62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) Полюхович, А. Н. Геопространственная оценка природных и историко-культурных объектов Ивацевичского района Брестской области / А. Н. Полюхович, О. Н. Маметвелиева // Вестник Псковского государственного университета. Серия: Естественные и физико-математические науки. – 2022. – Том 15. – № 3. – С. 3–18.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8) Грядунова, О.И. Современное состояние рек Брестской области / О.И. Грядунова, Д.Н. Солоха // </w:t>
      </w:r>
      <w:r>
        <w:rPr>
          <w:i/>
          <w:lang w:val="be-BY"/>
        </w:rPr>
        <w:t>П</w:t>
      </w:r>
      <w:r>
        <w:rPr>
          <w:i/>
        </w:rPr>
        <w:t>рыроднае асяроддзе Палесся</w:t>
      </w:r>
      <w:r>
        <w:rPr>
          <w:i/>
          <w:lang w:val="be-BY"/>
        </w:rPr>
        <w:t xml:space="preserve"> і навукова-практычныя аспекты рацыянальнага рэсурсакарыстання : зб. навук. прац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lang w:val="be-BY"/>
        </w:rPr>
        <w:t>Міжнародная навуковая канферэнцыя “П</w:t>
      </w:r>
      <w:r>
        <w:rPr>
          <w:i/>
        </w:rPr>
        <w:t>рыроднае асяроддзе Палесся</w:t>
      </w:r>
      <w:r>
        <w:rPr>
          <w:i/>
          <w:lang w:val="be-BY"/>
        </w:rPr>
        <w:t xml:space="preserve"> і навукова-практычныя аспекты рацыянальнага рэсурсакарыстання”, г. Брэст 14–16 верасня 2022 / Палескі аграрна-экалагічны ін-т НАН Беларусі ; рэдкал.: М. В. Міхальчук (гал. рэд.) </w:t>
      </w:r>
      <w:r>
        <w:rPr>
          <w:i/>
        </w:rPr>
        <w:t>[</w:t>
      </w:r>
      <w:r>
        <w:rPr>
          <w:i/>
          <w:lang w:val="be-BY"/>
        </w:rPr>
        <w:t>і інш.</w:t>
      </w:r>
      <w:r>
        <w:rPr>
          <w:i/>
        </w:rPr>
        <w:t>]</w:t>
      </w:r>
      <w:r>
        <w:rPr>
          <w:i/>
          <w:lang w:val="be-BY"/>
        </w:rPr>
        <w:t>. – Брэст</w:t>
      </w:r>
      <w:r>
        <w:rPr>
          <w:i/>
        </w:rPr>
        <w:t xml:space="preserve">: </w:t>
      </w:r>
      <w:r>
        <w:rPr>
          <w:i/>
          <w:lang w:val="be-BY"/>
        </w:rPr>
        <w:t>Альтернат</w:t>
      </w:r>
      <w:r>
        <w:rPr>
          <w:i/>
        </w:rPr>
        <w:t>ива</w:t>
      </w:r>
      <w:r>
        <w:rPr>
          <w:i/>
          <w:lang w:val="be-BY"/>
        </w:rPr>
        <w:t>, 2022. – Вып. 14. – С. 28–33.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териалы и тезисы докладов конференций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ждународны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) Полюхович, А. Н. Водно-болотные угодья Белорусского Полесья / А. Н. Полюхович // XVIII Большой географический фестиваль: сб. материалов Междунар. науч.-практ. конф. студентов, аспирантов и молодых ученых. – Санкт-Петербург: Свое издательство, 2022. – С. 481–484.</w:t>
      </w:r>
    </w:p>
    <w:p>
      <w:pPr>
        <w:pStyle w:val="Normal"/>
        <w:ind w:firstLine="709"/>
        <w:jc w:val="both"/>
        <w:rPr/>
      </w:pPr>
      <w:r>
        <w:rPr>
          <w:i/>
        </w:rPr>
        <w:t>2) Полюхович, А. Н. Мониторинг окружающей среды в пределах Припятского Полесья / А. Н. Полюхович // Трансграничные регионы в условиях глобальных изменений: современные вызовы и перспективы развития : материалы II Междунар. науч.-практ. конф., Горно-Алтайск, 26 ноября 2021 г. / отв. ред. А. В. Шитов, О. И. Банникова, Е. В. Мердешева. – Горно-Алтайск : БИЦ ГАГУ, 2021. – С. 192–197. (в 2022 г. не подавалась)</w:t>
      </w:r>
    </w:p>
    <w:p>
      <w:pPr>
        <w:pStyle w:val="Normal"/>
        <w:ind w:firstLine="709"/>
        <w:jc w:val="both"/>
        <w:rPr/>
      </w:pPr>
      <w:r>
        <w:rPr>
          <w:i/>
        </w:rPr>
        <w:t>3) Полюхович, А. Н. Дистанционный мониторинг состояния болотных комплексов (на примере Припятского Полесья) / А. Н. Полюхович // Трансграничные регионы в условиях глобальных изменений: современные вызовы и перспективы развития : материалы II Междунар. науч.-практ. конф., Горно-Алтайск, 26 ноября  2021 г. / отв. ред. А. В. Шитов, О. И. Банникова, Е. В. Мердешева. – Горно-Алтайск : БИЦ ГАГУ, 2021. – С. 197–202. (в 2022 г. не подавалась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) Полюхович, А. Н. Организация краеведческой деятельности в Музее деревни Большие Дворцы с использованием ГИС-технологий / А. Н. Полюхович // Краеведение: проблемы и перспективы развития в ХХI веке : материалы науч.-практ. конф. с международным участием, посвященной 95-летию краеведческого музея Полоцка, Полоцк, 2–3 декабря 2021 г. / сост. И. П. Воднева. – Полоцк: Полоцкое книжное издательство, 2022. – С. 237–244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i/>
          <w:iCs/>
        </w:rPr>
        <w:t xml:space="preserve">Устойчивое развитие: региональные аспекты : сб.  материалов ХII Междунар. науч.-практ. конф. молодых ученых, Брест, 21–22 апреля 2022 г. / Брест. гос. ун-т им. А. С. Пушкина ; редкол.: М. А. Богдасаров, И. В. Абрамова, Т. А.  Шелест. – Брест : БрГУ, 2022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>1) Полюхович, А. Н. Место Припятского Полесья в национальной экологической сети. – С. 79–81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>2) Полюхович, А. Н. Региональные особенности в структуре особо охраняемых природных территорий Белорусского Полесья. – С. 81–84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>3) Гетманчук, Е. О. География водохранилищ Гродненской области. – С. 38–40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pacing w:val="-2"/>
        </w:rPr>
      </w:pPr>
      <w:r>
        <w:rPr>
          <w:i/>
          <w:spacing w:val="-2"/>
        </w:rPr>
        <w:t>4) Маметвелиева, О. Н. Последствия гидротехнической мелиорации в пределах Брестской области. – С. 70–72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>5) Пилютик, В. Ю. Структура земельного фонда Березовского района и его динамика. – С. 76–78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6) Хоменко, Р. В. Температурный режим Бреста и Красноярска. – С. 121–123</w:t>
      </w:r>
    </w:p>
    <w:p>
      <w:pPr>
        <w:pStyle w:val="Normal"/>
        <w:ind w:firstLine="709"/>
        <w:jc w:val="both"/>
        <w:rPr>
          <w:i/>
          <w:i/>
          <w:color w:val="000000"/>
          <w:spacing w:val="-6"/>
        </w:rPr>
      </w:pPr>
      <w:r>
        <w:rPr>
          <w:i/>
        </w:rPr>
        <w:t xml:space="preserve">7) </w:t>
      </w:r>
      <w:r>
        <w:rPr>
          <w:bCs/>
          <w:i/>
        </w:rPr>
        <w:t>Абрамук, М.Р. Грязи Беларуси как лечебный фактор. – 124–126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-6"/>
        </w:rPr>
        <w:t xml:space="preserve">8) </w:t>
      </w:r>
      <w:r>
        <w:rPr>
          <w:i/>
        </w:rPr>
        <w:t>Солоха, Д.Н. Климат как фактор формирования стока рек брестской области. – С. 84–86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9) Лячек А.В. Особенности утилизации твердых коммунальных отходов в Брестском районе. – С. 64-66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0) Бовкунович А.В. Особенности зимнего периода Беларуси в условиях изменения климата. – С. 90-92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спубликански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) Полюхович, А. Н. Разработка геопортала «Болота Припятского Полесья: стратегия сохранения и рационального использования» / А. Н. Полюхович, Т. А. Шелест // ГИС-технологии в науках о Земле [Электронный ресурс] : материалы респ. науч.-практ. семинара студентов и молодых ученых, Минск, 17 нояб. 2021 г. / Бел. гос. ун-т ; редкол.: Н. В. Жуковская (гл. ред.) [и др.]. – Минск : БГУ, 2021. – С. 32–38. (в 2022 г. не подавалась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) Маметвелиева, О. Н. Деградированные земли в пределах Ивацевичского района / О. Н. Маметвелиева, А. Н. Полюхович, Т. А. Шелест // ГИС-технологии в науках о Земле [Электронный ресурс] : материалы респ. науч.-практ. семинара студентов и молодых ученых, Минск, 17 нояб. 2021 г. / Бел. гос. ун-т ; редкол.: Н. В. Жуковская (гл. ред.) [и др.]. – Минск : БГУ, 2021. – С. 39–42. (в 2022 г. не подавалась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 Абрамук, М.Р. Подземные воды Беларуси как лечебный фактор / М.Р. Абрамук // Индустрия туризма и туристические ресурсы : сборник материалов VI республиканской научно-практической конференции молодых ученых, Брест, 24 марта 2022 г. / Брест. гос. ун-т им. А.С. Пушкина; редкол.: С.А. Заруцкий, А.Д. Панько. – Брест : БрГУ, 2022. с. 90–92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. Лазарева, К.С. Рекреационный потенциал Огинского канала / К.С. Лазарева // ХXII республиканская студенческая научно-практическая конференция «Проблемы физической культуры, спорта и туризма, здоровья детей и молодежи», Брест 7–8 апреля 2022. – С. 86–88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еведение в учебно-воспитательном процессе школ и вузов: сб. материалов VI респ. науч.-практ.  конф., посвящ. 85-летию со дня рождения В. П. Сайгака, Брест, 02 декабря 2021 г. / Брест. гос. ун-т им. А. С. Пушкина ; редкол.: И.В. Абрамова и др. – Брест : БрГУ, 2022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>1) Полюхович, А. Н. Геопортал «Краеведение Брестской области» / А. Н. Полюхович, О. Н. Маметвелиева. – С. 98–1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) Полюхович, А. Н. Интерактивная экологическая тропа «Красны Бэрог» / А. Н. Полюхович. – С. 204–206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3) Бовкунович А.В.</w:t>
      </w:r>
      <w:r>
        <w:rPr>
          <w:i/>
          <w:color w:val="000000"/>
          <w:spacing w:val="-6"/>
        </w:rPr>
        <w:t xml:space="preserve"> Особенности зимнего сезона Беларуси в период потепления климата. – С. 109-111.</w:t>
      </w:r>
    </w:p>
    <w:p>
      <w:pPr>
        <w:pStyle w:val="Normal"/>
        <w:ind w:firstLine="709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 xml:space="preserve">4) </w:t>
      </w:r>
      <w:r>
        <w:rPr>
          <w:i/>
          <w:color w:val="000000"/>
          <w:shd w:fill="FFFFFF" w:val="clear"/>
        </w:rPr>
        <w:t xml:space="preserve">Лячек А.В. </w:t>
      </w:r>
      <w:r>
        <w:rPr>
          <w:i/>
          <w:color w:val="000000"/>
        </w:rPr>
        <w:t>География полигонов ТБО Брестской области. – С. 156-157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-6"/>
        </w:rPr>
        <w:t xml:space="preserve">5) </w:t>
      </w:r>
      <w:r>
        <w:rPr>
          <w:i/>
          <w:color w:val="000000"/>
        </w:rPr>
        <w:t xml:space="preserve">Солоха Д.Н. </w:t>
      </w:r>
      <w:r>
        <w:rPr>
          <w:i/>
          <w:color w:val="000000"/>
          <w:spacing w:val="-6"/>
        </w:rPr>
        <w:t>Современное состояние поверхностных вод Брестской области. – 161–163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-6"/>
        </w:rPr>
        <w:t xml:space="preserve">6) </w:t>
      </w:r>
      <w:r>
        <w:rPr>
          <w:bCs/>
          <w:i/>
          <w:color w:val="000000"/>
        </w:rPr>
        <w:t xml:space="preserve">Лазарева К.С. </w:t>
      </w:r>
      <w:r>
        <w:rPr>
          <w:i/>
          <w:color w:val="000000"/>
          <w:spacing w:val="-6"/>
        </w:rPr>
        <w:t>Туристический потенциал Августовского канала / К.С. Лазарева. – 188–192.</w:t>
      </w:r>
    </w:p>
    <w:p>
      <w:pPr>
        <w:pStyle w:val="Normal"/>
        <w:ind w:firstLine="709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жвузовских (в т.ч. региональных, вузовских)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Экспонаты, выполненные самостоятельно / с участием студентов-членов СНИО,</w:t>
      </w:r>
      <w:r>
        <w:rPr>
          <w:color w:val="FF0000"/>
        </w:rPr>
        <w:t xml:space="preserve"> </w:t>
      </w:r>
      <w:r>
        <w:rPr/>
        <w:t>и представленные на научно-технических выставках:</w:t>
      </w:r>
    </w:p>
    <w:p>
      <w:pPr>
        <w:pStyle w:val="Normal"/>
        <w:ind w:firstLine="708"/>
        <w:jc w:val="both"/>
        <w:rPr/>
      </w:pPr>
      <w:r>
        <w:rPr/>
        <w:t>3.1 международных</w:t>
      </w:r>
    </w:p>
    <w:p>
      <w:pPr>
        <w:pStyle w:val="Normal"/>
        <w:ind w:firstLine="708"/>
        <w:jc w:val="both"/>
        <w:rPr/>
      </w:pPr>
      <w:r>
        <w:rPr/>
        <w:t>3.2 республиканских</w:t>
      </w:r>
    </w:p>
    <w:p>
      <w:pPr>
        <w:pStyle w:val="Normal"/>
        <w:ind w:firstLine="708"/>
        <w:jc w:val="both"/>
        <w:rPr/>
      </w:pPr>
      <w:r>
        <w:rPr/>
        <w:t>3.3 вузовских</w:t>
      </w:r>
    </w:p>
    <w:p>
      <w:pPr>
        <w:pStyle w:val="Normal"/>
        <w:jc w:val="both"/>
        <w:rPr/>
      </w:pPr>
      <w:r>
        <w:rPr/>
        <w:t>4. Научные студенческие работы по тематике СНИО, представленные на конкурсах</w:t>
      </w:r>
    </w:p>
    <w:p>
      <w:pPr>
        <w:pStyle w:val="Normal"/>
        <w:ind w:firstLine="708"/>
        <w:jc w:val="both"/>
        <w:rPr/>
      </w:pPr>
      <w:r>
        <w:rPr/>
        <w:t>4.1 международных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) работа «Геопортал «Болота Припятского Полесья» – конкурс веб-ГИС приложений (27-ая конференция пользователей Esri в России и странах СН, 25-28 января 2022 г.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4.2 республиканских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1) Диплом лауреата XXVIII Республиканского конкурса научных работ студентов (работа «Разработка геопортала болотных комплексов Припятского Полесья с применением облачных ГИС-технологий») </w:t>
      </w:r>
      <w:r>
        <w:rPr>
          <w:i/>
        </w:rPr>
        <w:t>– Полюхович А.Н.</w:t>
      </w:r>
    </w:p>
    <w:p>
      <w:pPr>
        <w:pStyle w:val="Normal"/>
        <w:ind w:firstLine="709"/>
        <w:jc w:val="both"/>
        <w:rPr/>
      </w:pPr>
      <w:r>
        <w:rPr>
          <w:i/>
        </w:rPr>
        <w:t>2) Подана заявка на XXVIII Республиканский конкурс научных работ студентов, работа «Разработка геопортала болотных комплексов Припятского Полесья с применением облачных ГИС-технологий» – Полюхович А.Н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4.3 вузовски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частие студентов – членов СНИО в следующих проектах (включены в список исполнителей)</w:t>
      </w:r>
    </w:p>
    <w:p>
      <w:pPr>
        <w:pStyle w:val="Normal"/>
        <w:ind w:firstLine="708"/>
        <w:jc w:val="both"/>
        <w:rPr/>
      </w:pPr>
      <w:r>
        <w:rPr/>
        <w:t>5.1 плановые бюджетные и (или) хоздоговорные НИР,</w:t>
      </w:r>
    </w:p>
    <w:p>
      <w:pPr>
        <w:pStyle w:val="Normal"/>
        <w:ind w:firstLine="708"/>
        <w:jc w:val="both"/>
        <w:rPr/>
      </w:pPr>
      <w:r>
        <w:rPr/>
        <w:t>5.2 гранты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ложительные решения по заявкам на объекты промышленной собственности, полученные студентами самостоятельно / в соавторстве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Акты внедрения в производство / учебный процесс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Cs w:val="26"/>
        </w:rPr>
      </w:pPr>
      <w:r>
        <w:rPr>
          <w:i/>
          <w:szCs w:val="26"/>
        </w:rPr>
        <w:t xml:space="preserve">Акт о внедрении результатов научных исследований, подтверждающий использование в образовательном процессе Брестского государственного университета имени А.С. Пушкина разработки «Экологическая реабилитация болотных комплексов Беларуси (на примере Припятского Полесья)», 14.02.2022. – Полюхович А.Н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Cs w:val="26"/>
        </w:rPr>
      </w:pPr>
      <w:r>
        <w:rPr>
          <w:i/>
          <w:szCs w:val="26"/>
        </w:rPr>
        <w:t>Акт о внедрении разработки, подтверждающий использование в образовательном процессе Ивацевичского государственного профессионального лицея сельскохозяйственного производства геопортала «География Ивацевичского района», 16.03.2022. – Полюхович А.Н., Маметвелиева О.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Cs w:val="26"/>
        </w:rPr>
      </w:pPr>
      <w:r>
        <w:rPr>
          <w:i/>
          <w:szCs w:val="26"/>
        </w:rPr>
        <w:t>Акт о внедрении разработки, подтверждающий использование в образовательном процессе Ивацевичского государственного профессионального лицея сельскохозяйственного производства веб-сайта «Краеведение и ГИС», 08.04.2022. – Полюхович А.Н., Маметвелиева О.Н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8. Премии и награды </w:t>
      </w:r>
    </w:p>
    <w:p>
      <w:pPr>
        <w:pStyle w:val="Normal"/>
        <w:ind w:firstLine="708"/>
        <w:jc w:val="both"/>
        <w:rPr/>
      </w:pPr>
      <w:r>
        <w:rPr/>
        <w:t>8.1 специального фонда Президента Республики Беларусь по поддержке одаренных учащихся и студентов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люхович А.Н. включен в банк данных одаренной и талантливой молодеж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8.2 министерств и ведомств страны</w:t>
      </w:r>
    </w:p>
    <w:p>
      <w:pPr>
        <w:pStyle w:val="Normal"/>
        <w:ind w:firstLine="708"/>
        <w:jc w:val="both"/>
        <w:rPr/>
      </w:pPr>
      <w:r>
        <w:rPr/>
        <w:t>8.3</w:t>
      </w:r>
      <w:r>
        <w:rPr>
          <w:lang w:val="be-BY"/>
        </w:rPr>
        <w:t xml:space="preserve"> университета</w:t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  <w:t xml:space="preserve">1) Солоха Д.Н. – Стипендия имени Ф. Скорины на 2022–2023 уч. год </w:t>
      </w:r>
    </w:p>
    <w:p>
      <w:pPr>
        <w:pStyle w:val="Normal"/>
        <w:ind w:firstLine="708"/>
        <w:jc w:val="both"/>
        <w:rPr/>
      </w:pPr>
      <w:r>
        <w:rPr>
          <w:lang w:val="be-BY"/>
        </w:rPr>
        <w:t>8.4</w:t>
      </w:r>
      <w:r>
        <w:rPr/>
        <w:t xml:space="preserve"> организаторов конференций, выставок:</w:t>
      </w:r>
    </w:p>
    <w:p>
      <w:pPr>
        <w:pStyle w:val="Normal"/>
        <w:ind w:left="708" w:firstLine="708"/>
        <w:jc w:val="both"/>
        <w:rPr/>
      </w:pPr>
      <w:r>
        <w:rPr/>
        <w:t>8.4.1 международных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1) Солоха Д. – стипендиат Фонда имени В.И. Вернадского на 2022/2023 уч. год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) Полюхович А. – диплом победителя конкурса стипендий Фонда имени В.И. Вернад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) Полюхович А. – диплом 2 категории на конкурсе веб-ГИС приложений за разработку «Геопортал «Болота Припятского Полесья» (27-ая конференция пользователей Esri в России и странах СН, 25-28 января 2022 г.).</w:t>
      </w:r>
    </w:p>
    <w:p>
      <w:pPr>
        <w:pStyle w:val="Normal"/>
        <w:ind w:left="708" w:firstLine="708"/>
        <w:jc w:val="both"/>
        <w:rPr/>
      </w:pPr>
      <w:r>
        <w:rPr/>
        <w:t>8.4.2 республиканских</w:t>
      </w:r>
    </w:p>
    <w:p>
      <w:pPr>
        <w:pStyle w:val="Normal"/>
        <w:ind w:left="708" w:firstLine="708"/>
        <w:jc w:val="both"/>
        <w:rPr/>
      </w:pPr>
      <w:r>
        <w:rPr/>
        <w:t>8.4.3 вузовских</w:t>
      </w:r>
    </w:p>
    <w:p>
      <w:pPr>
        <w:pStyle w:val="Normal"/>
        <w:ind w:left="708" w:firstLine="708"/>
        <w:jc w:val="both"/>
        <w:rPr/>
      </w:pPr>
      <w:r>
        <w:rPr/>
        <w:t>8.4.4 факультет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eb-страничка на сайте Университета (указать электронный адрес)</w:t>
      </w:r>
    </w:p>
    <w:p>
      <w:pPr>
        <w:pStyle w:val="Normal"/>
        <w:jc w:val="both"/>
        <w:rPr/>
      </w:pPr>
      <w:r>
        <w:rPr/>
        <w:t>https://www.brsu.by/div/snio-fakulteta-estestvoznani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ые руководители </w:t>
        <w:tab/>
        <w:tab/>
        <w:tab/>
        <w:tab/>
        <w:tab/>
        <w:tab/>
        <w:t>О.И. Грядун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Т.А. Шелест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Times New Roman;Times New Roman" w:cs="Arial"/>
    </w:rPr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Абзац списка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6:00Z</dcterms:created>
  <dc:creator>ShaTar</dc:creator>
  <dc:description/>
  <cp:keywords/>
  <dc:language>en-US</dc:language>
  <cp:lastModifiedBy>m722-0</cp:lastModifiedBy>
  <cp:lastPrinted>2021-12-21T14:10:00Z</cp:lastPrinted>
  <dcterms:modified xsi:type="dcterms:W3CDTF">2022-12-24T10:03:00Z</dcterms:modified>
  <cp:revision>11</cp:revision>
  <dc:subject/>
  <dc:title/>
</cp:coreProperties>
</file>