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90"/>
      </w:tblGrid>
      <w:tr>
        <w:trPr/>
        <w:tc>
          <w:tcPr>
            <w:tcW w:w="4965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реждение образования </w:t>
              <w:br/>
              <w:t xml:space="preserve">«Брестский государственный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верситет имени А.С.Пушкина»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федра городского 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гионального развития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заседания кафедры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eastAsia="ru-RU"/>
              </w:rPr>
              <w:t>от 27.03.2025 № 15</w:t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К ЭКЗАМЕН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По курсу: «Геоурбанистик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сть: «Урбанология и сити-менеджмент» (1 курс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урбанистика (география городов) как часть социально-экономической географии, ее содержание и задачи. Географическое учение о город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рода, его свойства и особен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ритерии горо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география городов. Исторический подход в изучении геоурбанисти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ко-географические особенности исторических периодов, определяющие условия развития городской формы рассел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егиональных условий на системы городов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к сложная систем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урбосистемы. Оптимальное развитие городской среды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ая составляющая города: рельеф, геологическое строение территории, характеристики грунта, климатические особенности, гидрологические условия, флора и фаун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функций и функциональная классификация гор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двиги в функциональной структуре городов в постиндустриальный этап развит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экономические аспекты трансформации функциональной структуры. Сдвиги в размещении отдельных функций в город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база город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ая стадия и ее влияние на структуру социально-экономического комплекс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и тенденции организации внутригородского пространства. Трансформация внутригородского пространств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городских территор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 ландшафт – аспекты взаимоотношени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инамичного городского ландшафт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, идущие в городской среде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ачества общественной среды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оптимизации городской сред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гор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особенности городского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 и слои. Общественные отношения в город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организация гор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географический анализ город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 составе агломераци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и пространственная структура агломераци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ородов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облемы городов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географические проблемы городов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и территориальная организация жизни общества и его производительных сил. Город – центр своего окруже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порного каркаса территории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-географическое положение как основа локализации городских поселени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оставляющая в экономических связях городских поселени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и перспективы процесса урбанизации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банизация и поляризация социально-экономического пространств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стадиального развития урбанизации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как система в большой системе гор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зоны концентрации гор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современной экономики и глобальные город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, иерархия, ранги и категории мировых гор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Европ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Аз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Северной Амери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Латинской Амери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Афри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Беларус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Росс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орода Австр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ab/>
        <w:t>С.В. Артёменк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 xml:space="preserve">О.И. Гряду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jc w:val="center"/>
      <w:outlineLvl w:val="1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5:00Z</dcterms:created>
  <dc:creator>Пользователь</dc:creator>
  <dc:description/>
  <cp:keywords/>
  <dc:language>en-US</dc:language>
  <cp:lastModifiedBy>User-121</cp:lastModifiedBy>
  <cp:lastPrinted>2025-04-30T11:43:00Z</cp:lastPrinted>
  <dcterms:modified xsi:type="dcterms:W3CDTF">2025-04-30T08:43:00Z</dcterms:modified>
  <cp:revision>6</cp:revision>
  <dc:subject/>
  <dc:title>БИЛЕТЫ</dc:title>
</cp:coreProperties>
</file>