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регистрировано</w:t>
        <w:tab/>
        <w:tab/>
        <w:tab/>
        <w:tab/>
        <w:tab/>
        <w:tab/>
        <w:t>Приня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м юстиции</w:t>
        <w:tab/>
        <w:tab/>
        <w:tab/>
        <w:tab/>
        <w:tab/>
        <w:t>Объединенным съезд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публики Беларусь</w:t>
        <w:tab/>
        <w:tab/>
        <w:tab/>
        <w:tab/>
        <w:tab/>
        <w:t>ОО «БСМ» и ОО «БПСМ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сентября 2002 г.</w:t>
        <w:tab/>
        <w:tab/>
        <w:tab/>
        <w:tab/>
        <w:tab/>
        <w:tab/>
        <w:t>6 сентября 200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№ 011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ъедин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Белорусский республиканский союз молодеж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002 г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ое объединение "Белорусский республиканский союз молодежи" (далее по тексту - ОО «БРСМ») создано путем слияния Общественного объединения "Белорусский патриотический союз молодежи" и Общественного объединения "Белорусский союз молодежи", является правопреемником общественных объединений "Белорусский патриотический союз молодежи", "Белорусский союз молодежи",</w:t>
        <w:br/>
        <w:t>Ленинского Коммунистического Союза Молодежи Беларуси - Союза молодежи Беларуси. Характер и предмет деятельности - молодеж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на русском языке - Общественное объединение "Белорусский республиканский союз молодежи". Полное название на белорусском языке - Грамадскае аб'яднанне "Беларускi рэспублiканскi саюз моладзi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О 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О «БРСМ» осуществляет свою деятельность в соответствии с Конституцией Республики Беларусь, актами законодательства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О «БРСМ» является юридическим лицом, имеет обособленное имущество, самостоятельный баланс, символику, печать, штампы, бланки, иную атрибутику, зарегистрированную в установленном законом порядке, счета в учреждениях банков Республики Беларусь в национальной и иностранной валюте, от своего имени выступает во взаимоотношениях с юридическими и физическими лицами, может быть истцом и ответчиком в су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О «БРСМ» может участвовать в создании и вступать в союзы (ассоциации) белорусских общественных организаций, вступать в международные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о исполнение уставных целей и задач ОО «БРСМ»  может учреждать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О «БРСМ» вправе иметь в собственности любое имущество необходимое для материального обеспечения деятельности, предусмотренной Уставом и законами Республики Белару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елопроизводство ОО «БРСМ» ведется 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О «БРСМ» сообщает о своей регистрации, ликвидации или реорганизации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О «БРСМ»: 220030, г. Минск, ул. К.Маркса.4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 и мет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О «БРС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ОО «БРСМ»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 основанного на патриотических и духовно-нравственных ценностях белорусского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ОО «БРСМ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в установленном порядке юридических и социально- 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е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разработке молодеж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еализации государственной молодеж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в создании рабочих мест и трудоустройстве своих член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международного молодежного сотрудничества,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ференций, семинаров, встреч, лекций, выставок, концертов и других полез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связанной с получением и распределением гуманитар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, связанной с организацией оздоровления детей и молодежи в Республике Беларусь и за рубеж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методы, направленные на реализацию целей и задач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III. принципы деятельности ОО «БРС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О «БРСМ» осуществляет свою деятельность на основе следующих принцип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в работе всех организационных структур и органов, коллегиальность в принятии решений и личная ответственность за порученное дел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личному достоинству и мнению каждого члена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ность руководящих и контрольных органов ОО «БРСМ» снизу доверх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дискуссий, критики, гл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 большинства и меньши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большинства обеспечиваются его правом выступать и действовать от имени всей  организации, правом распоряжаться собственностью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сть решений вышестоящих органов для нижестоя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ение компетенции органов ОО «БРСМ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членство в ОО «БРС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ом ОО «БРСМ» может быть любой гражданин Республики Беларусь, лицо без гражданства, а также иностранные граждане, постоянно проживающее в Республике Беларусь, в возрасте, как правило, от 14 до 31 года, признающие Устав и программные документы ОО «БРС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о в ОО «БРСМ» осуществляется через членство в первичных организ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ОО «БРСМ» может быть продлено путем подачи членом ОО «БРСМ» по достижении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ОО «БРСМ» принимается большинством  голосов от присутствующих на собрании (заседа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Члены ОО «БРСМ» имеют билет еди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Член ОО «БРСМ»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работе ОО «БРСМ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гать, избирать и быть избранным в выборные руководящие и контрольные органы ОО «БРСМ» (руководителями ОО «БРСМ» и организационных структур ОО «БРСМ», членами контрольных органов ОО «БРСМ» избираются только члены ОО «БРСМ», достигшие совершеннолет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ОО «БРСМ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участвовать в собраниях, заседаниях органов ОО «БРСМ» при обсуждении вопроса о его поведении или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информацию, имеющуюся в распоряжении ОО «БРС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овать в работе других общественных объединений, принципы и 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ОО «БРСМ» обяз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ть на учете в одной из первичных организаций ОО «БРСМ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чивать членские взн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ленство в ОО «БРСМ» прекращ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ОО «БРС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 принятия решения по апелляции подавший ее считается членом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онное строение ОО “БРСМ”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снова ОО «БРСМ» -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ОО «БРСМ», регистрируются вышестоящим органом ОО «БРСМ» и подлежат обязательному учету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ервичные организации ОО «БРСМ»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гать своих представителей в вышестоящие органы ОО «БРСМ», заслушивать их отчеты и при необходимости отзывать 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и исключать из членов ОО «БРС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в период между Общими собраниями избирается секретарь (а в случае необходимости - комитет как выборный руководящий орган) первич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ысшим органом территориальной организации ОО «БРСМ» (далее по тексту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конференции, ее порядок дня, норма 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ТО правомочна при участии в ее работе более половины избранных делегатов. Решения принимаются простым большинством голосов от числа  присутствующих делегатов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уководящим органом ТО в период между конференциями являются территориальный (областной, городской, районный) комитет ОО «БРСМ», который избирается на конференции соответствующей ТО. Порядок формирования и  количественный состав ТК определяется конференцией соответствующей 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Для осуществления контрольных функций конференции ТО ОО «БРСМ» избирают территориальные (областные, городские, районные) контрольные комиссии (далее по тексту ТКК). ТКК осуществляют свою деятельность в соответствии с  «Положением о контроле в 00 «БРСМ», утвержденным Пленумом ЦКК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3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екретарь ТК ОО «БРСМ» избирается пленумом соответствующей ТО и  утверждается в должности Бюро вышестоящего руководящего выборного органа ОО «БРС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первого секретаря ТК (по собственному желанию, по состоянию здоровья, а также по основаниям,  предусмотренным действующим законодательством) первый 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ленумы ТК созываются по мере необходимости, но не реже одного раза в шесть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ленума ТК считается правомочным при наличии на нем более половины избранных членов Т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Для организации работы ТК ОО «БРСМ» в период между пленумами ТК из своего состава избирают Бюро ТК и секретарей ТК (за исключением первого секретаря Т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центральные органы ОО «БРС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ысшим органом ОО «БРСМ» является Съезд. Съезд проводится по мере необходимости, но не реже одного раза в три года. Съезд созывается по решению Пленума ЦК ОО «БРСМ» или по требованию ТК территориальных организаций, объединяющих в своих рядах не менее 1/4 членов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представительства и порядок избрания делегатов устанавливаются Центральным комитетом (далее ЦК) ОО «БРС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зд считается правомочным, если на нем присутствует не  менее 2/3 избранных делегатов Съез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ормы и условия голосования определяются Съез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езд, на котором утвержден настоящий Устав, считается XXXVIII съездом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ъезд может принимать решения по любому вопросу деятельности ОО «БРС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ой компетенцией Съезда является определение основных направлений деятельности ОО «БРСМ», принятие Устава ОО «БРСМ» и внесение в него изменений и дополнений, а также ликвидация и реорганизация ОО «БРС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езд заслушивает отчеты Центрального комитета и Центральной контрольной комиссии (далее ЦКК), избирает ЦК и ЦКК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уководящим органом ОО «БРСМ» в период между Съездами является Центральный комитет, который координирует деятельность ОО «БРСМ». Порядок формирования и количественный состав ЦК определяется Съез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Центральный комитет ОО «БРСМ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ро Центрального комитета из числа, членов ЦК, которому может делегировать часть своих прав и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разцы символики, печати, бланков, штамп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 и отчет об исполнении бюджета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чуждении недвижимости, являющейся собственностью ОО «БРСМ» (исключительная компетенция Пленума Ц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змере и порядке уплаты членами ОО «БРСМ» членских взн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ложения Устава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Устав ОО «БРСМ» в связи с переменой юридического адреса, а также в связи с изменением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рганизационными структурами ОО «БРСМ» и их выборными органами (за исключением контрольных комиссий) информации, связанной с реализацией функций Ц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ленумы ЦК созываются Бюро ЦК ОО «БРСМ» по мере необходимости, но не реже одного раза в шесть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ленума и порядок дня объявляются, как правило, не позднее, чем за 15 дней до Пленума. Пленум ЦК может быть созван также по требованию не менее 1/4 членов ЦК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 ЦК ОО «БРСМ» правомочен, если на нем присутствует не менее 2/3 избранных членов ЦК. 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Бюро ЦК избирается Пленумом ЦК ОО «БРСМ» (секретари 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определенных в постановлениях и поручениях Пленумов Ц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штатного расписания аппарата ЦК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уководителей организаций, учредителем которых является ЦК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функций и полномочий ОК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внутри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и консультативно-методическ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актов с государственными организациями, учреждениями общественными объедин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 имени ОО «БРСМ» связей с общественными и иными организациями, действующими в других стр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ро ЦК ОО «БРСМ» наделяется полномоч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ять правом юридического лица организационные структуры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имени ЦК ОО «БРСМ» в период между Пленумами Ц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чреждении организаций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часть своих прав и полномочий секретариату ЦК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обязательные для выполнения нижестоящими организационными структурами по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ми информации, связанной с реализацией функций ЦК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ервый секретарь ЦК ОО «БРСМ» обладает правами и обязанностями руководителя юридического лица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подготовку и реализацию решений выборных органо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средства для обеспечения деятельности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ъездов. Пленумов ЦК. Бюро ЦК ОО «БРСМ», организует их подготов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и полномочия в рамках настоящего Устава, постановлений ЦК и Бюро Ц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ервого секретаря ЦК ОО «БРСМ» его обязанности исполняет второй секретарь ЦК (в отсутствие последнего - один из секретарей ЦК по решению Секретариата Ц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Секретариат ЦК - исполнительный орган, осуществляющий текущую работу и организацию деятельности аппарата ЦК ОО «БРС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екретариате и его состав утверждается Пленумом ЦК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Высшим контрольным органом ОО «БРСМ» является Центральная контрольная комиссия (далее - ЦК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ЦКК определяется Съездом, где избираются члены ЦКК. Члены ЦКК избираются на срок полномочий выборных органов. ЦКК принимает решение о кооптации в свой состав новых членов ЦКК взамен выбывших, избирает из своего состава председателя ЦК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КК имеет право инициировать созыв Пленума ЦК, если за это проголосовало большинство членов ЦК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ЦКК контролир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сполнения бюджета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охождение дел, писем, жало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Члены ЦКК и ТКК не могут быть избраны в другие выборные органы ОО «БРСМ» и занимать руководящие должности в организациях, учрежденных ОО «БРС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ЦКК могут участвовать в работе выборных органов ОО «БРСМ» с правом совещательно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Все решения коллегиальных руководящих и контрольных органов ОО «БРСМ» оформляются протокол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VII. собственность и денежные средства ОО «БРС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ладение, пользование и распоряжение средствами и имуществом ОО «БРСМ» осуществляется в соответствии с Уставом и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, согласно закону, могут находиться только в собственности  государства. Отчуждение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енежные средства ОО «БРСМ» формируются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ских взн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лекций, выставок, спортивных и и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едпринимательской деятельности, осуществляемой лишь для достижения цели, ради которой создано ОО «БРСМ», и соответствующей этой цели и предмет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не запрещенных законодательством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рекращение деятельности ОО «БРС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О «БРСМ» может быть реорганизовано или ликвидировано по решению съезда ОО «БРСМ», если за это решение проголосовало не менее 2/3 делегатов съез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опрос об имуществе и финансовых средствах ОО «БРСМ» после его реорганизации или ликвидации решается съездом либо согласно решению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3:34:00Z</dcterms:created>
  <dc:creator>pc1</dc:creator>
  <dc:description/>
  <cp:keywords/>
  <dc:language>en-US</dc:language>
  <cp:lastModifiedBy>ALEXX</cp:lastModifiedBy>
  <dcterms:modified xsi:type="dcterms:W3CDTF">2005-11-22T22:37:00Z</dcterms:modified>
  <cp:revision>6</cp:revision>
  <dc:subject/>
  <dc:title>РАЗДЕЛ 1</dc:title>
</cp:coreProperties>
</file>