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ОЧНОЙ ОЛИМПИАДЫ ПО ЖУРНАЛИСТИК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5"/>
        <w:gridCol w:w="3423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,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имя,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 отчеств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чреждение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гоняев Дмитрий Алексее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Гимназия №1 </w:t>
              <w:br/>
              <w:t>г. Бреста», 10 «Б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чик Екатерина Вале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23 г. 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Б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повал Алё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ородищенская СШ» Барановичского района, 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егулихес Анастасия Павл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няя школа № 12, </w:t>
              <w:br/>
              <w:t>г. Пинск, 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ик Дар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2 г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рёзы», 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хнович Анастасия Олег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Ш № 31 г. Бр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кур Мари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Каменюкская средняя школа» Камен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ркович Анастасия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Белоозёрск, С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 Виктория Валентин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Ш № 23 г. Бреста, 9 «Б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аркова Маргарита Вале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Гимназия № 2 г. П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ык Виктория Сергеев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тригинская средняя школа» Березов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ончик Екатери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Лукская средняя школа Кобринского района», 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ленская Дарья Олег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ей УО «Полесский государственный университ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оробьёва Виктория Игор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УО «Лин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йковская Татья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Песковская средняя школа» Берёзовского района», 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алевич Дарья Игор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Каменюкская средняя школа» Камен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сик Екатери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Ш № 33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 Бреста», 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фанасович Анастасия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31 г. Бреста, 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center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лакова Таисия Николаев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Ш № 14 г. Пин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прун Светлана Михайл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 «Пинский государственный колледж искусств», гр. ТС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цкевич Ольга Владими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СОШ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3 г. Бре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к Яна Сергеевн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Берёза, С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алю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Еле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Ш № 10 г. Б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 “В”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нарский Дмитрий Валентин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№33 г. Бре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осовицкая Кристина Григо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 «Столинская государственная гимназия», 11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икович Виктория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СОШ № 17 г. Бреста,  1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ровач Екатерина Вита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Ш № 31 г. Бр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1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иватыцкая Марина Юрьевна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рестская обл., Берё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тригинская С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ашкевич Ирина Владими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ГУО «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5 г. Пинс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Наталья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Каменюкская средняя школа» Камен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ец Алина Васи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уж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Мокровский УПК д/с – СШ», 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бей Мария Игор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няя школа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Бре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акова Валерия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31 г. 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 «Б»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ремук Кристина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ГОУ Сигневичский учебно-педагогический комплекс ясли-сад-средня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рё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рипник Вероник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«Новодворская базовая школа» Пинского района Брестской области, 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ршунович Александра Вячеслав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Каменюкская средняя школа» Каменец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ус Анна Игор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12 г. 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ова Дарья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31 г. 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ич Екатерина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№3 г. Березы», 11 «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ц  Марина 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средняя школа № 15 г. Пинска,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 «Г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ымша Юлия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тригинская средняя школа» Березовского р-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ыбакова Виктория Викто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Ш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32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 Бреста», 10 «А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лас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шко Ан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31 г. 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 «Б»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итюк Анастасия Викто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Верхолесский учебно-педагогический комплекс ясли-сад – средняя школа», 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амайко Юлия Пет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Брестская область, Сто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емигостичская средняя школа, 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дчиц Екатери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СШ №2, г. Бере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голенко Максим Александрович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Лицей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. А.С. Пушкина г. Бреста», группа 12 р/с (10 клас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ёнко Кира Викто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УО Сигневичский учебно-педагогический комплекс ясли-сад-средняя школа» Берё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мельченя Николай Сергее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3 г. Березы», Брестская область, 1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ыщик Анастасия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дополнительного образования г. Бер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СШ № 2 , г. Берёз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«А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натюк Кристина Викто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СШ № 8 г. Ко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укичё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Юлия Вале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Ш № 20 г. 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аль Виктория Валентин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СШ № 7 г. 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бёдка Дар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Ш №3 г. Бреста  9 «б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рья Краг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дополнительного образования г. Бере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чук Анастасия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г. Берёз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инина  Анна  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 Средняя школа № 18 г. Пинска», 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пко Екатерина Андр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цей № 1 </w:t>
              <w:br/>
              <w:t xml:space="preserve">имени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Бреста, группа 11 р/с (10 клас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ыл Юл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, г. Коб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«А»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юч Татья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</w:t>
              <w:br/>
              <w:t>№ 32 г. Бре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шило Инна Анато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Ляховичи, С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чук Ири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СШ № 3 г. Берё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мская Кристина Роман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С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ржевская Диана Васи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дополнительного образования г. Березы</w:t>
            </w:r>
          </w:p>
          <w:p>
            <w:pPr>
              <w:pStyle w:val="Normal"/>
              <w:tabs>
                <w:tab w:val="clear" w:pos="708"/>
                <w:tab w:val="center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СШ № 2, г. Бер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Г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зд Дарья Ю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6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Пинск,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Ш № 14 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В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копчук Юля Станиславов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ей 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уни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цов Кирилл Игоре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 г. Коб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сева Александра Васи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рестский областной 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мени П.М. Маше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енко Али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</w:t>
              <w:br/>
              <w:t>№ 32 г. Бре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натовец Татья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Мохровская средняя школа», 10 клас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ундер Антон Владимир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, г. Кобр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а Юлия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, г. Коб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иранец Наталия Анатол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няя школа №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Пинска,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зовец Алина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, г. Кобрина, </w:t>
              <w:br/>
              <w:t>8 А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ич Владислав Сергее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3 г. Белоозёрска, </w:t>
              <w:br/>
              <w:t>11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мянко Мария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 г. Кобрина, </w:t>
              <w:br/>
              <w:t>8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дун Артём Эдуард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ей №1 имени А.С. Пушкина г. Бреста, 11 класс, группа 21 р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касик Я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ола № 2 г. Коб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стерук Вероника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 № 2 г. Кобрина, 9 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нич Роман Александр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23 г. Бр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«В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тантинович Ольга Олег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6 г. Бреста», 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ущик Ксения Юр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ГУО «Пинская школа-интернат для детей-сирот и детей, оставшихся без попечения родителей имени К.Е. Каза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-Гусаим Марина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инский р-н, Осовская СШ, 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рошенко Александра Арту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ородецкий детский сад – средняя школа», 11 клас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ри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Леонид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Средняя школа </w:t>
              <w:br/>
              <w:t xml:space="preserve">№ 32 г. Бреста», </w:t>
              <w:br/>
              <w:t>10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шкевич Юлия Александ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Стружская средняя школа», Столинский район, 11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ченко Макси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Ш № 20 г. Бреста, 11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дина Светла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тружская средняя школа», Столинский район, 11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чук Илона Владимир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тружская средняя школа», Столинский район, 11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нчар Елизавета Сергеевн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Ш № 2 г. Кобрина, </w:t>
              <w:br/>
              <w:t>8 «А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ринович Владимир Владимирови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1 г. Пинска», 10 «Б»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ошинская Анастасия Никола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тружская средняя школа», Столинский район, 9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5:00Z</dcterms:created>
  <dc:creator>luda</dc:creator>
  <dc:description/>
  <cp:keywords/>
  <dc:language>en-US</dc:language>
  <cp:lastModifiedBy>xxx</cp:lastModifiedBy>
  <cp:lastPrinted>2013-11-27T09:16:00Z</cp:lastPrinted>
  <dcterms:modified xsi:type="dcterms:W3CDTF">2013-12-02T10:44:00Z</dcterms:modified>
  <cp:revision>16</cp:revision>
  <dc:subject/>
  <dc:title/>
</cp:coreProperties>
</file>