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Магистратура – 10.04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79.8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сессии: Магистратура – 10.04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3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МАГИСТРАТУРА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45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та/Учебная группа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агистратура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недельник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2023 (вторник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.2023 (сред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.2023 (четверг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терактивные технологии языков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5:00 Буров А.А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.2023 (пятниц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23 (суббот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.2023 (воскресенье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.2023 (понедельник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едагогическая терминология (языковое образование)</w:t>
              <w:br/>
              <w:t>Сальникова Е.Г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.2023 (вторник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.2023 (сред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2023 (четверг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.2023 (пятниц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.2023 (суббота)</w:t>
            </w:r>
          </w:p>
        </w:tc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9"/>
        <w:rPr>
          <w:b/>
          <w:b/>
          <w:sz w:val="18"/>
          <w:szCs w:val="18"/>
          <w:u w:val="none"/>
          <w:lang w:val="ru-RU"/>
        </w:rPr>
      </w:pPr>
      <w:r>
        <w:rPr>
          <w:b/>
          <w:sz w:val="18"/>
          <w:szCs w:val="18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4"/>
          <w:szCs w:val="24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5:00Z</dcterms:created>
  <dc:creator>Tatjana</dc:creator>
  <dc:description/>
  <cp:keywords/>
  <dc:language>en-US</dc:language>
  <cp:lastModifiedBy>user</cp:lastModifiedBy>
  <cp:lastPrinted>2023-04-04T14:44:00Z</cp:lastPrinted>
  <dcterms:modified xsi:type="dcterms:W3CDTF">2023-04-04T11:45:00Z</dcterms:modified>
  <cp:revision>2</cp:revision>
  <dc:subject/>
  <dc:title>ЗАЦВЯРДЖАЮ</dc:title>
</cp:coreProperties>
</file>