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Cs w:val="28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 xml:space="preserve">  </w:t>
      </w:r>
      <w:r>
        <w:rPr>
          <w:sz w:val="24"/>
          <w:szCs w:val="24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летнюю сессию 2022-2023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 САН/СНА – 10.04.2023</w:t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летнюю сессию 2022-2023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о сессии:  САН/СНА – 10.04.2023</w:t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23</w:t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ПЯТЫЙ КУРС</w:t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20"/>
        <w:gridCol w:w="2920"/>
        <w:gridCol w:w="2920"/>
        <w:gridCol w:w="2920"/>
        <w:gridCol w:w="2920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508 САН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509 САН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510 САН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511 САН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512 СНА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7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устной и письменной немецкой речи </w:t>
              <w:br/>
              <w:t>Зозуля О.Л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устной и письменной немецкой речи </w:t>
              <w:br/>
              <w:t>Онищук Е.В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Язык профессионального общения</w:t>
              <w:br/>
              <w:t>Стрижевич Е.Н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 xml:space="preserve">Практика устной и письменной немецкой речи </w:t>
              <w:br/>
              <w:t>Гусева А.В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ипология родного и немецкого язык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озуля О.Л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модел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вой М.П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Язык профессионального общения</w:t>
              <w:br/>
              <w:t>Саиди А.Е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Язык профессионального общения</w:t>
              <w:br/>
              <w:t>Саиди А.Е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Язык профессионального общения</w:t>
              <w:br/>
              <w:t>Нестерук И.Ф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ерменевтики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трижевич Е.Н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модел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нцевой М.П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модел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вой М.П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ьютерное модел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вой М.П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модел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вой М.П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ерменевт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Стрижевич Е.Н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ерменевтики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трижевич Е.Н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ерменевтики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трижевич Е.Н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устной и письменной немецкой речи </w:t>
              <w:br/>
              <w:t>Онищук Е.В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устной и письменной английской речи </w:t>
              <w:br/>
              <w:t>Петровская В.А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4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5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5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профессионального общения</w:t>
              <w:br/>
              <w:t>Стрижевич Е.Н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5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5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5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5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9"/>
        <w:rPr>
          <w:b/>
          <w:b/>
          <w:sz w:val="8"/>
          <w:szCs w:val="8"/>
          <w:u w:val="none"/>
          <w:lang w:val="ru-RU"/>
        </w:rPr>
      </w:pPr>
      <w:r>
        <w:rPr>
          <w:b/>
          <w:sz w:val="8"/>
          <w:szCs w:val="8"/>
          <w:u w:val="none"/>
          <w:lang w:val="ru-RU"/>
        </w:rPr>
      </w:r>
    </w:p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b/>
          <w:sz w:val="22"/>
          <w:szCs w:val="22"/>
        </w:rPr>
        <w:t>Декан факультета</w:t>
        <w:tab/>
        <w:t>Е.Д.Осипов</w:t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45:00Z</dcterms:created>
  <dc:creator>Tatjana</dc:creator>
  <dc:description/>
  <cp:keywords/>
  <dc:language>en-US</dc:language>
  <cp:lastModifiedBy>user</cp:lastModifiedBy>
  <cp:lastPrinted>2023-03-21T08:52:00Z</cp:lastPrinted>
  <dcterms:modified xsi:type="dcterms:W3CDTF">2023-03-21T06:00:00Z</dcterms:modified>
  <cp:revision>3</cp:revision>
  <dc:subject/>
  <dc:title>ЗАЦВЯРДЖАЮ</dc:title>
</cp:coreProperties>
</file>