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 АН/НА – 15.05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 АН/НА – 15.05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ЧЕТВЕРТЫЙ КУРС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50"/>
        <w:gridCol w:w="3650"/>
        <w:gridCol w:w="3650"/>
        <w:gridCol w:w="3792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401 АН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402 АН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403 АН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4 НА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be-BY"/>
              </w:rPr>
            </w:pPr>
            <w:r>
              <w:rPr>
                <w:b/>
                <w:color w:val="000000"/>
                <w:sz w:val="14"/>
                <w:szCs w:val="16"/>
                <w:lang w:val="be-BY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be-BY"/>
              </w:rPr>
            </w:pPr>
            <w:r>
              <w:rPr>
                <w:sz w:val="14"/>
                <w:szCs w:val="16"/>
                <w:lang w:val="be-BY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be-BY"/>
              </w:rPr>
            </w:pPr>
            <w:r>
              <w:rPr>
                <w:sz w:val="14"/>
                <w:szCs w:val="16"/>
                <w:lang w:val="be-BY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val="be-BY"/>
              </w:rPr>
            </w:pPr>
            <w:r>
              <w:rPr>
                <w:b/>
                <w:color w:val="000000"/>
                <w:sz w:val="18"/>
                <w:szCs w:val="16"/>
                <w:lang w:val="be-BY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  <w:lang w:val="be-BY"/>
              </w:rPr>
            </w:pPr>
            <w:r>
              <w:rPr>
                <w:sz w:val="18"/>
                <w:szCs w:val="16"/>
                <w:lang w:val="be-BY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</w:tr>
      <w:tr>
        <w:trPr>
          <w:trHeight w:val="3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щение (английский язык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ищенко Ю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щение (английский язык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ищенко Ю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усева А.В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 И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Ю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ищенко Ю.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арасевич Н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щение (немецкий язы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 И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ягель С.Н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щение (английский язык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уль М.В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йнаш А.В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тник О.П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арасевич Н.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нсультация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профессиональная лекси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а О.А.</w:t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Тарасевич Н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Ю.А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Style9"/>
        <w:jc w:val="left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 САН/СНА – 05.06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 САН/СНА – 05.06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ЧЕТВЕРТЫ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2947"/>
        <w:gridCol w:w="2892"/>
        <w:gridCol w:w="2892"/>
        <w:gridCol w:w="289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5 САН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6 САН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 САН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8 САН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9 СНА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</w:t>
              <w:br/>
              <w:t>иностранных языков</w:t>
            </w:r>
          </w:p>
          <w:p>
            <w:pPr>
              <w:pStyle w:val="Normal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митрачкова Л.Я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</w:t>
              <w:br/>
              <w:t>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митрачкова Л.Я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</w:t>
              <w:br/>
              <w:t>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митрачкова Л.Я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Нестерук И.Ф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ория и практика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уров А.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</w:t>
              <w:br/>
              <w:t>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йнаш А.В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</w:t>
              <w:br/>
              <w:t>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ачкова Л.Я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7:00Z</dcterms:created>
  <dc:creator>Tatjana</dc:creator>
  <dc:description/>
  <cp:keywords/>
  <dc:language>en-US</dc:language>
  <cp:lastModifiedBy>user</cp:lastModifiedBy>
  <cp:lastPrinted>2023-05-04T13:46:00Z</cp:lastPrinted>
  <dcterms:modified xsi:type="dcterms:W3CDTF">2023-05-26T06:17:00Z</dcterms:modified>
  <cp:revision>2</cp:revision>
  <dc:subject/>
  <dc:title>ЗАЦВЯРДЖАЮ</dc:title>
</cp:coreProperties>
</file>