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летнюю сессию 2024-2025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сессии: АН – 26.05.2025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летнюю сессию 2024-2025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чало сессии: АН – 26.05.2025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 2025</w:t>
      </w:r>
    </w:p>
    <w:p>
      <w:pPr>
        <w:pStyle w:val="Style9"/>
        <w:rPr/>
      </w:pPr>
      <w:r>
        <w:rPr/>
        <w:t xml:space="preserve">ТРЕТИЙ КУРС </w:t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54"/>
        <w:gridCol w:w="7088"/>
      </w:tblGrid>
      <w:tr>
        <w:trPr>
          <w:trHeight w:val="18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301 АН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302 АН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tabs>
                <w:tab w:val="clear" w:pos="720"/>
                <w:tab w:val="left" w:pos="3645" w:leader="none"/>
                <w:tab w:val="center" w:pos="37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грам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Д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.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гель С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суббот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воскресенье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чук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чук Г.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иностранных яз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Е.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иностранных яз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Е.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суббот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воскресенье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рсивная практи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жевич Е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рсивная практи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жевич Е.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суббот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.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щук Е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грам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Д.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</w:tbl>
    <w:p>
      <w:pPr>
        <w:pStyle w:val="Style9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роводятся в 15.00.</w:t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н факультета</w:t>
        <w:tab/>
        <w:t>Е.Д.Осипов</w:t>
      </w:r>
    </w:p>
    <w:p>
      <w:pPr>
        <w:pStyle w:val="Style9"/>
        <w:jc w:val="left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Style9"/>
        <w:jc w:val="left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летнюю сессию 2024-2025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сессии: САН, СНА – 26.05.2025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летнюю сессию 2024-2025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чало сессии: САН, СНА – 26.05.2025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Проректор по учебной работе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 2025</w:t>
      </w:r>
    </w:p>
    <w:p>
      <w:pPr>
        <w:pStyle w:val="Style9"/>
        <w:jc w:val="left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Style9"/>
        <w:rPr/>
      </w:pPr>
      <w:r>
        <w:rPr/>
        <w:t xml:space="preserve">ТРЕТИЙ КУРС </w:t>
      </w:r>
    </w:p>
    <w:tbl>
      <w:tblPr>
        <w:tblW w:w="1604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38"/>
        <w:gridCol w:w="2438"/>
        <w:gridCol w:w="2438"/>
        <w:gridCol w:w="2438"/>
        <w:gridCol w:w="2438"/>
        <w:gridCol w:w="2438"/>
      </w:tblGrid>
      <w:tr>
        <w:trPr>
          <w:trHeight w:val="18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303 СА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304 СА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305 СА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306 СА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307 СНА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8 СН</w:t>
            </w:r>
            <w:r>
              <w:rPr>
                <w:b/>
                <w:sz w:val="16"/>
                <w:szCs w:val="16"/>
                <w:lang w:val="be-BY"/>
              </w:rPr>
              <w:t>А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М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М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культурные основы речевого 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ь М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.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ака О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ая В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фонетика (немец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енко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5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суббот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воскресенье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.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чук Т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ака О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ка устной и письменной англ. реч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етровская В.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убежная литерату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 А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 А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енко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суббот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М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культурные основы речевого 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чук Т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воскресенье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етическая фонет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нгл.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Ю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етическая фонет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нгл.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Ю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.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чук Т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культурные основы речевого 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ук И.Ф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етическая фонет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нгл.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Ю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англий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врентьев Д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.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юк И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етическая фонет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нгл.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Ю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суббот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М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воскресенье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культурные основы речевого 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жевич Е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фонетика (немец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енко С.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.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 Д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культурные основы речевого 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никова Е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культурные основы речевого 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ь М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6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зуля О.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убежная литерату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 А.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ауд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н факультета</w:t>
        <w:tab/>
        <w:t>Е.Д.Осипов</w:t>
      </w:r>
    </w:p>
    <w:sectPr>
      <w:type w:val="nextPage"/>
      <w:pgSz w:orient="landscape" w:w="16838" w:h="11906"/>
      <w:pgMar w:left="794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1:00Z</dcterms:created>
  <dc:creator>Tatjana</dc:creator>
  <dc:description/>
  <cp:keywords/>
  <dc:language>en-US</dc:language>
  <cp:lastModifiedBy>Учетная запись Майкрософт</cp:lastModifiedBy>
  <cp:lastPrinted>2025-05-06T09:10:00Z</cp:lastPrinted>
  <dcterms:modified xsi:type="dcterms:W3CDTF">2025-05-08T12:28:00Z</dcterms:modified>
  <cp:revision>5</cp:revision>
  <dc:subject/>
  <dc:title>ЗАЦВЯРДЖАЮ</dc:title>
</cp:coreProperties>
</file>