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4-2025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САК, САН, СНА – 16.06.2025</w:t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4-2025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САК, САН, СНА – 16.06.2025</w:t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25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 xml:space="preserve">ВТОРОЙ КУРС </w:t>
      </w:r>
    </w:p>
    <w:tbl>
      <w:tblPr>
        <w:tblW w:w="16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18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1 САК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2 СА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3 СА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4 СА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5 СА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6 СА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7 СА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8 СН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 СНА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ункциональная грамма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рхипов Д.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ая граммат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Романюк М.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ункциональная грамма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толярчук Н.Н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ая граммат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Романюк М.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русь П.П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русь П.П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ункциональная грамма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сипов Е.Д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ункциональная грамма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ролюк И.П.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ункциональная грамма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рхипов Д.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ункциональная грамма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альникова Е.Г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ункциональная грамма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уббота Н.С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ая граммат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Романюк М.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ая граммат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ролюк И.П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ая граммат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ролюк И.П.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ункциональная грам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рнеева О.С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ая граммат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сь П.П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русь П.П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русь П.П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сь П.П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сь П.П.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сь П.П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сь П.П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ая граммат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ая граммат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ункциональная грам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Романюк М.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6:00Z</dcterms:created>
  <dc:creator>Tatjana</dc:creator>
  <dc:description/>
  <cp:keywords/>
  <dc:language>en-US</dc:language>
  <cp:lastModifiedBy>Учетная запись Майкрософт</cp:lastModifiedBy>
  <cp:lastPrinted>2025-06-02T09:26:00Z</cp:lastPrinted>
  <dcterms:modified xsi:type="dcterms:W3CDTF">2025-06-02T06:26:00Z</dcterms:modified>
  <cp:revision>6</cp:revision>
  <dc:subject/>
  <dc:title>ЗАЦВЯРДЖАЮ</dc:title>
</cp:coreProperties>
</file>