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АН/НА – 05.06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АН/НА – 05.06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3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ВТОРОЙ КУРС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152"/>
        <w:gridCol w:w="7152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1 АН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2 АН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кевич А.А.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О.С.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(обязательный модуль) (Экономическая теория + Социология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(обязательный модуль) (Экономическая теория + Социология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чук Н.Н.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кевич А.А.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ческая грамма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уббота Н.С.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ержицкая А.С.</w:t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9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САН/СНА – 05.06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САН/СНА – 05.06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ВТОРОЙ КУР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66"/>
        <w:gridCol w:w="2066"/>
        <w:gridCol w:w="2065"/>
        <w:gridCol w:w="2065"/>
        <w:gridCol w:w="2065"/>
        <w:gridCol w:w="2065"/>
        <w:gridCol w:w="2065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3 САН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4 САН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5 САН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6 САН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7 САН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 СН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9 СНА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</w:t>
              <w:br/>
              <w:t>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ержицкая А.С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</w:t>
              <w:br/>
              <w:t>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 Мурашко Н.Ю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ц Е.М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чук Т.А.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</w:t>
              <w:br/>
              <w:t>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14:00 Романюк М.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0"/>
                <w:lang w:val="be-BY"/>
              </w:rPr>
            </w:pPr>
            <w:r>
              <w:rPr>
                <w:sz w:val="16"/>
                <w:szCs w:val="10"/>
                <w:lang w:val="be-BY"/>
              </w:rPr>
              <w:t xml:space="preserve">Практика устной и письменной </w:t>
              <w:br/>
              <w:t>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0"/>
                <w:lang w:val="be-BY"/>
              </w:rPr>
              <w:t>Мурашко Н.Ю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0"/>
                <w:lang w:val="be-BY"/>
              </w:rPr>
            </w:pPr>
            <w:r>
              <w:rPr>
                <w:sz w:val="16"/>
                <w:szCs w:val="10"/>
                <w:lang w:val="be-BY"/>
              </w:rPr>
              <w:t xml:space="preserve">Практика устной и письменной </w:t>
              <w:br/>
              <w:t>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0"/>
                <w:lang w:val="be-BY"/>
              </w:rPr>
              <w:t>Романюк М.В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альчук Т.А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(обязательный модуль) (Экономическая теория +Социологи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</w:t>
              <w:br/>
              <w:t>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толярчук Н.Н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(обязательный модуль) (Экономическая теория +Социолог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(обязательный модуль) (Экономическая теория +Социолог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енко В.В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ака О.В.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0"/>
                <w:lang w:val="be-BY"/>
              </w:rPr>
            </w:pPr>
            <w:r>
              <w:rPr>
                <w:sz w:val="16"/>
                <w:szCs w:val="10"/>
                <w:lang w:val="be-BY"/>
              </w:rPr>
              <w:t xml:space="preserve">Практика устной и письменной </w:t>
              <w:br/>
              <w:t>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0"/>
                <w:lang w:val="be-BY"/>
              </w:rPr>
              <w:t>Суббота Н.С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0"/>
                <w:lang w:val="be-BY"/>
              </w:rPr>
            </w:pPr>
            <w:r>
              <w:rPr>
                <w:sz w:val="16"/>
                <w:szCs w:val="10"/>
                <w:lang w:val="be-BY"/>
              </w:rPr>
              <w:t xml:space="preserve">Практика устной и письменной </w:t>
              <w:br/>
              <w:t>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0"/>
                <w:lang w:val="be-BY"/>
              </w:rPr>
              <w:t>Секержицкая А.С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6"/>
                <w:szCs w:val="10"/>
                <w:lang w:val="be-BY"/>
              </w:rPr>
            </w:pPr>
            <w:r>
              <w:rPr>
                <w:sz w:val="16"/>
                <w:szCs w:val="10"/>
                <w:lang w:val="be-BY"/>
              </w:rPr>
              <w:t xml:space="preserve">Практика устной и письменной </w:t>
              <w:br/>
              <w:t>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0"/>
                <w:lang w:val="be-BY"/>
              </w:rPr>
              <w:t>Захарова В.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(обязательный модуль) (Экономическая теория +Социолог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</w:t>
              <w:br/>
              <w:t>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енко В.В.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 Е.И.</w:t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(обязательный модуль) (Экономическая теория +Социолог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(обязательный модуль) (Экономическая теория +Социолог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ка (обязательный модуль) (Экономическая теория +Социолог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/Лысюк А.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суббота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5:00Z</dcterms:created>
  <dc:creator>Tatjana</dc:creator>
  <dc:description/>
  <cp:keywords/>
  <dc:language>en-US</dc:language>
  <cp:lastModifiedBy>user</cp:lastModifiedBy>
  <cp:lastPrinted>2022-12-22T14:12:00Z</cp:lastPrinted>
  <dcterms:modified xsi:type="dcterms:W3CDTF">2023-05-26T06:15:00Z</dcterms:modified>
  <cp:revision>2</cp:revision>
  <dc:subject/>
  <dc:title>ЗАЦВЯРДЖАЮ</dc:title>
</cp:coreProperties>
</file>