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етнюю сессию 2024-2025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САК, САН, СНА – 16.06.2025</w:t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летнюю сессию 2024-2025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сессии: САК, САН, СНА – 16.06.2025</w:t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25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 xml:space="preserve">ПЕРВЫЙ КУРС </w:t>
      </w:r>
    </w:p>
    <w:tbl>
      <w:tblPr>
        <w:tblW w:w="162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71"/>
        <w:gridCol w:w="1871"/>
        <w:gridCol w:w="1871"/>
        <w:gridCol w:w="1871"/>
        <w:gridCol w:w="1871"/>
        <w:gridCol w:w="1871"/>
        <w:gridCol w:w="1871"/>
        <w:gridCol w:w="1871"/>
      </w:tblGrid>
      <w:tr>
        <w:trPr>
          <w:trHeight w:val="18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1 САК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2 САН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3 САН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4 САН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5 САН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6 САН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7 САН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 СНА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устной и письменной английской ре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.А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устной и письменной английской ре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юк О.А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никова Е.Г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уц Е.М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ака О.В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Зозуля О.Л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еверин А.В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еверин А.В.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юк О.А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еверин А.В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еверин А.В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устной и письменной английской ре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 С.В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устной и письменной английской ре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ская Е.Л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устной и письменной английской ре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а О.С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устной и письменной немецкой реч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алуц Е.М.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зуля О.Л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 Цзылинь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устной и письменной английской ре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чук Н.Н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 С.В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еверин А.В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еверин А.В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зуля О.Л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ая грамматика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 А.А.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а О.С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юк И.П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 устной и письменной английской ре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чук Н.Н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ская Е.Л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 С.В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В.А.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 С.В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еверин А.В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еверин А.В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0:00Z</dcterms:created>
  <dc:creator>Tatjana</dc:creator>
  <dc:description/>
  <cp:keywords/>
  <dc:language>en-US</dc:language>
  <cp:lastModifiedBy>Учетная запись Майкрософт</cp:lastModifiedBy>
  <cp:lastPrinted>2025-06-06T09:29:00Z</cp:lastPrinted>
  <dcterms:modified xsi:type="dcterms:W3CDTF">2025-06-06T06:43:00Z</dcterms:modified>
  <cp:revision>8</cp:revision>
  <dc:subject/>
  <dc:title>ЗАЦВЯРДЖАЮ</dc:title>
</cp:coreProperties>
</file>