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АН/НА – 05.06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АН/НА – 05.06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ПЕРВЫ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7229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01 АН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02 АН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инашвили Н.Г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инашвили Н.Г.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0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кержицкая А.С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Е.Г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9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Normal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Н/СНА – 05.06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Н/СНА – 05.06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ПЕРВЫ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4"/>
        <w:gridCol w:w="1985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03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4 СА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5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6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С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9 СНА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Мурашко Н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Е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7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ая фоне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алуц Е.М.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закевич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Галуц Е.М.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ая фоне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Пилипенко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Захарова В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14:00 Захар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филолог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14:00 Захар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филолог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Мурашко Н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кевич А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Концевой М.П.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Tatjana</dc:creator>
  <dc:description/>
  <cp:keywords/>
  <dc:language>en-US</dc:language>
  <cp:lastModifiedBy>user</cp:lastModifiedBy>
  <cp:lastPrinted>2023-05-25T13:43:00Z</cp:lastPrinted>
  <dcterms:modified xsi:type="dcterms:W3CDTF">2023-05-26T06:14:00Z</dcterms:modified>
  <cp:revision>2</cp:revision>
  <dc:subject/>
  <dc:title>ЗАЦВЯРДЖАЮ</dc:title>
</cp:coreProperties>
</file>