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611"/>
        <w:gridCol w:w="4440"/>
      </w:tblGrid>
      <w:tr>
        <w:trPr/>
        <w:tc>
          <w:tcPr>
            <w:tcW w:w="400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>Кафедра англ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йскай ф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лалог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культэт замежных моў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Установа адукацыі </w:t>
              <w:br/>
              <w:t>«Брэсцкі дзяржаўны універсітэт імя А.С. Пушкіна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ул. М</w:t>
            </w:r>
            <w:r>
              <w:rPr>
                <w:lang w:val="en-US"/>
              </w:rPr>
              <w:t>i</w:t>
            </w:r>
            <w:r>
              <w:rPr/>
              <w:t>цкев</w:t>
            </w:r>
            <w:r>
              <w:rPr>
                <w:lang w:val="en-US"/>
              </w:rPr>
              <w:t>i</w:t>
            </w:r>
            <w:r>
              <w:rPr/>
              <w:t>ча, 28, г. Брэст, 224016</w:t>
              <w:br/>
              <w:t xml:space="preserve">тэл. </w:t>
            </w:r>
            <w:r>
              <w:rPr>
                <w:lang w:val="be-BY"/>
              </w:rPr>
              <w:t>(0162) 21 71 3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-mail: englang@brsu.brest.by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990" cy="1085850"/>
                  <wp:effectExtent l="0" t="0" r="0" b="0"/>
                  <wp:docPr id="1" name="эмбле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английской филологии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Факультет иностранных язы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рест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ниверситет имени А.С. Пушкина»</w:t>
            </w:r>
          </w:p>
          <w:p>
            <w:pPr>
              <w:pStyle w:val="Normal"/>
              <w:jc w:val="center"/>
              <w:rPr/>
            </w:pPr>
            <w:r>
              <w:rPr/>
              <w:t>ул. Мицкевича, 28, г. Брест, 224016</w:t>
              <w:br/>
              <w:t>тел. (0162) 21 71 3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-mail: englang@brsu.brest.by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ем Вас принять участие в Республиканской научно-практической конференции аспирантов, магистрантов, студентов «</w:t>
      </w:r>
      <w:r>
        <w:rPr>
          <w:i/>
          <w:sz w:val="28"/>
          <w:szCs w:val="28"/>
        </w:rPr>
        <w:t>АКТУАЛЬНЫЕ ВОПРОСЫ НАУКИ О ЯЗЫКЕ</w:t>
      </w:r>
      <w:r>
        <w:rPr>
          <w:sz w:val="28"/>
          <w:szCs w:val="28"/>
        </w:rPr>
        <w:t xml:space="preserve">», которая состоится </w:t>
      </w:r>
      <w:r>
        <w:rPr>
          <w:b/>
          <w:sz w:val="28"/>
          <w:szCs w:val="28"/>
        </w:rPr>
        <w:t>26 марта 2021 года</w:t>
      </w:r>
      <w:r>
        <w:rPr>
          <w:sz w:val="28"/>
          <w:szCs w:val="28"/>
        </w:rPr>
        <w:t xml:space="preserve"> на кафедре английской филологии факультета иностранных языков Учреждения образования «Брестский государственный университет имени А.С. Пушк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БЛЕМНОЕ ПОЛЕ КОНФЕРЕН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гвокультуролог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лингвист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гвопрагмат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перево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ые направления исследования дискур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ингвист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культурная коммуникац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современного литературовед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в сфере гуманитарного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иностранному языку в неязыковых У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ие языки конференции: русский, белорусский, англи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УЧАСТИЯ В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частия в конференции необходимо </w:t>
      </w:r>
      <w:r>
        <w:rPr>
          <w:b/>
          <w:sz w:val="28"/>
          <w:szCs w:val="28"/>
        </w:rPr>
        <w:t>до 10.03.2021 г.</w:t>
      </w:r>
      <w:r>
        <w:rPr>
          <w:sz w:val="28"/>
          <w:szCs w:val="28"/>
        </w:rPr>
        <w:t xml:space="preserve"> подать </w:t>
      </w:r>
      <w:r>
        <w:rPr>
          <w:b/>
          <w:sz w:val="28"/>
          <w:szCs w:val="28"/>
          <w:u w:val="single"/>
        </w:rPr>
        <w:t>заявку</w:t>
      </w:r>
      <w:r>
        <w:rPr>
          <w:sz w:val="28"/>
          <w:szCs w:val="28"/>
        </w:rPr>
        <w:t xml:space="preserve"> (форма прилагается) и </w:t>
      </w:r>
      <w:r>
        <w:rPr>
          <w:b/>
          <w:sz w:val="28"/>
          <w:szCs w:val="28"/>
          <w:u w:val="single"/>
        </w:rPr>
        <w:t>материалы предполагаемых сообщений</w:t>
      </w:r>
      <w:r>
        <w:rPr/>
        <w:t xml:space="preserve"> </w:t>
      </w:r>
      <w:r>
        <w:rPr>
          <w:sz w:val="28"/>
          <w:szCs w:val="28"/>
        </w:rPr>
        <w:t xml:space="preserve">на электронный адрес: </w:t>
      </w:r>
      <w:hyperlink r:id="rId3">
        <w:r>
          <w:rPr>
            <w:rStyle w:val="InternetLink"/>
            <w:b/>
            <w:sz w:val="28"/>
            <w:szCs w:val="28"/>
            <w:lang w:val="de-DE"/>
          </w:rPr>
          <w:t>englang@brsu.brest.b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итогам работы конференции планируется издание электронного сборника материалов конференции с присвоением международного индекса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, УДК, ББ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правке заявки и материалов по электронной почте </w:t>
      </w:r>
      <w:r>
        <w:rPr>
          <w:b/>
          <w:sz w:val="28"/>
          <w:szCs w:val="28"/>
        </w:rPr>
        <w:t>название файла</w:t>
      </w:r>
      <w:r>
        <w:rPr>
          <w:sz w:val="28"/>
          <w:szCs w:val="28"/>
        </w:rPr>
        <w:t xml:space="preserve"> должно состоять из фамилии автора и его места работы/учёбы, например, «Петров, БрГУ_заявка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». В </w:t>
      </w:r>
      <w:r>
        <w:rPr>
          <w:b/>
          <w:sz w:val="28"/>
          <w:szCs w:val="28"/>
        </w:rPr>
        <w:t>теме доклада</w:t>
      </w:r>
      <w:r>
        <w:rPr>
          <w:sz w:val="28"/>
          <w:szCs w:val="28"/>
        </w:rPr>
        <w:t xml:space="preserve"> необходимо также указать фамилию автора, его место работы/учёбы (Петров, Бр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комитет оставляет за собой право отбора докладов для включения в программу и материалы конференции. Авторам докладов, получившим положительную рецензию, будет выслано сообщение по электронной почте не позднее 20 марта 202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ы, не удовлетворяющие научному уровню и тематике конференции, оформленные с нарушением требований и отправленные позже установленного срока, не рассматриваются и обратно не высыл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взнос составляет 2 бел. руб. за 1 страницу печатного текс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Для очной формы участия</w:t>
      </w:r>
      <w:r>
        <w:rPr>
          <w:sz w:val="28"/>
          <w:szCs w:val="28"/>
        </w:rPr>
        <w:t xml:space="preserve"> организационный взнос уплачивается при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заочной формы участия</w:t>
      </w:r>
      <w:r>
        <w:rPr>
          <w:sz w:val="28"/>
          <w:szCs w:val="28"/>
        </w:rPr>
        <w:t xml:space="preserve"> организационный взнос высылается </w:t>
      </w:r>
      <w:r>
        <w:rPr>
          <w:b/>
          <w:sz w:val="28"/>
          <w:szCs w:val="28"/>
          <w:u w:val="single"/>
        </w:rPr>
        <w:t>до 10 марта 2021</w:t>
      </w:r>
      <w:r>
        <w:rPr>
          <w:sz w:val="28"/>
          <w:szCs w:val="28"/>
        </w:rPr>
        <w:t xml:space="preserve"> по адресу: 224013, Беларусь, Брест, до востребования, Секержицкой Алине Станиславовне. В графе «для письменного сообщения» указать точные данные участника конференции. Скан квитанции об оплате предоставить 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englan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r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РЕДСТАВЛЯЕМЫМ МАТЕРИАЛА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ъём – не более 5 (пяти) страниц формата А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текс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публикации представляется на русском, белорусском или английском язы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й редактор –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версия 6.0 и выше), шрифт 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 –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я: верхнее – 35 мм, левое, правое и нижнее – 25 мм; абзацный отступ – 0,8 см, который выставляется с помощью меню “абзац”; межстрочный интервал – одинарный; висячая строка не допускает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ициалы и фамилия автора (шрифт полужирный, прописные букв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, название учреждения (аббревиатур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научного руководителя, должность, учёная степень и з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стая стро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материалов (шрифт полужирный, прописные буквы). Если название в несколько строк, то без знаков перено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ждая из перечисленных выше строк набирается с абзацного отступа, с выравниванием по левому краю и без точки в конц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пуска строки с абзацного отступа печатается текст материалов с обязательным выравниванием по ширине и автоматической расстановкой переносов; страницы не нумеру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меры в тексте (на любом языке) выделяются курсивом, значения слов набираются прямо и заключаются в одинарные кавычки, например, 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table</w:t>
      </w:r>
      <w:r>
        <w:rPr>
          <w:bCs/>
          <w:sz w:val="28"/>
          <w:szCs w:val="28"/>
        </w:rPr>
        <w:t xml:space="preserve"> ‘стол’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формулы и символы набираются с использованием встроенного редактора формул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, входящего в состав текстового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Таблицы и рисунки – только в чёрно-белом исполн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желательно в предлагаемом тексте материалов избежать подробных ссылок на литературу. В случае необходимости через строку после текста помещаются слова «СПИСОК ЛИТЕРАТУРЫ» (прописные, по центру), далее через строку – список использованной литературы в порядке ссылок на источники. Сведения о каждом источнике необходимо печатать с абзацного отступа и оформлять по ГОСТ 7.1-2003. Ссылки на источники даются в тексте в квадратных скобках: [2, с. 35]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be-BY"/>
        </w:rPr>
        <w:t xml:space="preserve">В тексте </w:t>
      </w:r>
      <w:r>
        <w:rPr>
          <w:bCs/>
          <w:sz w:val="28"/>
          <w:szCs w:val="28"/>
        </w:rPr>
        <w:t xml:space="preserve">и списке литературы между инициалами и фамилией, а также перед тире ставится неразрывный пробел </w:t>
      </w:r>
      <w:r>
        <w:rPr>
          <w:sz w:val="28"/>
          <w:szCs w:val="28"/>
        </w:rPr>
        <w:t xml:space="preserve">(одновременным нажатием клавиш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+ пробел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МЕР ОФОРМЛЕНИЯ МАТЕРИАЛ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ab/>
        <w:t>УДК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. О. 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рест, БрГУ имени А.С. Пушкина (Беларусь)</w:t>
      </w:r>
    </w:p>
    <w:p>
      <w:pPr>
        <w:pStyle w:val="Normal"/>
        <w:rPr/>
      </w:pPr>
      <w:r>
        <w:rPr>
          <w:sz w:val="28"/>
          <w:szCs w:val="28"/>
        </w:rPr>
        <w:tab/>
        <w:t>И. О. Научный руководитель, должность, учёная степень и 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звание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Текст)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икитин, М. В. Лексическое значение слова (структура и комбинаторика) / М. В. Никитин. – М. Высшая школа, 1983. – 12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чева, Д. В. Диалектика обыденного и научного знания / Д. В. Вичева, В.А. Штоф // Философские науки. – 1980. – №4. – С. 50 – 5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к, В. Г. К проблеме гносеологических аспектов семантики слова / В.Г. Гак // Вопросы описания лексико-семантической системы языка : тез. докл. науч. конф., Москва, 16 – 18 ноября 1971 г. : в 2 ч. / Моск. гос. пед. ин-т иностр. яз. : отв. ред. А. А. Санкин. – М., 1971. – Ч. 1. – С. 95 – 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ыготский, Л. С. Мышление и речь / Л. С. Выготский – М. : Лабиринт, 1999. – 126 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  <w:br/>
        <w:t>на участие в Республиканской научно-практической конференции</w:t>
        <w:br/>
        <w:t>аспирантов, магистрантов, студентов</w:t>
        <w:br/>
        <w:t>«Актуальные вопросы науки о языке»</w:t>
        <w:br/>
        <w:t>26 марта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83"/>
        <w:gridCol w:w="1949"/>
        <w:gridCol w:w="1955"/>
        <w:gridCol w:w="4921"/>
        <w:gridCol w:w="226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лность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учёбы (</w:t>
            </w:r>
            <w:r>
              <w:rPr>
                <w:i/>
                <w:sz w:val="28"/>
                <w:szCs w:val="28"/>
              </w:rPr>
              <w:t>название вуз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научного руководителя</w:t>
              <w:br/>
              <w:t>(</w:t>
            </w:r>
            <w:r>
              <w:rPr>
                <w:i/>
                <w:sz w:val="28"/>
                <w:szCs w:val="28"/>
              </w:rPr>
              <w:t>с указанием структурного подразделения вуза</w:t>
            </w:r>
            <w:r>
              <w:rPr>
                <w:sz w:val="28"/>
                <w:szCs w:val="28"/>
              </w:rPr>
              <w:t xml:space="preserve">), </w:t>
              <w:br/>
              <w:t>учёная степень, учёное з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 автора (</w:t>
            </w:r>
            <w:r>
              <w:rPr>
                <w:i/>
                <w:sz w:val="28"/>
                <w:szCs w:val="28"/>
              </w:rPr>
              <w:t>домашний/</w:t>
              <w:br/>
              <w:t>моб. с кодом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обязательно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поле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glang@brsu.brest.by" TargetMode="External"/><Relationship Id="rId4" Type="http://schemas.openxmlformats.org/officeDocument/2006/relationships/hyperlink" Target="mailto:englang@brsu.bres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29:00Z</dcterms:created>
  <dc:creator>Kaf angl</dc:creator>
  <dc:description/>
  <cp:keywords/>
  <dc:language>en-US</dc:language>
  <cp:lastModifiedBy>User</cp:lastModifiedBy>
  <cp:lastPrinted>2013-01-29T12:00:00Z</cp:lastPrinted>
  <dcterms:modified xsi:type="dcterms:W3CDTF">2021-02-03T07:06:00Z</dcterms:modified>
  <cp:revision>3</cp:revision>
  <dc:subject/>
  <dc:title>Кафедра английского языка</dc:title>
</cp:coreProperties>
</file>