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Communicative Grammar</w:t>
      </w:r>
    </w:p>
    <w:p>
      <w:pPr>
        <w:pStyle w:val="Normal"/>
        <w:tabs>
          <w:tab w:val="clear" w:pos="708"/>
          <w:tab w:val="left" w:pos="9498" w:leader="none"/>
        </w:tabs>
        <w:ind w:left="7371" w:right="-1243" w:hanging="0"/>
        <w:rPr/>
      </w:pPr>
      <w:r>
        <w:rPr>
          <w:b/>
          <w:sz w:val="20"/>
          <w:szCs w:val="20"/>
          <w:lang w:val="en-US"/>
        </w:rPr>
        <w:t>Fourth Yea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  <w:t>THE SUBJUNCTIVE MO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43"/>
      </w:tblGrid>
      <w:tr>
        <w:trPr/>
        <w:tc>
          <w:tcPr>
            <w:tcW w:w="1980" w:type="dxa"/>
            <w:tcBorders/>
          </w:tcPr>
          <w:p>
            <w:pPr>
              <w:pStyle w:val="Style15"/>
              <w:widowControl/>
              <w:spacing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ut each verb in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ackets into an appropriate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ns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write each sentence so that it contains the word in capitals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Complete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each sentence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with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a suitable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word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or phras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Rewrite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each sentence, beginning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as shown,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so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that the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meaning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stays the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sam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write each sentence so that it contains the word in capitals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write each sentence, beginning as shown, so that the meaning stays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he sam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mplete each sentence with a suitable word or phras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cide whether each sentence is grammatically possible or not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hoose between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hope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wish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in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ach sentenc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ut each verb in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ackets into a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itable tens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rrect the error or errors in each sentenc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mplete each sentence with a suitable word or phras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omplete each sentence with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one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ord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write each sentence so that it contains the word in capitals, and so that the meaning stays the same.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Style15"/>
              <w:widowControl/>
              <w:spacing w:lineRule="auto" w:line="240" w:before="58" w:after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write each sentence, beginning as shown, so that the meaning stays the same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1757" w:leader="dot"/>
              </w:tabs>
              <w:ind w:left="27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Now we're lost! If you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had written down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(write down) Mary's directions, this ………………………… (not happen)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4181" w:leader="dot"/>
              </w:tabs>
              <w:spacing w:before="5" w:after="0"/>
              <w:ind w:lef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hy don't we emigrate? If we ………….. (live) in Australia, at least the</w:t>
            </w:r>
          </w:p>
          <w:p>
            <w:pPr>
              <w:pStyle w:val="Style51"/>
              <w:widowControl/>
              <w:tabs>
                <w:tab w:val="clear" w:pos="708"/>
                <w:tab w:val="left" w:pos="2160" w:leader="dot"/>
              </w:tabs>
              <w:spacing w:lineRule="exact" w:line="274"/>
              <w:ind w:left="29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eather ………………… (be) better!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  <w:tab w:val="left" w:pos="5923" w:leader="dot"/>
              </w:tabs>
              <w:spacing w:lineRule="exact" w:line="278" w:before="10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)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I'm afraid that Smith is a hardened criminal. If we ………… (not punish)</w:t>
            </w:r>
          </w:p>
          <w:p>
            <w:pPr>
              <w:pStyle w:val="Style51"/>
              <w:widowControl/>
              <w:tabs>
                <w:tab w:val="clear" w:pos="708"/>
                <w:tab w:val="left" w:pos="2933" w:leader="dot"/>
              </w:tabs>
              <w:spacing w:lineRule="exact" w:line="278"/>
              <w:ind w:left="302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m this time, he ……………… (only commit) more crimes.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  <w:tab w:val="left" w:pos="4925" w:leader="dot"/>
              </w:tabs>
              <w:spacing w:lineRule="exact" w:line="278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)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Thanks to Dr Jones, I'm still alive! If it ……………… (not be) for her, I</w:t>
            </w:r>
          </w:p>
          <w:p>
            <w:pPr>
              <w:pStyle w:val="Style51"/>
              <w:widowControl/>
              <w:tabs>
                <w:tab w:val="clear" w:pos="708"/>
                <w:tab w:val="left" w:pos="1363" w:leader="dot"/>
              </w:tabs>
              <w:spacing w:lineRule="exact" w:line="278"/>
              <w:ind w:left="302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/>
              </w:rPr>
              <w:t>. (be) dead for certain!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  <w:tab w:val="left" w:pos="6557" w:leader="dot"/>
              </w:tabs>
              <w:spacing w:lineRule="exact" w:line="278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e)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I'm sorry I can't lend you any money. You know that if I ……….. (have)</w:t>
            </w:r>
          </w:p>
          <w:p>
            <w:pPr>
              <w:pStyle w:val="Style51"/>
              <w:widowControl/>
              <w:tabs>
                <w:tab w:val="clear" w:pos="708"/>
                <w:tab w:val="left" w:pos="1718" w:leader="dot"/>
              </w:tabs>
              <w:spacing w:lineRule="exact" w:line="278"/>
              <w:ind w:left="29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t, I ………………. (lend) it to you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78" w:leader="none"/>
                <w:tab w:val="left" w:pos="3461" w:leader="dot"/>
                <w:tab w:val="left" w:pos="6283" w:leader="dot"/>
              </w:tabs>
              <w:spacing w:lineRule="exact" w:line="278" w:before="5" w:after="0"/>
              <w:ind w:left="0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on't be afraid. If you …………. (touch) the dog, it ………… (not bite)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78" w:leader="none"/>
                <w:tab w:val="left" w:pos="3259" w:leader="dot"/>
                <w:tab w:val="left" w:pos="5957" w:leader="dot"/>
              </w:tabs>
              <w:spacing w:lineRule="exact" w:line="278"/>
              <w:ind w:lef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 those days, if you ……………. (have) a job, you ………… (be) lucky.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  <w:tab w:val="left" w:pos="3605" w:leader="dot"/>
              </w:tabs>
              <w:spacing w:lineRule="exact" w:line="278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)</w:t>
              <w:tab/>
              <w:t>It's always the same! If I ………. (decide) to leave the office early, my</w:t>
            </w:r>
          </w:p>
          <w:p>
            <w:pPr>
              <w:pStyle w:val="Style51"/>
              <w:widowControl/>
              <w:tabs>
                <w:tab w:val="clear" w:pos="708"/>
                <w:tab w:val="left" w:pos="1814" w:leader="dot"/>
              </w:tabs>
              <w:spacing w:lineRule="exact" w:line="278"/>
              <w:ind w:left="29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boss …………….. (call) me after I've left!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  <w:tab w:val="left" w:pos="5822" w:leader="dot"/>
              </w:tabs>
              <w:spacing w:lineRule="exact" w:line="278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)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What a terrible thing to happen! Just think, if we ……… (not miss) the</w:t>
            </w:r>
          </w:p>
          <w:p>
            <w:pPr>
              <w:pStyle w:val="Style51"/>
              <w:widowControl/>
              <w:tabs>
                <w:tab w:val="clear" w:pos="708"/>
                <w:tab w:val="left" w:pos="2270" w:leader="dot"/>
              </w:tabs>
              <w:spacing w:lineRule="exact" w:line="278"/>
              <w:ind w:left="28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e, we …………….. (kill) in the crash.</w:t>
            </w:r>
          </w:p>
          <w:p>
            <w:pPr>
              <w:pStyle w:val="Style21"/>
              <w:widowControl/>
              <w:tabs>
                <w:tab w:val="clear" w:pos="708"/>
                <w:tab w:val="left" w:pos="4387" w:leader="dot"/>
                <w:tab w:val="left" w:pos="7013" w:leader="dot"/>
              </w:tabs>
              <w:spacing w:lineRule="exact" w:line="278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j)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Did you enjoy your meal? If you …………. (finish) eating, I …………..</w:t>
            </w:r>
          </w:p>
          <w:p>
            <w:pPr>
              <w:pStyle w:val="Style51"/>
              <w:widowControl/>
              <w:spacing w:lineRule="exact" w:line="278"/>
              <w:ind w:left="28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(clear away) the plates.</w:t>
            </w:r>
          </w:p>
          <w:p>
            <w:pPr>
              <w:pStyle w:val="Style51"/>
              <w:widowControl/>
              <w:spacing w:lineRule="exact" w:line="278"/>
              <w:ind w:left="288" w:hanging="0"/>
              <w:rPr>
                <w:rStyle w:val="FontStyle12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do have any time free, could you give me a ring?            SHOULD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We won't go away if the weather is bad.                                    UNLESS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didn't have the money so I didn't buy a new suit.</w:t>
              <w:tab/>
              <w:t xml:space="preserve">         WOULD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regret not studying hard last term.</w:t>
              <w:tab/>
              <w:t xml:space="preserve">         ONLY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hurry up, you won't be late.                                            GOING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they offered you the job, would you accept?</w:t>
              <w:tab/>
              <w:t xml:space="preserve">         WERE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r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n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London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by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ny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chance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com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nd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se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me.      HAPPEN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.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ithou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ould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hav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given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up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ears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go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BEEN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you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insist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on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doing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everything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yourself,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of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course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you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feel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0"/>
                <w:szCs w:val="20"/>
                <w:lang w:val="en-US" w:eastAsia="en-US"/>
              </w:rPr>
              <w:t>tired!  WILL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Pleas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ak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seat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nd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'll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nquir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for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ILL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>
                <w:rStyle w:val="FontStyle12"/>
                <w:rFonts w:ascii="Times New Roman" w:hAnsi="Times New Roman" w:cs="Times New Roman"/>
                <w:spacing w:val="2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ha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as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narrow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escape!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 xml:space="preserve">had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fallen, I would have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broken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my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leg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hadn't ………….., …………………………. gon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ou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for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alk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 ……………………………………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hen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'd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lik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back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pleas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 ………………………………… if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Harry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didn'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in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competition!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Unless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Brenda ………………………………………….. los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rac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 ……………………………………. se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Mary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giv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her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my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lov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ouldn'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accep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job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even ……………………………….. to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m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ere …………………………… loved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ha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ould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say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hanks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for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your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help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ith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garden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I …………………… otherwis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But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for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Sally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Jim ………………………………………. drowned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)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orking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so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much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ill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mak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ired.</w:t>
            </w:r>
          </w:p>
          <w:p>
            <w:pPr>
              <w:pStyle w:val="Normal"/>
              <w:ind w:firstLine="252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3"/>
                <w:rFonts w:cs="Times New Roman"/>
                <w:sz w:val="22"/>
                <w:szCs w:val="22"/>
                <w:lang w:val="en-US" w:eastAsia="en-US"/>
              </w:rPr>
              <w:t>you work so much, you will get tir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)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regre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drinking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so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much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las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night!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lang w:val="en-US"/>
              </w:rPr>
              <w:t>If only 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ha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oul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do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her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as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an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earthquake?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Supposing 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do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shopping,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'll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cook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lunch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 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ha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oul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do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foun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som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urie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reasure?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you were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Paulin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hadn'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een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nterested,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projec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oul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hav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een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abandoned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ut for 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y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any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chanc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fin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my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allet,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coul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you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le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m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know?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lang w:val="en-US"/>
              </w:rPr>
              <w:t>If you happen 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migh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late.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so,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star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ithou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me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I 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fir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as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rought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under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control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hanks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o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th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night-watchman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it hadn’t 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Dick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s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n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prison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becaus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detective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recognized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him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a detective ………………………………………..</w:t>
            </w:r>
          </w:p>
          <w:p>
            <w:pPr>
              <w:pStyle w:val="Normal"/>
              <w:ind w:firstLine="252"/>
              <w:rPr>
                <w:rStyle w:val="FontStyle12"/>
                <w:rFonts w:ascii="Times New Roman" w:hAnsi="Times New Roman" w:cs="Times New Roman"/>
                <w:spacing w:val="2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on't take this job if you don't really want it.                            UNLESS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 wasn't tall enough to reach the shelf.                                       TALLER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on't sell the painting, not even for £1000.</w:t>
              <w:tab/>
              <w:t xml:space="preserve">         IF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the ship sank, what would you do?</w:t>
              <w:tab/>
              <w:t xml:space="preserve">         WERE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should notice what's on at the cinema, let me know.         HAPPEN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hadn't encouraged me, I would have given up.</w:t>
              <w:tab/>
              <w:t xml:space="preserve">          BUT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though it is a good car, it is expensive.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 xml:space="preserve">                              IF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.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insist on smoking so much, of course you feel ill.</w:t>
              <w:tab/>
              <w:t xml:space="preserve">          WILL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pacing w:val="2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don't have any scissors so I can't lend you any.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 xml:space="preserve">                     IF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But for Helen, the play would be a flop.</w:t>
              <w:tab/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WERE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t's a pity your parents can't be here too.</w:t>
            </w:r>
          </w:p>
          <w:p>
            <w:pPr>
              <w:pStyle w:val="Normal"/>
              <w:ind w:firstLine="252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only </w:t>
            </w:r>
            <w:r>
              <w:rPr>
                <w:rStyle w:val="FontStyle13"/>
                <w:rFonts w:cs="Times New Roman"/>
                <w:sz w:val="22"/>
                <w:szCs w:val="22"/>
                <w:lang w:val="en-US" w:eastAsia="en-US"/>
              </w:rPr>
              <w:t>your parents could be here too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f Jane hadn't refused to work overtime, she would have got promotion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lang w:val="en-US"/>
              </w:rPr>
              <w:t>If it hadn’t …………………………………………….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f you left out that chapter, you can't really say you read the whole book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Unless …………………………….……………………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f you want my advice, I'd think twice about buying a car like that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I ………………………………………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t won't make any difference if City score first, United will still win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United will still win …………….……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f the painting is finished by Saturday, we'll pay you extra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Finish ………………………………………..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/>
                <w:sz w:val="20"/>
                <w:szCs w:val="20"/>
                <w:lang w:val="en-US" w:eastAsia="en-US"/>
              </w:rPr>
              <w:t>Provided your voice is audible, the audience will get the point of this scene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0"/>
                <w:szCs w:val="20"/>
                <w:lang w:val="en-US"/>
              </w:rPr>
              <w:t>As long as the audience</w:t>
            </w:r>
            <w:r>
              <w:rPr>
                <w:rStyle w:val="FontStyle12"/>
                <w:rFonts w:cs="Times New Roman"/>
                <w:spacing w:val="20"/>
                <w:sz w:val="22"/>
                <w:lang w:val="en-US"/>
              </w:rPr>
              <w:t xml:space="preserve"> …………………….…………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f you refuse to stop eating sweets, you can't expect to lose weight easily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you won’t ……………………………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Without your help, I wouldn't have found the house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you ………………………………………….……….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Getting up early makes me feel hungry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f ………………………………………………….……..</w:t>
            </w:r>
          </w:p>
          <w:p>
            <w:pPr>
              <w:pStyle w:val="Normal"/>
              <w:ind w:firstLine="252"/>
              <w:rPr>
                <w:rStyle w:val="FontStyle12"/>
                <w:rFonts w:ascii="Times New Roman" w:hAnsi="Times New Roman" w:cs="Times New Roman"/>
                <w:spacing w:val="2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f you had really wanted to come, you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ould have left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few hours early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ll lend you my radio as ……………… you bring it back before Saturday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…………………………. the phone bill today, the phone will be cut off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shall call off the sale ……………… to pay me the whole amount in cash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I …………………… your tools, I wouldn't have been able to fix the car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'd told me you were coming, I ……………………. something to eat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took more time over your work …………… so many mistakes in it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ose wires look a bit dangerous; …………………………….. I were you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've finished …………………………………………. home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f Sue had known her sister wasn't coming, she ………… to such trouble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f you haven't received a letter yet, you haven't got the job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ossible)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t isn't for David, we are missing the bus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it's raining, we go to the pub on the corner instead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didn't lend us the money, we would have gone to the bank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should happen to change your mind, drop me a lin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it wasn't for the rain, we would have been home by now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you will drive so fast, no wonder the police keep stopping you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f I knew you were coming, I would have met you at the airport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But for you helped us, we would have taken much longer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f Jack joins the team, I'm leaving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hope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/wish I'll see you again soon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the weather improves soon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I knew the answer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you didn't have to go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you'd stop shouting so much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nothing goes wrong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it would stop raining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you can come to my party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/wish you don't mind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I hope/wish we could meet next week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 would say it was time you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arted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rt) working seriously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d rather you …………………. (not watch) television while I'm reading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I …………………….. (spend) more time swimming last summer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len is so bossy. She acts as if she …………………… (own) the plac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you ………………………… (not keep) coming late to class.</w:t>
            </w:r>
          </w:p>
          <w:p>
            <w:pPr>
              <w:pStyle w:val="Style61"/>
              <w:widowControl/>
              <w:tabs>
                <w:tab w:val="clear" w:pos="708"/>
                <w:tab w:val="left" w:pos="2899" w:leader="none"/>
                <w:tab w:val="left" w:pos="6634" w:leader="dot"/>
              </w:tabs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ppose a complete stranger ……. (leave) you a lot of money in their will!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I ………………….. (go) to your party after all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d rather you ……………………….. (sit) next to Susan, pleas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e government demanded that the ambassador ……..……. (be) recalled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You are lucky going to Italy. I wish I ……………. (go) with you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I bought that old hous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d rather you don't eat all the bread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t's time I go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I own a motorbik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we are not leaving in the morning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e would rather reading than watching television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me what comes, I'll be on your sid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 it would stop raining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d prefer you didn't wait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 wish I didn't listen to you before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 wish you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would stop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king so much noise late at night!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d rather the children ……………. on the television without permission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ppose ……………. half the money I owe you. Would that satisfy you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hope ……………….. get into trouble on my account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is is an awful hotel. I wish we ………………….. to the Grand instead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t is absolutely …………………. you contact head office in advanc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think it's high time we ………………. locking all the windows at night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ould you rather I …………………. the lunch, if you feel tired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my car …………………. as fast as yours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'd prefer you …………………. smoke in here, if you don't mind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t’s </w:t>
            </w:r>
            <w:r>
              <w:rPr>
                <w:rStyle w:val="FontStyle13"/>
                <w:rFonts w:cs="Times New Roman" w:ascii="Times New Roman" w:hAnsi="Times New Roman"/>
                <w:spacing w:val="10"/>
                <w:sz w:val="22"/>
                <w:szCs w:val="22"/>
                <w:lang w:val="en-US" w:eastAsia="en-US"/>
              </w:rPr>
              <w:t>high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time you learned to look after yourself!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you …………….. try listening to me just for once!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………………. rather not go by bus, if possible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……………. that as it may, it doesn't alter the seriousness of the problem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Carol …………………….. be here to see you all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1"/>
                <w:rFonts w:cs="Times New Roman" w:ascii="Times New Roman" w:hAnsi="Times New Roman"/>
                <w:spacing w:val="-10"/>
                <w:sz w:val="22"/>
                <w:szCs w:val="22"/>
                <w:lang w:val="en-US" w:eastAsia="en-US"/>
              </w:rPr>
              <w:t>We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both wish you ………………. staying longer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You ……………. as if you had played in the match instead of watching it!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……………… they offered you the job of managing director!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really wish we ………………… married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 ………………… you didn't mind my phoning so late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o you ever regret not going to university?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WISH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 should really be leaving.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 xml:space="preserve">                                      …………..TIME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d rather have beer than wine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    PREFER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ack doesn't know all the answers, though he pretends to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ACTS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'd love to be able to go with you to the opera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WISH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wish I hadn't sold that old painting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PITY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t would be better if you didn't stay long.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 xml:space="preserve">                           RATHER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..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h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The management insisted on our wearing dark suits.              WEAR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pacing w:val="2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pacing w:val="20"/>
                <w:sz w:val="22"/>
                <w:szCs w:val="22"/>
                <w:lang w:val="en-US" w:eastAsia="en-US"/>
              </w:rPr>
              <w:t xml:space="preserve">i)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hy do you have to complain all the time?</w:t>
            </w:r>
            <w:r>
              <w:rPr>
                <w:rStyle w:val="FontStyle12"/>
                <w:rFonts w:cs="Times New Roman" w:ascii="Times New Roman" w:hAnsi="Times New Roman"/>
                <w:spacing w:val="20"/>
                <w:sz w:val="22"/>
                <w:szCs w:val="22"/>
                <w:lang w:val="en-US" w:eastAsia="en-US"/>
              </w:rPr>
              <w:t xml:space="preserve">                         WISH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firstLine="25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  <w:tab w:val="left" w:pos="5904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j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 don't want to go to the meeting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RATHER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t would be nice to be able to fly.</w:t>
            </w:r>
          </w:p>
          <w:p>
            <w:pPr>
              <w:pStyle w:val="Normal"/>
              <w:ind w:firstLine="252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 xml:space="preserve">I wish / </w:t>
            </w:r>
            <w:r>
              <w:rPr>
                <w:rStyle w:val="FontStyle11"/>
                <w:rFonts w:cs="Times New Roman"/>
                <w:i/>
                <w:sz w:val="22"/>
                <w:szCs w:val="22"/>
                <w:lang w:val="en-US" w:eastAsia="en-US"/>
              </w:rPr>
              <w:t>could fly!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 wish I hadn't heard that!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/>
              </w:rPr>
              <w:t>I’d rather you …………………………………………….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c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Everyone wished they had listened more carefully to the lecture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Everyone regretted ………………………………………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d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Unfortunately I've got to work late tonight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 wish ……………………………………….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e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s it better for me to leave?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Would you …………………………………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f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It's a pity I can't borrow your car.</w:t>
            </w:r>
          </w:p>
          <w:p>
            <w:pPr>
              <w:pStyle w:val="Normal"/>
              <w:ind w:firstLine="252"/>
              <w:rPr/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 w:eastAsia="en-US"/>
              </w:rPr>
              <w:t>I wish you would …………………………………………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pacing w:val="20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Times New Roman"/>
                <w:b/>
                <w:spacing w:val="20"/>
                <w:sz w:val="22"/>
                <w:szCs w:val="22"/>
                <w:lang w:val="en-US" w:eastAsia="en-US"/>
              </w:rPr>
              <w:t xml:space="preserve">g) </w:t>
            </w:r>
            <w:r>
              <w:rPr>
                <w:rStyle w:val="FontStyle11"/>
                <w:rFonts w:cs="Times New Roman"/>
                <w:sz w:val="22"/>
                <w:szCs w:val="22"/>
                <w:lang w:val="en-US" w:eastAsia="en-US"/>
              </w:rPr>
              <w:t>We really must discuss this again.</w:t>
            </w:r>
          </w:p>
          <w:p>
            <w:pPr>
              <w:pStyle w:val="Normal"/>
              <w:ind w:firstLine="252"/>
              <w:rPr>
                <w:rStyle w:val="FontStyle12"/>
                <w:rFonts w:ascii="Times New Roman" w:hAnsi="Times New Roman" w:cs="Times New Roman"/>
                <w:spacing w:val="20"/>
                <w:sz w:val="22"/>
                <w:lang w:val="en-US"/>
              </w:rPr>
            </w:pPr>
            <w:r>
              <w:rPr>
                <w:rStyle w:val="FontStyle12"/>
                <w:rFonts w:cs="Times New Roman"/>
                <w:spacing w:val="20"/>
                <w:sz w:val="22"/>
                <w:szCs w:val="22"/>
                <w:lang w:val="en-US"/>
              </w:rPr>
              <w:t>It’s important that………………………………………….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pacing w:val="20"/>
          <w:sz w:val="20"/>
          <w:szCs w:val="20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78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36:00Z</dcterms:created>
  <dc:creator>DENIS</dc:creator>
  <dc:description/>
  <cp:keywords/>
  <dc:language>en-US</dc:language>
  <cp:lastModifiedBy>Denis</cp:lastModifiedBy>
  <dcterms:modified xsi:type="dcterms:W3CDTF">2020-04-11T09:21:00Z</dcterms:modified>
  <cp:revision>3</cp:revision>
  <dc:subject/>
  <dc:title>Functional Grammar</dc:title>
</cp:coreProperties>
</file>