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ректор по административн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зяйственной рабо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С.В.Климук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2015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рестский государственный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итет имени А.С.Пушкина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 А.Н.Сенде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2015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рганизационно-технические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электро и теплоустановок объектов Учреждения образования «Брестский государственный университет имени А.С.Пушкина» к работе в осенне-зимний период 2015/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3"/>
        <w:gridCol w:w="1701"/>
        <w:gridCol w:w="1276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-ровочная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ствен-ный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-ка об исполнении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ссовка  и  испытание систем    отопления в зданиях УО «БрГУ имени А.С.Пушкина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а № 1, б-р Космонавтов, 2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2, ул. Мицкевича, 2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чебный корпус №3, ул. Мицкевича, 28/4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1 по ул. Ленина,68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2 по ул. Джержинского, 3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бщежитие №3 по ул. псателя Смирнова, 17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4/1 по ул. Пушкинская, 1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4/2 по ул. Пушкинская, 100/1;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   гараж по ул. Мицкевича, 28/8;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 Здание специализированного растениеводства .«Зимний сад» по ул. Мицкевича,28/1;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 Здание спорткомплекса по ул. Мицкевича,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00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дзи-нский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т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ранение дефектов и неисправностей систем отопления, обнаруженных при их опресс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счетчиков, водо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монометров, термо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запаса материалов и запасных частей для своевременного и качественного проведения ремонта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запаса топлива для котельной учебной базы «Люта»,  (дрова, брик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дготовку тепловых узлов зданий к эксплуатации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к работе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к эксплуатации в осенне–зимний период оборудования крышной котельной общежития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весю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эксплуатации в осенне-зимний период оборудования котельной д.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-авгу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-люк Л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запорной арматуры систем отопления учебных корпусов №2,3 и 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т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тепловой сети учебного корпуса №2 по ул.Мицкевича,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т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ьной линии агробиоцентра по ул.Шоссейная,10 в г.Бр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т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оборудования ИТП объектов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/>
            </w:pPr>
            <w:r>
              <w:rPr>
                <w:sz w:val="22"/>
                <w:szCs w:val="22"/>
              </w:rPr>
              <w:t>Слодзи-нский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ркуляционной линии системы Г.В.С</w:t>
            </w:r>
          </w:p>
          <w:p>
            <w:pPr>
              <w:pStyle w:val="TextBodyIndent"/>
              <w:tabs>
                <w:tab w:val="clear" w:pos="6804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/>
            </w:pPr>
            <w:r>
              <w:rPr>
                <w:sz w:val="22"/>
                <w:szCs w:val="22"/>
              </w:rPr>
              <w:t>Слодзи-нский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гунных труб на пластиковые системы внутренней канализации здания спортивного компле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rPr/>
            </w:pPr>
            <w:r>
              <w:rPr>
                <w:sz w:val="22"/>
                <w:szCs w:val="22"/>
              </w:rPr>
              <w:t xml:space="preserve">Слодзи-нский 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т-</w:t>
            </w:r>
          </w:p>
          <w:p>
            <w:pPr>
              <w:pStyle w:val="Normal"/>
              <w:tabs>
                <w:tab w:val="clear" w:pos="720"/>
                <w:tab w:val="left" w:pos="674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 А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– теплотехник                                                                   И.П.Слодзинский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4535" w:leader="none"/>
          <w:tab w:val="left" w:pos="5669" w:leader="none"/>
          <w:tab w:val="left" w:pos="6803" w:leader="none"/>
          <w:tab w:val="left" w:pos="7937" w:leader="none"/>
        </w:tabs>
        <w:rPr/>
      </w:pPr>
      <w:r>
        <w:rPr/>
        <w:t>СОГЛАСОВАНО:</w:t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4535" w:leader="none"/>
          <w:tab w:val="left" w:pos="5669" w:leader="none"/>
          <w:tab w:val="left" w:pos="6803" w:leader="none"/>
          <w:tab w:val="left" w:pos="7937" w:leader="none"/>
        </w:tabs>
        <w:rPr/>
      </w:pPr>
      <w:r>
        <w:rPr/>
        <w:t>Главный инженер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4535" w:leader="none"/>
          <w:tab w:val="left" w:pos="5669" w:leader="none"/>
          <w:tab w:val="left" w:pos="6803" w:leader="none"/>
          <w:tab w:val="left" w:pos="7937" w:leader="none"/>
        </w:tabs>
        <w:rPr/>
      </w:pPr>
      <w:r>
        <w:rPr/>
        <w:t>_________________Н.Ф.Таран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__»___________2015 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Т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/>
        <w:t>_________________</w:t>
      </w:r>
      <w:r>
        <w:rPr>
          <w:sz w:val="28"/>
          <w:szCs w:val="28"/>
        </w:rPr>
        <w:t>И.Ф.Пархимович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__»___________2015 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9:00Z</dcterms:created>
  <dc:creator>Технический отдел</dc:creator>
  <dc:description/>
  <cp:keywords/>
  <dc:language>en-US</dc:language>
  <cp:lastModifiedBy>Tair</cp:lastModifiedBy>
  <cp:lastPrinted>2015-06-10T09:27:00Z</cp:lastPrinted>
  <dcterms:modified xsi:type="dcterms:W3CDTF">2015-06-10T06:29:00Z</dcterms:modified>
  <cp:revision>2</cp:revision>
  <dc:subject/>
  <dc:title>Эксплуатационно-</dc:title>
</cp:coreProperties>
</file>