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естский государственный университет им. А.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. кафедрой 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 ____________ 202__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курсов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у 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урсовой работы 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Дата выдачи задания 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Сроки сдачи студентом законченной работы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выполнения курсовой работы 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овой работы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к курсовой работе 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</w:tabs>
        <w:jc w:val="right"/>
        <w:rPr/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принял к исполнению</w:t>
      </w:r>
      <w:r>
        <w:rPr>
          <w:sz w:val="28"/>
          <w:szCs w:val="28"/>
        </w:rPr>
        <w:t xml:space="preserve"> ________________         _________________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дата</w:t>
        <w:tab/>
        <w:t xml:space="preserve">подпись студента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7:00Z</dcterms:created>
  <dc:creator>xxx</dc:creator>
  <dc:description/>
  <dc:language>en-US</dc:language>
  <cp:lastModifiedBy>Admin</cp:lastModifiedBy>
  <cp:lastPrinted>2010-05-18T14:55:00Z</cp:lastPrinted>
  <dcterms:modified xsi:type="dcterms:W3CDTF">2021-05-17T09:27:00Z</dcterms:modified>
  <cp:revision>2</cp:revision>
  <dc:subject/>
  <dc:title>Учреждение образования</dc:title>
</cp:coreProperties>
</file>