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просы к экзамену по дисциплине «Бизнес-планирование» для студентов 5 курса специальности «Бизнес-администрирование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очной формы обуч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т.преподаватель Пилипчук И.В.)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ущность бизнес-планирования и его роль в управлении предприя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Цели, задачи и функции бизнес-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инципы бизнес-планирования. Предпосылки к бизнес-планированию. Преимущества бизнес-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истема планов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изнес-план: сущность и цели. Функции бизнес-плана. Виды бизнес-пл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следовательность разработки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организации и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 и его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разработки и реализации инвестиционного проекта. Основные участники инвестиционного проекта и их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значение диагностик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а и реализации продукции. Анализ маркетинговой среды в диагностик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основных средств и материальных ресурсов. Анализ трудовых ресурсов в диагностик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ебестоимости и рентабельности предприятия. Анализ финансового состояния в диагностик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а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ссортимента выпускаемой продукции в бизнес-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ов сбыта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цены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ъема продаж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изводственной программы предприятия в бизнес-планировании. Планирование производственной мощ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атериально технического обеспечения. Планирование запасов материальных ресурсов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ерсонала. Планирование роста производительности труда. Планирование фонда оплаты труда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бестоимости. Планирование снижения себестоимости продукции. Планирование сметы затрат на производство продукции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нципы инвестиционной и инновационной стратегии развити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и инновационный план в бизнес-планах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ого плана организации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финансового плана организации при разработке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безубыточн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эффективности инвестиционных про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. Анализ чувствительности бизнес-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ые недостатки и ошибки в бизнес-пл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спертиза инвестиционных проектов. Пакет документов для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оектов при проведении экспертиз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240" w:after="240"/>
      <w:jc w:val="center"/>
      <w:outlineLvl w:val="1"/>
    </w:pPr>
    <w:rPr>
      <w:b/>
      <w:smallCaps/>
      <w:color w:val="000000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4:00Z</dcterms:created>
  <dc:creator>Ирина</dc:creator>
  <dc:description/>
  <cp:keywords/>
  <dc:language>en-US</dc:language>
  <cp:lastModifiedBy>xxx</cp:lastModifiedBy>
  <cp:lastPrinted>2010-11-08T21:15:00Z</cp:lastPrinted>
  <dcterms:modified xsi:type="dcterms:W3CDTF">2017-09-18T08:54:00Z</dcterms:modified>
  <cp:revision>2</cp:revision>
  <dc:subject/>
  <dc:title>1</dc:title>
</cp:coreProperties>
</file>