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rPr/>
            </w:pPr>
            <w:r>
              <w:rPr/>
              <w:t>«Брест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имени А.С. 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экономики и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  <w:t>к экзамену по дисциплине</w:t>
            </w:r>
          </w:p>
          <w:p>
            <w:pPr>
              <w:pStyle w:val="Normal"/>
              <w:rPr/>
            </w:pPr>
            <w:r>
              <w:rPr/>
              <w:t>«Анализ и аудит хозяйственной деятельности»</w:t>
            </w:r>
          </w:p>
          <w:p>
            <w:pPr>
              <w:pStyle w:val="Normal"/>
              <w:rPr/>
            </w:pPr>
            <w:r>
              <w:rPr/>
              <w:t>для студентов специальности «Бизнес-администрирова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анализа хозяйственной деятельности, его становление и развит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нализа хозяйственной деятельн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анализа хозяйственной деятельности в организации. Место анализа хозяйственной деятельности в системе экономических нау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аудита в деятельности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аудита хозяйствен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объекты, задачи и принципы анализа хозяйственной деятельно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хозяйственной деятельности. Методика экономического анализа деятельности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экономической информации в анализе хозяйственной деятель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анализа хозяйственной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информационное обеспечение анализа производства и реализации продукции. Анализ динамики и выполнения плана производства и реализации прод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ссортимента и структуры продукции. Анализ качества произведенной продукции. Анализ ритмичности работы предприят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и резервов увеличения выпуска и реализации продукции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еспеченности персоналом организации и использования фонда рабочего време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изводительности тру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рудоемкости прод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использования персонала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онда заработной платы и эффективности его использования</w:t>
      </w:r>
    </w:p>
    <w:p>
      <w:pPr>
        <w:pStyle w:val="2ak"/>
        <w:keepNext w:val="false"/>
        <w:numPr>
          <w:ilvl w:val="0"/>
          <w:numId w:val="2"/>
        </w:numPr>
        <w:suppressAutoHyphens w:val="false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нализ обеспеченности предприятия основными средствами</w:t>
      </w:r>
    </w:p>
    <w:p>
      <w:pPr>
        <w:pStyle w:val="2ak"/>
        <w:keepNext w:val="false"/>
        <w:numPr>
          <w:ilvl w:val="0"/>
          <w:numId w:val="2"/>
        </w:numPr>
        <w:suppressAutoHyphens w:val="false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нализ интенсивности и эффективности использования основных средств</w:t>
      </w:r>
    </w:p>
    <w:p>
      <w:pPr>
        <w:pStyle w:val="2ak"/>
        <w:keepNext w:val="false"/>
        <w:numPr>
          <w:ilvl w:val="0"/>
          <w:numId w:val="2"/>
        </w:numPr>
        <w:suppressAutoHyphens w:val="false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нализ использования производственной мощности предприятия</w:t>
      </w:r>
    </w:p>
    <w:p>
      <w:pPr>
        <w:pStyle w:val="2ak"/>
        <w:keepNext w:val="false"/>
        <w:numPr>
          <w:ilvl w:val="0"/>
          <w:numId w:val="2"/>
        </w:numPr>
        <w:suppressAutoHyphens w:val="false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Резервы улучшения использования основных средств и увеличения выпуска проду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и информационное обеспечение анализа материальных ресурсов. Анализ обеспеченности предприятия материальными ресурс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ьзования материальных ресурсов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, задачи и объекты анализа себестоимости продукции. Анализ затрат на производство продукции (работ, услуг). Анализ издержкоемкости продукции (работ, услуг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ервов снижения себестоимости продукции (работ, услу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анализа финансовых результатов деятельности организации. Сущность и содержание финансов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ава, динамики и факторов, влияющих на прибыль организ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рентабельности. Определение резервов увеличения прибыли и рентабель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маржинального анализ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ржинальный анализ прибыли. Маржинальный анализ рентабельност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зубыточный объем продаж и методика его определения и анали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на основе маржинального анализ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ов инвестиционной деятельности. Оценка и прогнозирование реальных инвести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ртфеля ценных бума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лизинговых опер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точников формирования капитала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стоимости капитала организации и оптимизация его струк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, структуры и динамики активов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нтенсивности и эффективности использования капитала организации и методика их расчета и анализа. Анализ рентабельности капит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заемного капитала (эффект финансового рычага). Анализ собственного капитала и его доходности. Анализ оборачиваемости капит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денежного потока, виды денежных потоков. Анализ динамики денежных пото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балансированности денежных потоков. Анализ интенсивности и эффективности денежного потока. Оптимизация денежных пото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задачи анализа финансовой устойчивости организации. Оценка финансовой устойчивости организации на основе соотношения собственного и заемного капит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операционного левериджа и запаса финансовой устойчивости. Оценка финансовой устойчивости на основе анализа активов и пасс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анализа финансовой устойчивости и платежеспособности субъектов хозяйств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платежеспособности и ликвидности организации. Анализ ликвидности баланса. Оценка платежеспособности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финансового состояния и платежеспособности организации. Анализ чувствительности финансовых показа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вероятности банкротства субъекта хозяй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преподаватель                                                       М.В. Варакул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k">
    <w:name w:val="Заголовок 2_ak"/>
    <w:basedOn w:val="Heading2"/>
    <w:qFormat/>
    <w:pPr>
      <w:numPr>
        <w:ilvl w:val="0"/>
        <w:numId w:val="0"/>
      </w:numPr>
      <w:suppressAutoHyphens w:val="true"/>
      <w:spacing w:lineRule="auto" w:line="288"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Style14">
    <w:name w:val="Обычный_ак"/>
    <w:basedOn w:val="Normal"/>
    <w:next w:val="Normal"/>
    <w:qFormat/>
    <w:pPr>
      <w:spacing w:lineRule="auto" w:line="288"/>
      <w:ind w:firstLine="709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7:00Z</dcterms:created>
  <dc:creator>ASUS-GAIN</dc:creator>
  <dc:description/>
  <dc:language>en-US</dc:language>
  <cp:lastModifiedBy>Admin</cp:lastModifiedBy>
  <cp:lastPrinted>2014-01-14T10:18:00Z</cp:lastPrinted>
  <dcterms:modified xsi:type="dcterms:W3CDTF">2015-02-17T11:47:00Z</dcterms:modified>
  <cp:revision>2</cp:revision>
  <dc:subject/>
  <dc:title>Вопросы к экзамену</dc:title>
</cp:coreProperties>
</file>