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длежащих проработке вопрос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Бизнес-статистик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пециальности 1-26-02-01 «Бизнес-администрировани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й формы получения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своения курса «Бизнес-статистика» студент должен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сновные исторические этапы возникновения и развития статистик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едмет, объект, методы и задачи статистического исследова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мысл понятий «признак», «вариация», «статистическая совокупность», «показатель», «статистическое наблюдение», «репрезентативность», «выборка», «корреляция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татистические методы, применяемые на основных стадиях экономико-статистического исследования для сбора первичной информации, ее обработки, вычисления обобщающих показате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источники статистической информации и основные способы получения данных в разнообразных сферах бизнеса; вопросы образования групп и интервалов группировк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сновные принципы организации государственной статистики Республики Беларусь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инципы графического представления данны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методы описательной статистики и анализа временных рядов для изучения тенденций и прогнозирования спроса и предложения в бизнес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сновные распределения статистических данны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теоретические основы выборочного метода, основные виды индексов, их взаимосвязь и значение для познания конъюнктуры рынк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рреляционно-регрессионный анализ для принятия оптимальных решений на всех уровнях коммерческой деятельност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татистические методы учета и анализа на уровне отдельной фирмы (предприятия) в целях оценки и анализа состояния и развития локального рынка, характеристики собственного рыночного потенциала и коммерческих возможностей для получения прибыли, информационно-аналитического обеспечения разработки инвестиционной, производственной и торговой программ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словия основных этапов статистического на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бор статистически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дготовку статистических данных к обработке, в том числе производить группировку и перегруппировку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труктурный и содержательный анализ статистически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логическую и счетную проверку статистических данных, уметь регистрировать различного рода ошиб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графического представления информации для решения задач конкретных предметных областей бизн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ять различные числовые характеристики вариационных ря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ть эмпирические выводы о характере распределения статистической совокуп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ять теоретические частоты нормально распределенных вариационных ря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ть статистические гипоте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ирать для прогнозирования оптимальные модели временных рядов и выполнять анализ сезон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от статистических вычислений к интерпретации результатов для принятия оптимальных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корреляционную связь между величинами, строить уравнения регр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 наименьших квадр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дексный метод для экономического анализа и выработки реш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метод статистики. Статистическое наблю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, метод и основные категории статистики как науки. Статистические закономерности и совокупности. Стадии экономико-статистического исследования. Роль статистики в бизне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татистической  информации. Основные организационные формы, виды и способы статистического наблюдения. Типы данных. Шкалы измерений. Ошибки регистрации и репрезентативности. Методы выявления и устранений ошибок  статистического на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Группировка статистических  данны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ипологические, структурные и аналитические группировки. Классификация и виды взаимосвязей группировочных признаков. Формула Стерджесса. Определение интервалов группировки. Применение статистических группировок при анализе деятельности фир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Искусство графического представления информац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менты статистического графика. Организация числовых данных. Упорядоченный массив. Представление числовых  данных в виде таблиц и диаграмм. Гистограмма. Полигон. Изображение двумерных числовых данных. Диаграмма разброса. Представление категорийных данных в виде таблиц и диаграмм. Сводная табли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Статистические величин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бсолютные величины, их основные виды. Относительные величины структуры, динамики, сравнения, координации, интенсивности. Их характеристика. Общие принципы построения. Виды средних и методы их расчета. Структурные средние величины. Исчисление моды, медианы, децилей в дискретных и интервальных ря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Показатели вариац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вариации. Абсолютные и средние показатели вариации. Показатели относительного рассеивания. Общая, межгрупповая и средняя внутригрупповых дисперсий. Коэффициенты детерминации и эмпирическое корреляционное отношение. Анализ данных с помощью базовых показателей и блочных диаграмм. Дисперсия альтернативного (качественного) призна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аспределения статистических велич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тность распределения статистической величины. Различные распределения статистических величин. Нормальное распределение статистической величины. Кривая нормального распределения. Опыт Гальтона. Функция Лапласа и интегральная функция Лапласа. Расчет теоретических частот нормально распределенной величины по дискретному и интервальному вариационному ря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татистическое изучение бизнес-проце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проверка гипотез. Основная и конкурирующая гипотезы. Статистический критерий. Проверка гипотезы о нормальном распределении признака. Критерий Стью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ляционно-регрессионный анализ связи показателей коммерческой деятельности. Понятие корреляционно-регрессионного анализа. Этапы анализа связи парной корреляции. Синтез адекватной экономико-математической модели. Эмпирическое корреляционное отношение. Коэффициент корреляции. Оценка существенности показателей тесноты связи. Коэффициент конкор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ряда динамики (временного ряда). Базисные, цепные и средние показатели ряда динамики, их взаимосвязь. Сглаживание рядов динамики. Скользящие средние. Экспоненциальное сглаживание. Выявление и количественная оценка основной тенденции развития (трен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 наименьших квадратов. Параметры уравнения регрессии. Стандартизированная ошибка аппроксимации. Оценка динамики финансовых результатов и прогнозирование финансового состояния фирмы. Компоненты классической мультипликативной модели временных рядов. Изучение сезонных измерений: способ постоянной и переменной средн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Индексный метод в экономике и бизнес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ые и общие индексы. Агрегатные индексы Паше и Ласпрейреса. Средняя гармоническая и средняя арифметическая формы общего индекса. Индекс Лоу. Индексы переменного, постоянного состава и структурных сдвигов. Их взаимосвязь и практическая значимость для анализа бизнес-процессов. Территориальные индексы. Свойства индексов. Тесты И. Фишера. Использование индексного метода при контроле качества, в статистике персонала, для статистического анализа основного и оборотного капитала. Индекс потребительских цен. Индекс цен производителей промышленной продукции. Финансовые индексы (Доу-Джонса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500, </w:t>
      </w:r>
      <w:r>
        <w:rPr>
          <w:sz w:val="28"/>
          <w:szCs w:val="28"/>
          <w:lang w:val="en-US"/>
        </w:rPr>
        <w:t>NASDAQ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ЕТ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, метод и основные категории статистики как на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татистические закономерности и совокупности. Стадии экономико-статистического исследования. Роль статистики в бизне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татистической информации. Основные организационные формы, виды и способы статистического наблюдения. Типы данных. Шкалы измер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шибки регистрации и репрезентативности. Методы выявления и устранений ошибок статистического наблю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ие, структурные и аналитические группировки. Классификация и виды взаимосвязей группировочных призна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ределение интервалов группировки. Применение статистических группировок при анализе деятельности фир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статистического графика. Представление числовых данных в виде таблиц и диаграмм. Гистограмма. Полиг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Изображение двумерных числовых данных. Диаграмма разброса. Представление категорийных данных в виде таблиц и диаграмм. Сводная табл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статистические величины, их основные ви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средних и методы их ра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исление моды, медианы в дискретных и интервальных ряд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вариации. Абсолютные и средние показатели вариации. Дисперсия и среднее квадратичное отклонение. Методы ра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распределения статистической велич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азличные распределения статистических величин. Нормальное распределение статистической величины. Опыт Гальтона. Кривая нормального распред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я Лапласа и интегральная функция Лапласа. Расчет теоретических частот нормально распределенной величины по дискретному и интервальному вариационному ря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проверка гипотез. Основная и конкурирующая гипотезы. Статистический критерий. Проверка гипотезы о нормальном распределении признака. Критерий Стьюд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ляционно-регрессионный анализ связи экономических показателей. Понятие корреляционно-регрессионного анализа. Этапы анализа связи парной корреляции. Выборочный коэффициент корреля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тез адекватной экономико-математической модели. Эмпирическое корреляционное отношение. Коэффициент корреляции. Оценка существенности показателей тесноты связи. Коэффициент конкорд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ряда динамики (временного ряда). Базисные, цепные и средние показатели ряда динамики, их взаимосвяз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лаживание рядов динамики. Скользящие средние. Экспоненциальное сглаживание. Выявление и количественная оценка основной тенденции развития (тренд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етод наименьших квадратов. Параметры уравнения регрессии для линейных и нелинейных урав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общие индексы. Агрегатные индексы Паше и Ласпрейре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гармоническая и средняя арифметическая формы общего индекса. Индекс Л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ы переменного, постоянного состава и структурных сдвигов. Их взаимосвязь и практическая значимость для анализа бизнес-процессов. Территориальные индексы. Свойства индексов. Тесты И. Фише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дексного метода при контроле ка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дексного метода в статистике персона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дексного метода для статистического анализа основного и оборотного капита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 потребительских ц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 цен производителей промышленной прод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индексы (Доу-Джонса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500, </w:t>
      </w:r>
      <w:r>
        <w:rPr>
          <w:sz w:val="28"/>
          <w:szCs w:val="28"/>
          <w:lang w:val="en-US"/>
        </w:rPr>
        <w:t>NASDAQ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харенков, С.Н. Статистика : учебное / С.Н. Захаренков. – Минск : Современная школа, 2010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амов, В.Е. Экономика и статистика фирм / В.Е. Адамов, С.Д. Ильенкова, Т.П. Сиротина. – М. : Финансы и статистика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лисеева, И.И. Статистика. Учебник для вузов (+</w:t>
      </w:r>
      <w:r>
        <w:rPr>
          <w:spacing w:val="-1"/>
          <w:sz w:val="28"/>
          <w:szCs w:val="28"/>
          <w:lang w:val="en-US"/>
        </w:rPr>
        <w:t>CD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ROM</w:t>
      </w:r>
      <w:r>
        <w:rPr>
          <w:spacing w:val="-1"/>
          <w:sz w:val="28"/>
          <w:szCs w:val="28"/>
        </w:rPr>
        <w:t>) / И.И. Елисеева. – М. : Питер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розова, С.В. Статистика предприятий отрасли : учебно-методическое пособие / С.В. Морозова. – Минск : Новое знание ; М. : ИНФРА-М, 2014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>Харченко, Л.П. Статистика : курс лекций / Л.П. Харченко, В.Г. Долженкова, В.Г. Ионин. – М. : ИНФРА-М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>Сигел, Эндрю Практическая бизнес-статистика / Э. Сигел. – М. : ИД Вильямс, 2008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>Общая теория статистики: Статистическая методология в изучении коммерческой деятельности : учебник / под ред. О.Э. Башиной, А.А. Спирина. – М. : Финансы и статистика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евин Дэвид М., и др. Статистика для менеджеров с использованием </w:t>
      </w:r>
      <w:r>
        <w:rPr>
          <w:spacing w:val="-1"/>
          <w:sz w:val="28"/>
          <w:szCs w:val="28"/>
          <w:lang w:val="en-US"/>
        </w:rPr>
        <w:t>Microsoft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Excel</w:t>
      </w:r>
      <w:r>
        <w:rPr>
          <w:spacing w:val="-1"/>
          <w:sz w:val="28"/>
          <w:szCs w:val="28"/>
        </w:rPr>
        <w:t xml:space="preserve"> / Дэвид М. Левин [и др.]. – М. : ИД Вильямс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борник индивидуальных заданий по теории вероятностей и математической статистике / А.П. Рябушко [и др.] ; под общ. ред. А.П. Рябушко. – Мн. : Выш. шк., 2012. – 19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Захарченко, Н.И. Бизнес-статистика и прогнозирование в 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Excel</w:t>
      </w:r>
      <w:r>
        <w:rPr>
          <w:spacing w:val="-1"/>
          <w:sz w:val="28"/>
          <w:szCs w:val="28"/>
        </w:rPr>
        <w:t xml:space="preserve"> / Н.И. Захарченко. – </w:t>
      </w:r>
      <w:r>
        <w:rPr>
          <w:spacing w:val="-1"/>
          <w:sz w:val="28"/>
          <w:szCs w:val="28"/>
          <w:lang w:val="en-US"/>
        </w:rPr>
        <w:t>M</w:t>
      </w:r>
      <w:r>
        <w:rPr>
          <w:spacing w:val="-1"/>
          <w:sz w:val="28"/>
          <w:szCs w:val="28"/>
        </w:rPr>
        <w:t>. : Диалектика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>Громыко, Г.Л. Общая теория статистики. Учебник / Г.Л. Громыко. – М. : Финансы и статистика, 2008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7"/>
        </w:tabs>
        <w:ind w:left="2137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4:00Z</dcterms:created>
  <dc:creator>xxx</dc:creator>
  <dc:description/>
  <cp:keywords/>
  <dc:language>en-US</dc:language>
  <cp:lastModifiedBy>Кафедра экономики и управления</cp:lastModifiedBy>
  <cp:lastPrinted>2014-11-04T14:53:00Z</cp:lastPrinted>
  <dcterms:modified xsi:type="dcterms:W3CDTF">2016-05-27T04:41:00Z</dcterms:modified>
  <cp:revision>5</cp:revision>
  <dc:subject/>
  <dc:title>Учреждение образования</dc:title>
</cp:coreProperties>
</file>