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  <w:i/>
        </w:rPr>
        <w:t>«Анализ хозяйственной деятельности»</w:t>
      </w:r>
    </w:p>
    <w:p>
      <w:pPr>
        <w:pStyle w:val="Normal"/>
        <w:jc w:val="center"/>
        <w:rPr/>
      </w:pPr>
      <w:r>
        <w:rPr/>
        <w:t>для студентов специальности БА (3,5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ность анализа хозяйственной деятельности, его становление и развитие. Виды анализа хозяйственной деятельност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 анализа хозяйственной деятельности в организации. Место анализа хозяйственной деятельности в системе экономических нау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мет, объекты, задачи и принципы анализа хозяйственной деятельности. Методика экономического анализа деятельности организ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ы обработки экономической информации в анализе хозяйственной деяте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нформационного обеспечения анализа хозяйствен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роизводства и реализации продукции: задачи, информационное обеспечение, направления и объекты анали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обеспеченности персоналом организации и использования фонда рабочего времени. Анализ эффективности использования персонала организации. Анализ фонда заработной платы и эффективности его использования</w:t>
      </w:r>
    </w:p>
    <w:p>
      <w:pPr>
        <w:pStyle w:val="2ak"/>
        <w:keepNext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нализ основных средств организации: обеспеченности, эффективности и интенсивности использования. Резервы улучшения использования основных средств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и информационное обеспечение анализа материальных ресурсов. Анализ обеспеченности предприятия материальными ресурсами. Анализ использования материальных ресурсов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, задачи и объекты анализа затрат на производство и реализацию продукции. Основные направления анализа затрат на производство продукции (работ, услуг). Анализ издержкоемкости продукции (работ, услуг). Определение резервов снижения себестоимости продукции (работ, услуг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анализа финансовых результатов деятельности организации. Сущность и содержание финансовых результатов. Анализ прибыли и рентабельности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и значение маржинального анализа. Маржинальный анализ прибыли. Маржинальный анализ рентабельности. Безубыточный объем продаж и методика его определения и анализ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объемов инвестиционной деятельности. Оценка и прогнозирование реальных инвести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сточников формирования капитала организации. Методика оценки стоимости капитала организации и оптимизации его струк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остава, структуры и динамики активов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интенсивности и эффективности использования капитала организации и методика их расчета и анализа. Анализ рентабельности капитала. Оценка эффективности использования заемного капитала (эффект финансового рычага). Анализ собственного капитала и его доходности. Анализ оборачиваемости капит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ая сущность денежного потока, виды денежных потоков. Анализ динамики денежных потоков. Анализ сбалансированности денежных потоков. Анализ интенсивности и эффективности денежного потока. Оптимизация денежных пото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, значение и задачи анализа финансовой устойчивости организации. Оценка финансовой устойчивости организации на основе соотношения собственного и заемного капит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операционного левериджа и запаса финансовой устойчивости. Оценка финансовой устойчивости на основе анализа активов и пасси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платежеспособности и ликвидности организации. Анализ ликвидности баланса. Оценка платежеспособ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нализ хозяйственной деятельности в промышленности: учебник / Л.Л. Ермолович [и др.]. – Минск : Современная школа, 2010. – 800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аканов М. И. Теория экономического анализа : учебник / М.И. Баканов, А.Д. Шеремет. – 5-е изд., доп. и перераб. – М. : Финансы и статистика, 2011. – 41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артанов, А.С. Экономическая диагностика деятельности предприятия: организация и методология: Учеб. пособие / А. С. Вартанов. – М. : Финансы и статистика, 2014. – 32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Завьялова, З.М. Теория экономического анализа : курс лекций / З.М. Завьялова. – М. : Финансы и статистика, 2009. – 192с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Ковалев, В.В. Анализ хозяйственной деятельности предприятия: учебник / В.В. Ковалев, О.Н. Волкова. – М. : Проспект, 2007. – 424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Савицкая, Г.В. Анализ хозяйственной деятельности предприятия / Г.В. Савицкая. – М. : Инфра-М, 2009 – 53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вицкая, Г.В. Теория анализа хозяйственной деятельности / Г.В. Савицкая. – М. :</w:t>
      </w:r>
      <w:r>
        <w:rPr>
          <w:sz w:val="24"/>
          <w:szCs w:val="24"/>
          <w:lang w:val="be-BY"/>
        </w:rPr>
        <w:t xml:space="preserve"> Инфра-М, 2007. – 288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Савицкая, Г.В. Экономический анализ : учеб. / Г.В. Савицкая. – М. : ООО «Новое знание», 2004. –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Экономический анализ хозяйственной деятельности / В.И. Герасимова, Г.Л. Харевич. – Минск : Право и экономика, 2012. – 513 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/>
        <w:t xml:space="preserve">О бухгалтерском учете и отчетности : Закон Республики Беларусь от 12 июля 2013 г. № 57-З </w:t>
      </w:r>
      <w:r>
        <w:rPr>
          <w:spacing w:val="-8"/>
        </w:rPr>
        <w:t xml:space="preserve">// </w:t>
      </w:r>
      <w:r>
        <w:rPr/>
        <w:t>КонсультантПлюс. Беларусь / ООО «ЮрСпектр», Нац. центр правовой информ. Респ. Беларусь. – Минск, 2015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/>
        <w:t xml:space="preserve">Об определении критериев оценки платежеспособности субъектов хозяйствования : Постановление Совета Министров Республики Беларусь от 12 декабря 2011 г. № 1672 </w:t>
      </w:r>
      <w:r>
        <w:rPr>
          <w:spacing w:val="-8"/>
        </w:rPr>
        <w:t xml:space="preserve">// </w:t>
      </w:r>
      <w:r>
        <w:rPr/>
        <w:t>КонсультантПлюс. Беларусь / ООО «ЮрСпектр», Нац. центр правовой информ. Респ. Беларусь. – Минск, 2015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/>
        <w:t xml:space="preserve">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: Постановление Министерства финансов Республики Беларусь, Министерства экономики Республики Беларусь от 27 декабря 2011 № 140/206 </w:t>
      </w:r>
      <w:r>
        <w:rPr>
          <w:spacing w:val="-8"/>
        </w:rPr>
        <w:t xml:space="preserve">// </w:t>
      </w:r>
      <w:r>
        <w:rPr/>
        <w:t>КонсультантПлюс. Беларусь 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орскук, Н.В. Экономика предприятия : учеб.-метод. комплекс / Н.В. Борсук, И.В. Пилипчук ;Брест. гос. ун-т им. А.С. Пушкина. – Брест : БрГУ, 2013. – 1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ы и финансовый менеджмент : учеб.-метод. комплекс / Брест. гос. ун-т им. А.С. Пушкина ; сост.: М.В. Варакулина, Е.Н. Дубина. – Брест : БрГУ, 2014. – 229 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ЕБОВАНИЯ К КОМПЕТЕНЦИЯМ СТУДЕНТОВ</w:t>
      </w:r>
    </w:p>
    <w:p>
      <w:pPr>
        <w:pStyle w:val="Normal"/>
        <w:ind w:firstLine="709"/>
        <w:jc w:val="both"/>
        <w:rPr/>
      </w:pPr>
      <w:r>
        <w:rPr/>
        <w:t>В результате освоения курса «Анализ хозяйственной деятельности» студент должен</w:t>
      </w:r>
    </w:p>
    <w:p>
      <w:pPr>
        <w:pStyle w:val="Normal"/>
        <w:ind w:firstLine="709"/>
        <w:jc w:val="both"/>
        <w:rPr/>
      </w:pPr>
      <w:r>
        <w:rPr>
          <w:i/>
        </w:rPr>
        <w:t>знать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роль и задачи анализа хозяйственной деятельности, его основные этапы и методический инструментар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информационное обеспечение анализа хозяйственной деятельности орган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собенности различных видов экономического анализ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пецифику анализа производства и реализации продукции на предприят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методики анализа использования ресурсов предпри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собенности анализа себестоимости и финансовых результатов деятельности организации, маржинального анализ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одходы к анализу объемов и эффективности инвестиционной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етодику анализа формирования, размещения и использования капитала предпри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собенности анализа денежных потоков организации, ее финансовой устойчивости, платежеспособности и ликвид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одходы к общей оценке и прогнозированию финансового состояния организации, а также к диагностике вероятности банкротства субъекта хозяйств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нимать сущность экономических явлений и процессов, их взаимосвязь и взаимозавис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етализировать, систематизировать и моделировать экономические процессы 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ять влияние факторов на рассматриваемые объекты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ценивать достигнутые результаты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выявлять резервы повышения эффективности функционирования предприятия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принимать управленческие решения на основе результатов проводим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использовать современные методы экономического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k">
    <w:name w:val="Заголовок 2_ak"/>
    <w:basedOn w:val="Heading2"/>
    <w:qFormat/>
    <w:pPr>
      <w:numPr>
        <w:ilvl w:val="0"/>
        <w:numId w:val="0"/>
      </w:numPr>
      <w:suppressAutoHyphens w:val="true"/>
      <w:spacing w:lineRule="auto" w:line="288"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Style14">
    <w:name w:val="Обычный_ак"/>
    <w:basedOn w:val="Normal"/>
    <w:next w:val="Normal"/>
    <w:qFormat/>
    <w:pPr>
      <w:spacing w:lineRule="auto" w:line="288"/>
      <w:ind w:firstLine="709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2:00Z</dcterms:created>
  <dc:creator>ShaTar</dc:creator>
  <dc:description/>
  <cp:keywords/>
  <dc:language>en-US</dc:language>
  <cp:lastModifiedBy>ShaTar</cp:lastModifiedBy>
  <dcterms:modified xsi:type="dcterms:W3CDTF">2015-05-25T08:54:00Z</dcterms:modified>
  <cp:revision>2</cp:revision>
  <dc:subject/>
  <dc:title/>
</cp:coreProperties>
</file>