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650938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м магистер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й и научных руководител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ректора Учреждения образования «Брестский государственный университет имени А.С.Пушкина» «О зачислен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высшего образования (магистратуру)» от 08.07.2021 № 543-кс, от 12.07.2021 № 551-кс, от 15.07.2021 № 557-кс, от 26.07.2021 № 573-кс, от 26.08.2021 № 655-кс, на основании решений Совета социально-педагогического факультета (протокол от 10.09.2021 № 2), Совета филологического факультета (протокол от 15.09.202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 № 1), Совета факультета физического воспитания и туризма (протокол от 14.09.2021 № 1), Совета юридического факультета (протокол от 15.09.2021 № 1), Совета психолого-педагогического факультета (протокол от 14.09.2021 № 1), Совета факультета </w:t>
      </w:r>
      <w:r>
        <w:rPr>
          <w:spacing w:val="-2"/>
          <w:sz w:val="28"/>
          <w:szCs w:val="28"/>
        </w:rPr>
        <w:t>естествознания (протокол от 15.09.2021 № 1), Совета физико-математического факультета (протокол от 09.09.2021 № 1), Совета исторического факультета (протокол от 15.09.2021 № 1), Совета факультета иностранных языков (протокол от 14.09.2021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темы магистерских диссертаций, научных руководителей и закрепить за кафедрами следующих магистрантов первого года обучения заочной формы получения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"/>
        <w:gridCol w:w="1832"/>
        <w:gridCol w:w="3037"/>
        <w:gridCol w:w="2757"/>
        <w:gridCol w:w="2069"/>
      </w:tblGrid>
      <w:tr>
        <w:trPr>
          <w:trHeight w:val="68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тчество магистран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 магистер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серт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Фамилия, И.О., должность, ученая степень, ученое звание научного руководи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федра, за которой закреп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агистрант</w:t>
            </w:r>
          </w:p>
        </w:tc>
      </w:tr>
      <w:tr>
        <w:trPr>
          <w:trHeight w:val="70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ка»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ц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рганизационно-экономический механизм мотивации персонала микроорганизац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трукович Д.А., заведующий кафедрой философии и экономики, кандидат педагогических наук, доц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л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витие туристских дестинаций в системе территориального маркетинга (на примере Брестской област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аракулина М.В., декан юридического факультета, доцент кафедры философии и экономики, кандидат экономических наук, доц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ргиевич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иональные кластеры как форма территориальной организации экономи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каревич А.В., доцент кафедры экономики и управления, кандидат филологических наук, доц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овая политика страховой организации как элемент социально-экономического разви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карова Л.С., доцент кафедры </w:t>
            </w:r>
            <w:r>
              <w:rPr>
                <w:sz w:val="22"/>
                <w:szCs w:val="22"/>
                <w:lang w:val="ru-RU"/>
              </w:rPr>
              <w:t>философии и экономики</w:t>
            </w:r>
            <w:r>
              <w:rPr>
                <w:sz w:val="22"/>
                <w:szCs w:val="22"/>
              </w:rPr>
              <w:t>, кандидат педагогических наук, доц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ир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едпринимательство и преобразующие инвестиции: пути развития 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каревич А.В., доцент кафедры экономики и управления, кандидат филологических наук, доц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к управлению мотивацией и стимулирования труда с учетом требований законодательства Республики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карова Л.С., доцент кафедры </w:t>
            </w:r>
            <w:r>
              <w:rPr>
                <w:sz w:val="22"/>
                <w:szCs w:val="22"/>
                <w:lang w:val="ru-RU"/>
              </w:rPr>
              <w:t>философии и экономики</w:t>
            </w:r>
            <w:r>
              <w:rPr>
                <w:sz w:val="22"/>
                <w:szCs w:val="22"/>
              </w:rPr>
              <w:t>, кандидат педагогических наук, доц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имулирование сбыта производственных предприятий в условиях цифровой экономики: методический аспект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трукович Д.А., заведующий кафедрой философии и экономики, кандидат педагогических наук, доц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  <w:r>
              <w:rPr>
                <w:spacing w:val="-12"/>
                <w:sz w:val="22"/>
                <w:szCs w:val="22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вестиции в человеческий капитал как условие развития учреждения высшего образ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аракулина М.В., декан юридического факультета, доцент кафедры философии и экономики, кандидат экономических наук, доц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eigner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lang w:val="be-BY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pacing w:val="-8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pacing w:val="-8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401"/>
    </w:pPr>
    <w:rPr>
      <w:rFonts w:ascii="Foreigner;Foreigner" w:hAnsi="Foreigner;Foreigner" w:eastAsia="Calibri" w:cs="Foreigner;Foreigne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3:00Z</dcterms:created>
  <dc:creator>xxx</dc:creator>
  <dc:description/>
  <dc:language>en-US</dc:language>
  <cp:lastModifiedBy>Admin</cp:lastModifiedBy>
  <cp:lastPrinted>2021-09-24T16:36:00Z</cp:lastPrinted>
  <dcterms:modified xsi:type="dcterms:W3CDTF">2022-02-01T09:13:00Z</dcterms:modified>
  <cp:revision>2</cp:revision>
  <dc:subject/>
  <dc:title>ПРИКАЗ</dc:title>
</cp:coreProperties>
</file>