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827405</wp:posOffset>
            </wp:positionH>
            <wp:positionV relativeFrom="page">
              <wp:posOffset>76835</wp:posOffset>
            </wp:positionV>
            <wp:extent cx="6667500" cy="2733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ем магистерских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й и научных руководителе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агистран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ами ректора Учреждения образования «Брестский государственный университет имени А.С.Пушкина» «О зачислении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высшего образования (магистратуру)» от 14.07.2020 № 495-кс, от 27.08.2020 №5 96-кс, на основании решений Совета социально-педагогического факультета (протокол от 15.09.2020 № 2), Совета филологического факультета (протокол от 15.09.2020 № 1), Совета факультета физического воспитания (протокол от 15.09.2020 № 1), Совета юридического факультета (протокол от 15.09.2020 № 1), Совета психолого-педагогического факультета (протокол от 14.09.2020 № 1), Совета географического факультета (протокол от 15.09.2020 № 1), Совета биологического факультета (протокол от 15.09.2020 № 1), Совета физико-математического факультета (протокол от 08.09.2020 № 1), Совета исторического факультета (протокол от 15.09.2020 № 1), Совета факультета иностранных языков (протокол от 14.09.2020 № 3)</w:t>
      </w:r>
    </w:p>
    <w:p>
      <w:pPr>
        <w:pStyle w:val="Normal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мы магистерских диссертаций, научных руководителей и закрепить за кафедрами следующих магистрантов первого года обучения заочной формы получения образования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65"/>
        <w:gridCol w:w="2776"/>
        <w:gridCol w:w="2666"/>
        <w:gridCol w:w="2118"/>
      </w:tblGrid>
      <w:tr>
        <w:trPr>
          <w:trHeight w:val="7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магистран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магистерской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сертац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Фамилия, имя, отчество, должность, ученая степень, ученое звание научного руководител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афедра, за которой закрепляется магистрант</w:t>
            </w:r>
          </w:p>
        </w:tc>
      </w:tr>
      <w:tr>
        <w:trPr>
          <w:trHeight w:val="70" w:hRule="atLeast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1 «Экономика»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ю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Управление основными средствами как инструмент повышения эффективности деятельности предприятия (</w:t>
            </w:r>
            <w:r>
              <w:rPr>
                <w:sz w:val="22"/>
                <w:szCs w:val="22"/>
              </w:rPr>
              <w:t>на примере ТРУП «Брестское отделение Белорусской железной дороги Брестский вагонный участок»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>Варакулина М.В., декан юридического факультета, доцент кафедры философии и экономики, кандидат экономических наук, доцен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илософии и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кономики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вы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звитие технопарков как инструмент стимулирования инновационного потенциала регио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>Лепешко Б.М., профессор кафедры философии и экономики, доктор исторических наук, профессо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илософии и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кономики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чен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ланирование деятельности предприятия в условиях перехода к цифровой экономик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етрукович Д.А., заведующий кафедрой философии и экономики, кандидат педагогических наук, доцен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илософии и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кономики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харч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удфандинг как способ финансирования проектов в Республике Беларус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>Макаревич А.В., доцент кафедры философии и экономики, кандидат филологических наук, доцен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илософии и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кономики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щи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jc w:val="both"/>
              <w:rPr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расходов отдела по образованию Каменецкого районного исполнительного комитета: экономико-методический аспек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>Лепешко Б.М., профессор кафедры философии и экономики, доктор исторических наук, профессо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илософии и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кономики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ар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набженческо-сбытовой деятельности швейного предприятия на основе системного подх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Макарова Л.С., доцент кафедры </w:t>
            </w:r>
            <w:r>
              <w:rPr>
                <w:sz w:val="22"/>
                <w:szCs w:val="22"/>
                <w:lang w:val="ru-RU"/>
              </w:rPr>
              <w:t>философии и экономики</w:t>
            </w:r>
            <w:r>
              <w:rPr>
                <w:sz w:val="22"/>
                <w:szCs w:val="22"/>
              </w:rPr>
              <w:t>, кандидат педагогических наук, доцен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илософии и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кономики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йни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лександровна</w:t>
            </w:r>
            <w:r>
              <w:rPr>
                <w:spacing w:val="-14"/>
                <w:sz w:val="22"/>
                <w:szCs w:val="22"/>
              </w:rPr>
              <w:t xml:space="preserve">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затратами как фактор устойчивого развития предприятия (на примере КУП «Брестское ДЭП»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val="ru-RU"/>
              </w:rPr>
              <w:t>Варакулина М.В., декан юридического факультета, доцент кафедры философии и экономики, кандидат экономических наук, доцен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илософии и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кономики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ецк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</w:rPr>
              <w:t>атрат</w:t>
            </w:r>
            <w:r>
              <w:rPr>
                <w:sz w:val="22"/>
                <w:szCs w:val="22"/>
                <w:lang w:val="ru-RU"/>
              </w:rPr>
              <w:t>ы</w:t>
            </w:r>
            <w:r>
              <w:rPr>
                <w:sz w:val="22"/>
                <w:szCs w:val="22"/>
              </w:rPr>
              <w:t xml:space="preserve"> в современной системе управленческого учета предприятия</w:t>
            </w:r>
            <w:r>
              <w:rPr>
                <w:sz w:val="22"/>
                <w:szCs w:val="22"/>
                <w:lang w:val="ru-RU"/>
              </w:rPr>
              <w:t>: подходы к оптимизац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етрукович Д.А., заведующий кафедрой философии и экономики, кандидат педагогических наук, доцен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илософии и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кономики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бч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и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чайзинг как эффективный механизм развития предпринимательства в Республике Беларус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>Макаревич А.В., доцент кафедры философии и экономики, кандидат филологических наук, доцен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илософии и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кономики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верх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нади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иколаевич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тратеги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 xml:space="preserve"> эффективного продвижения нового продукта на рынк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Макарова Л.С., доцент кафедры </w:t>
            </w:r>
            <w:r>
              <w:rPr>
                <w:sz w:val="22"/>
                <w:szCs w:val="22"/>
                <w:lang w:val="ru-RU"/>
              </w:rPr>
              <w:t>философии и экономики</w:t>
            </w:r>
            <w:r>
              <w:rPr>
                <w:sz w:val="22"/>
                <w:szCs w:val="22"/>
              </w:rPr>
              <w:t>, кандидат педагогических наук, доцен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илософии и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кономики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30"/>
          <w:szCs w:val="22"/>
          <w:lang w:val="en-US" w:eastAsia="en-US"/>
        </w:rPr>
      </w:pPr>
      <w:r>
        <w:rPr>
          <w:sz w:val="30"/>
          <w:szCs w:val="22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848995</wp:posOffset>
            </wp:positionH>
            <wp:positionV relativeFrom="page">
              <wp:posOffset>7820660</wp:posOffset>
            </wp:positionV>
            <wp:extent cx="6048375" cy="4276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22"/>
        </w:rPr>
      </w:pPr>
      <w:r>
        <w:rPr>
          <w:sz w:val="30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41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eigner">
    <w:charset w:val="cc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Calibri"/>
      <w:sz w:val="28"/>
      <w:lang w:val="be-BY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pacing w:val="-8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pacing w:val="-8"/>
      <w:sz w:val="28"/>
      <w:szCs w:val="28"/>
    </w:rPr>
  </w:style>
  <w:style w:type="paragraph" w:styleId="Pa2">
    <w:name w:val="Pa2"/>
    <w:basedOn w:val="Normal"/>
    <w:next w:val="Normal"/>
    <w:qFormat/>
    <w:pPr>
      <w:autoSpaceDE w:val="false"/>
      <w:spacing w:lineRule="atLeast" w:line="401"/>
    </w:pPr>
    <w:rPr>
      <w:rFonts w:ascii="Foreigner;Foreigner" w:hAnsi="Foreigner;Foreigner" w:eastAsia="Calibri" w:cs="Foreigner;Foreigne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31:00Z</dcterms:created>
  <dc:creator>xxx</dc:creator>
  <dc:description/>
  <dc:language>en-US</dc:language>
  <cp:lastModifiedBy>Admin</cp:lastModifiedBy>
  <cp:lastPrinted>2020-10-19T17:18:00Z</cp:lastPrinted>
  <dcterms:modified xsi:type="dcterms:W3CDTF">2020-11-05T08:31:00Z</dcterms:modified>
  <cp:revision>2</cp:revision>
  <dc:subject/>
  <dc:title>ПРИКАЗ</dc:title>
</cp:coreProperties>
</file>