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знес-администрир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зации «1-26 02 01 01 Бизнес-администрирование в сфере производства и услуг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й формы получения образования,5-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адачами преддипломной прак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ипломной работы,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или 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</w:rPr>
              <w:t>29.11.2021 – 01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еддипломной прак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5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тчета о прохождении преддипломной пр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8.0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а по преддипломной прак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2 – 05.0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работы над задачами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05.0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центовка – промежуточное контролирование результатов подготовки дипломной работы – готовность работы 3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7.02.2022 - 12.0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этап работы над задачами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12.0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роцентовка – промежуточное контролирование результатов подготовки дипломной работы – готовность работы 60 %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2 – 01.0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2022 - 16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работы над задачами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.03.2022 – 22.0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 по специальности и специал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роцентовка – контролирование результатов подготовки дипломной работы – готовность работы 100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2 - 30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зыва на дипломную работу руководителем (сдача готовой дипломной работы руководителю не позднее 23.04.202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щита диплом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2 – 14.0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внешней рецензии на дипломную работу </w:t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ипломной работы с отзывом и рецензией секретарю ГЭ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2 – 31.05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дипломной работы в ГЭК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ab/>
        <w:tab/>
        <w:t>Д.А. Петрукович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9:00Z</dcterms:created>
  <dc:creator>xxx</dc:creator>
  <dc:description/>
  <cp:keywords/>
  <dc:language>en-US</dc:language>
  <cp:lastModifiedBy>User</cp:lastModifiedBy>
  <cp:lastPrinted>2021-11-23T20:11:00Z</cp:lastPrinted>
  <dcterms:modified xsi:type="dcterms:W3CDTF">2021-11-23T17:11:00Z</dcterms:modified>
  <cp:revision>4</cp:revision>
  <dc:subject/>
  <dc:title>График работы</dc:title>
</cp:coreProperties>
</file>