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знес-администрирование» (3,5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зации «1-26 02 01 01 Бизнес-администрирование в сфере производства и услуг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ой формы получения высшего образования,4-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задачами преддипломной прак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иплом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ли 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0</w:t>
            </w:r>
            <w:r>
              <w:rPr>
                <w:b/>
                <w:caps/>
                <w:sz w:val="28"/>
                <w:szCs w:val="28"/>
              </w:rPr>
              <w:t xml:space="preserve">1.11.2021 – </w:t>
            </w:r>
            <w:r>
              <w:rPr>
                <w:b/>
                <w:caps/>
                <w:sz w:val="28"/>
                <w:szCs w:val="28"/>
                <w:lang w:val="en-US"/>
              </w:rPr>
              <w:t>2</w:t>
            </w:r>
            <w:r>
              <w:rPr>
                <w:b/>
                <w:caps/>
                <w:sz w:val="28"/>
                <w:szCs w:val="28"/>
              </w:rPr>
              <w:t>7.11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еддипломной прак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01.09.2021 – </w:t>
            </w:r>
            <w:r>
              <w:rPr>
                <w:b/>
                <w:caps/>
                <w:sz w:val="28"/>
                <w:szCs w:val="28"/>
                <w:lang w:val="en-US"/>
              </w:rPr>
              <w:t>2</w:t>
            </w:r>
            <w:r>
              <w:rPr>
                <w:b/>
                <w:caps/>
                <w:sz w:val="28"/>
                <w:szCs w:val="28"/>
              </w:rPr>
              <w:t>7.11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выполнения задач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2</w:t>
            </w:r>
            <w:r>
              <w:rPr>
                <w:b/>
                <w:caps/>
                <w:sz w:val="28"/>
                <w:szCs w:val="28"/>
              </w:rPr>
              <w:t>7.11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роцентовка – промежуточное контролирование результатов подготовки дипломной работы – готовность работы 3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.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уководителю отчета о прохождении преддипломной практ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4.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.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2021 – 11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ыполнения задач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роцентовка – промежуточное контролирование результатов подготовки дипломной работы – готовность работы 6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1 – 20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выполнения задач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процентовка – контролирование результатов подготовки дипломной работы – готовность работы 10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1 – 25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зыва на дипломную работу руководителем (сдача готовой дипломной работы руководителю не позднее 25.12.202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28"/>
                <w:szCs w:val="28"/>
              </w:rPr>
              <w:t>26.12.2021 – 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1.2022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цензии на дипломную рабо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1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ипломной работы с отзывом и рецензией секретарю ГЭ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22 – 05.01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ле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2 – 11.01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экзамен по специальности и специ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7.01.2022 –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.01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ипломной работы в ГЭК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ab/>
        <w:tab/>
        <w:t>Д.А. Петрукович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8:00Z</dcterms:created>
  <dc:creator>xxx</dc:creator>
  <dc:description/>
  <dc:language>en-US</dc:language>
  <cp:lastModifiedBy>User</cp:lastModifiedBy>
  <cp:lastPrinted>2019-10-30T09:30:00Z</cp:lastPrinted>
  <dcterms:modified xsi:type="dcterms:W3CDTF">2021-10-29T07:18:00Z</dcterms:modified>
  <cp:revision>2</cp:revision>
  <dc:subject/>
  <dc:title>График работы</dc:title>
</cp:coreProperties>
</file>