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 для контрольной работы 5 - ому курсу заочного обучения по специальности «Бизнес-администрирование» по дисциплине «Управление качеством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 Статистический контроль качества: использование карты Шухарта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данных о результатах выборочной оценки качественного параметра Х  продукции (части таблицы А и Б, отражающие результаты измерений до и после регулировки технологического процесса). Необходимо оценить степень точности этого процесса до и после регулировки и сделать вывод о его отношении к средней величине Х и его квадратичному отклонению σ. Нормативное значение анализируемого параметра качества Х составляет 14,0 единиц, допуск этого параметра ограничен диапазоном от 13,7 до 14,3 единиц. После выполнения расчетов кроме выводов для Х указываются: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/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7"/>
          <w:szCs w:val="27"/>
        </w:rPr>
        <w:t xml:space="preserve"> (оба показателя до регулировки) и </w:t>
      </w:r>
      <w:r>
        <w:rPr>
          <w:rFonts w:cs="Times New Roman" w:ascii="Times New Roman" w:hAnsi="Times New Roman"/>
          <w:sz w:val="27"/>
          <w:szCs w:val="27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7"/>
          <w:szCs w:val="27"/>
        </w:rPr>
        <w:t xml:space="preserve"> (оба показателя после регулировки), для всех Х таблиц А и Б в отдельности.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24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блица для формирования исходных данных (части А и Б) для оценки качественного параметра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/>
        <w:t>продук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регулировки 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регулировки (Б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; 14,3; 13,2; 13,6; 13,8; 14,1; 14,3; 13,5; 14,6; 14,5; 13,7; 13,3; 14,2; 13,9; 15,0; 14,6; 14,6; 13,9; 14,5; 13,6; 14,2; 14,6; 15,0; 14,2; 14,3; 13,6; 14,1; 13,2; 13,3; 13,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; 13,8; 14,1; 14,3; 14,2; 14,1; 13,7; 14,1; 13,9; 14,0; 13,8; 13,9; 14,1; 13,9; 14,1; 14,3; 14,1; 13,9; 14,1; 13,7; 14,3; 14,3; 14,2; 14,1; 14,0; 13,9; 14,2; 14,3; 13,7; 13,6.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аш вариант получается, с помощью таблицы приложения из 30 случайных чисел взятых подряд,  путем вычеркивания ненужных чисел в таблицах А и Б одновременно на соответствующих позициях, для которых выпадут случайные числа от 0 до 4. 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е случайное число выбирается по координатам (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) столбца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= количеству букв в фамилии студента, а для выбора горизонтальной строки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= количеству  мест по горизонтали вправо от места в аудитории,  где сидит студент с включением его в отсчёт. 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имер, Цой (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=3)  и пять мест до правой стены аудитории (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=5), тогда искомое начальное число будет 5 (пересечение столбца 3 со строкой 5).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sz w:val="27"/>
          <w:szCs w:val="27"/>
        </w:rPr>
        <w:t xml:space="preserve">2 Особенности сертификации услуг по схемам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SO</w:t>
      </w:r>
    </w:p>
    <w:p>
      <w:pPr>
        <w:pStyle w:val="TextBodyIndent"/>
        <w:widowControl w:val="false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ние. По таблице схем </w:t>
      </w:r>
      <w:r>
        <w:rPr>
          <w:sz w:val="27"/>
          <w:szCs w:val="27"/>
          <w:lang w:val="en-US"/>
        </w:rPr>
        <w:t>ISO</w:t>
      </w:r>
      <w:r>
        <w:rPr>
          <w:sz w:val="27"/>
          <w:szCs w:val="27"/>
        </w:rPr>
        <w:t xml:space="preserve"> определить номера для сертификации ваших вариантов услуг. Номера вариантов выбираются по таблице случайных чисел в количестве двух в порядке выпадания чисел (повторяющейся снова вариант пропускается). Начальное случайное первое число выбирается вслед за последующим числом для первого задания </w:t>
      </w:r>
    </w:p>
    <w:p>
      <w:pPr>
        <w:pStyle w:val="TextBodyIndent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При сертификации услуг применяются установленные четыре схемы сертификации услуг (таблица).</w:t>
      </w:r>
      <w:r>
        <w:br w:type="page"/>
      </w:r>
    </w:p>
    <w:p>
      <w:pPr>
        <w:pStyle w:val="TextBodyIndent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Таблица</w:t>
      </w:r>
      <w:r>
        <w:rPr/>
        <w:t xml:space="preserve"> – Схемы сертификации услуг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62"/>
        <w:gridCol w:w="1638"/>
        <w:gridCol w:w="1260"/>
        <w:gridCol w:w="3600"/>
      </w:tblGrid>
      <w:tr>
        <w:trPr>
          <w:trHeight w:val="17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сх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исполнителя услуг (персонала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процесса предо-став-ления услу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тификация системы управления качеством исполнителя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оч-ная проверка результата услу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пекционный контроль сертифицированных услуг и систем управления качество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 и/или контроль исполнителя услуг (персонала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 и/или контроль процесса предоставления услуг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 и/или контроль исполнителя услуг (персонала), и/или процесса предоставления услуг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 и/или контроль системы управления качеством исполнителя услуг</w:t>
            </w:r>
          </w:p>
        </w:tc>
      </w:tr>
      <w:tr>
        <w:trPr>
          <w:trHeight w:val="164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– Знак «+» означает, что процедура проводится.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widowControl w:val="false"/>
        <w:spacing w:before="0" w:after="0"/>
        <w:ind w:left="0" w:firstLine="709"/>
        <w:contextualSpacing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Применение схем сертификации услуг: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i/>
          <w:sz w:val="27"/>
          <w:szCs w:val="27"/>
        </w:rPr>
        <w:t>схема 1</w:t>
      </w:r>
      <w:r>
        <w:rPr>
          <w:sz w:val="27"/>
          <w:szCs w:val="27"/>
        </w:rPr>
        <w:t xml:space="preserve"> – для сертификации услуг, качество и безопасность которых обусловлены мастерством и/или квалификацией персонала, оказывающего услуги;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i/>
          <w:sz w:val="27"/>
          <w:szCs w:val="27"/>
        </w:rPr>
        <w:t>схема 2</w:t>
      </w:r>
      <w:r>
        <w:rPr>
          <w:sz w:val="27"/>
          <w:szCs w:val="27"/>
        </w:rPr>
        <w:t xml:space="preserve"> – для сертификации услуг, качество и безопасность которых обусловлены стабильностью процесса предоставления услуг;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i/>
          <w:sz w:val="27"/>
          <w:szCs w:val="27"/>
        </w:rPr>
        <w:t>схема 3</w:t>
      </w:r>
      <w:r>
        <w:rPr>
          <w:sz w:val="27"/>
          <w:szCs w:val="27"/>
        </w:rPr>
        <w:t xml:space="preserve"> – для сертификации услуг, качество и безопасность которых обусловлена мастерством и/или квалификацией персонала, оказывающего услуги, и стабильностью процесса предоставления услуг;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i/>
          <w:sz w:val="27"/>
          <w:szCs w:val="27"/>
        </w:rPr>
        <w:t>схема 4</w:t>
      </w:r>
      <w:r>
        <w:rPr>
          <w:sz w:val="27"/>
          <w:szCs w:val="27"/>
        </w:rPr>
        <w:t xml:space="preserve"> – при сертификации системы управления качеством исполнителя услуг.</w:t>
      </w:r>
    </w:p>
    <w:p>
      <w:pPr>
        <w:pStyle w:val="TextBodyIndent"/>
        <w:widowControl w:val="false"/>
        <w:spacing w:before="0" w:after="0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Indent"/>
        <w:widowControl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 услуг для выбора варианта:</w:t>
      </w:r>
    </w:p>
    <w:p>
      <w:pPr>
        <w:pStyle w:val="TextBodyIndent"/>
        <w:widowControl w:val="false"/>
        <w:spacing w:before="0" w:after="0"/>
        <w:ind w:left="283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 Диагностика автомобиля при покупке</w:t>
      </w:r>
    </w:p>
    <w:p>
      <w:pPr>
        <w:pStyle w:val="TextBodyIndent"/>
        <w:widowControl w:val="false"/>
        <w:spacing w:before="0" w:after="0"/>
        <w:ind w:left="283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Замена колеса в автомобиле</w:t>
      </w:r>
    </w:p>
    <w:p>
      <w:pPr>
        <w:pStyle w:val="TextBodyIndent"/>
        <w:widowControl w:val="false"/>
        <w:spacing w:before="0" w:after="0"/>
        <w:ind w:left="283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Образовательная услуга</w:t>
      </w:r>
    </w:p>
    <w:p>
      <w:pPr>
        <w:pStyle w:val="TextBodyIndent"/>
        <w:widowControl w:val="false"/>
        <w:spacing w:before="0" w:after="0"/>
        <w:ind w:left="283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Мойка автомобиля</w:t>
      </w:r>
    </w:p>
    <w:p>
      <w:pPr>
        <w:pStyle w:val="TextBodyIndent"/>
        <w:widowControl w:val="false"/>
        <w:spacing w:before="0" w:after="0"/>
        <w:ind w:left="283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Покупка продуктов по заказу пенсионера в магазине</w:t>
      </w:r>
    </w:p>
    <w:p>
      <w:pPr>
        <w:pStyle w:val="TextBodyIndent"/>
        <w:widowControl w:val="false"/>
        <w:spacing w:before="0" w:after="0"/>
        <w:ind w:left="283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 Комплексный анализ органов пациента на разных приборах в поликлинике</w:t>
      </w:r>
    </w:p>
    <w:p>
      <w:pPr>
        <w:pStyle w:val="TextBodyIndent"/>
        <w:widowControl w:val="false"/>
        <w:spacing w:before="0" w:after="0"/>
        <w:ind w:left="283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 Анализ желудка в поликлинике</w:t>
      </w:r>
    </w:p>
    <w:p>
      <w:pPr>
        <w:pStyle w:val="TextBodyIndent"/>
        <w:widowControl w:val="false"/>
        <w:spacing w:before="0" w:after="0"/>
        <w:ind w:left="283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 Организация банкета</w:t>
      </w:r>
    </w:p>
    <w:p>
      <w:pPr>
        <w:pStyle w:val="TextBodyIndent"/>
        <w:widowControl w:val="false"/>
        <w:spacing w:before="0" w:after="0"/>
        <w:ind w:left="283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Упаковка товара в магазине</w:t>
      </w:r>
    </w:p>
    <w:p>
      <w:pPr>
        <w:pStyle w:val="TextBodyIndent"/>
        <w:widowControl w:val="false"/>
        <w:spacing w:before="0" w:after="0"/>
        <w:ind w:left="283" w:firstLine="4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 в электронном практикуме авторов Матюшков Л.П. и Дубина Е.Н., на сайте кафедры по адресу: у</w:t>
      </w:r>
      <w:r>
        <w:rPr>
          <w:rFonts w:cs="Times New Roman" w:ascii="Times New Roman" w:hAnsi="Times New Roman"/>
          <w:b/>
          <w:sz w:val="26"/>
          <w:szCs w:val="26"/>
        </w:rPr>
        <w:t>ниверситет – структура – юридический факультет – кафедра экономики и управления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ая информац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случайных чисел для поиска ключей вариантов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239"/>
        <w:gridCol w:w="396"/>
        <w:gridCol w:w="399"/>
        <w:gridCol w:w="399"/>
        <w:gridCol w:w="399"/>
        <w:gridCol w:w="399"/>
        <w:gridCol w:w="239"/>
        <w:gridCol w:w="396"/>
        <w:gridCol w:w="399"/>
        <w:gridCol w:w="399"/>
        <w:gridCol w:w="399"/>
        <w:gridCol w:w="399"/>
        <w:gridCol w:w="239"/>
        <w:gridCol w:w="396"/>
        <w:gridCol w:w="399"/>
        <w:gridCol w:w="399"/>
        <w:gridCol w:w="399"/>
        <w:gridCol w:w="1236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5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1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9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3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3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5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7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2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7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5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2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3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8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4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9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4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8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8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7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3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9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1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37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52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8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6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44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2:00Z</dcterms:created>
  <dc:creator>user</dc:creator>
  <dc:description/>
  <cp:keywords/>
  <dc:language>en-US</dc:language>
  <cp:lastModifiedBy>User</cp:lastModifiedBy>
  <cp:lastPrinted>2013-09-19T09:39:00Z</cp:lastPrinted>
  <dcterms:modified xsi:type="dcterms:W3CDTF">2013-09-23T22:34:00Z</dcterms:modified>
  <cp:revision>14</cp:revision>
  <dc:subject/>
  <dc:title>Практическая работа №8</dc:title>
</cp:coreProperties>
</file>