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ческое управ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нятие стратегического управления и предпосылки развития стратегического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стратегического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стратегического управления и его фун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атегических ре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цикла стратегического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(уровни) стратегического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иды стратегического управления (управление на основе решения стратегических задач, управление по слабым сигналам, управление в условиях стратегических неожиданност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тратегического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ущность, назначение и содержание стратегической установки (миссии) пред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едприятия. Критерии качества ц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ерархии целей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нятие внешней среды предприятия. Классификация факторов внешней среды предприят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Анализ неопределенности внешней среды и менеджмент в условиях неопределенности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онкурентное окружение организации и прогнозирование его измене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й анализ конкурентного окружения организации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затрат конкурентов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тратегический групповой анали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принципы и методы управленческого анали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ческий анализ. Постановка проблемы предприятия. Типы стратегических пробл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ческий анализ. Определение сильных и слабых сторон предприятия. Различия между сильными сторонами и конкурентными преимуществами; между слабыми сторонами и стратегическими проблем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. Суть метода, назначение и порядок проведения анализ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дходы к проведению управленческого анализа. Система </w:t>
      </w:r>
      <w:r>
        <w:rPr>
          <w:sz w:val="28"/>
          <w:szCs w:val="28"/>
          <w:lang w:val="en-US"/>
        </w:rPr>
        <w:t>McKincey</w:t>
      </w:r>
      <w:r>
        <w:rPr>
          <w:sz w:val="28"/>
          <w:szCs w:val="28"/>
        </w:rPr>
        <w:t xml:space="preserve">.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дходы к проведению управленческого анализа. «Цепочка ценностей» М.Порте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принципы и методы портфельного анали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 и недостатки методов портфельного анализ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ратегической бизнес-единицы. Критерии выделения стратегических бизнес-единиц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фельный анализ. Матрица БКГ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тратегии внутреннего роста: стратегия концентрации; стратегия развития рынка; стратегия разработки нового товара; стратегия диверсификац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тратегии внешнего роста: горизонтальная интеграция; вертикальная интеграция (прямая и обратная); концентрическая диверсификация; конгломератная диверсификац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нятие конкурентного преимущества. Факторы, обусловливающие конкурентное преимущество: внутренние, внешние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тратегии конкуренции. Стратегия лидерства в издержках. Стратегия дифференциации продукци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тратегии конкуренции. Стратегия фокусирования. Стратегия первопроходца, стратегия синергиз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онятие и виды стратегических изменений. Причины сопротивления организационным изменениям и преодоление сопротивления на организационном уровне, уровне группы и уровне индиви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етоды преодоления сопротивления организационным изменени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ратегий предприятия. Критерии оценки стратег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тейкхолдеры в стратегическом процессе. Категории стейкхолдеров, их типичные интересы. Управление стейкхолдер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565"/>
        </w:tabs>
        <w:ind w:left="2565" w:hanging="585"/>
      </w:pPr>
      <w:rPr>
        <w:sz w:val="2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0:00Z</dcterms:created>
  <dc:creator>Кафедра Экономики и управления</dc:creator>
  <dc:description/>
  <cp:keywords/>
  <dc:language>en-US</dc:language>
  <cp:lastModifiedBy>Paradise</cp:lastModifiedBy>
  <cp:lastPrinted>2013-10-11T09:23:00Z</cp:lastPrinted>
  <dcterms:modified xsi:type="dcterms:W3CDTF">2013-10-17T07:16:00Z</dcterms:modified>
  <cp:revision>3</cp:revision>
  <dc:subject/>
  <dc:title>Кафедра экономики и управления</dc:title>
</cp:coreProperties>
</file>