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274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«Юрист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/>
          <w:sz w:val="28"/>
          <w:szCs w:val="28"/>
        </w:rPr>
        <w:t>Цели и задачи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 – совершенствование профессиональной подготовки будущих юристов, выявление и поддержка одаренных студентов, содействие их профессиональному самоопред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активизация учебно-исследовательской и научно-исследовательской деятельности студ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 учебном процессе разрыва между практическим и теоретическим образова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студентов к своей профессии, повышение социальной значимости роли юриста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работы по профилактике правонарушений среди школьников г. Бре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студентов – юристов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в конкурсе принимают участие студенты 2-5 курсов юридического факультета индивидуально или в команде (не более двух человек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: организатором конкурса «Юрис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является учебная лаборатория «Юридическая клиника» УО «Брестский государственный университет имени А.С. Пушк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айзина Л.О. – заведующий учебной лабораторией «Юридическая клиник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люк Л.А. – доцент кафедры социально-медицинских дисципл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хрименко О.А. – преподаватель кафедры уголовно-правовых дисципл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ук Ж.А. – преподаватель кафедры теории и истории государства и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ивко О.Я. – преподаватель кафедры теории и истории государства и пра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ломицкий А.В. – преподаватель кафедры гражданско-правовых дисципли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260" w:right="-1" w:hanging="1260"/>
        <w:jc w:val="both"/>
        <w:rPr>
          <w:sz w:val="28"/>
          <w:szCs w:val="28"/>
        </w:rPr>
      </w:pPr>
      <w:r>
        <w:rPr>
          <w:sz w:val="28"/>
          <w:szCs w:val="28"/>
        </w:rPr>
        <w:t>Шелякин А. – студент 42 группы юридического факульт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Якимчик А. – студент 42 группы юридического факультет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урс проводится с 17 февраля по 20 марта 2013 года. Место и время проведения конкурсантам будет сообщено дополн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 из 3 отборочных этапов и финал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>1-ый этап</w:t>
      </w:r>
      <w:r>
        <w:rPr>
          <w:sz w:val="28"/>
          <w:szCs w:val="28"/>
        </w:rPr>
        <w:t xml:space="preserve"> – «Интеллектуальный марафон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>2-ой этап</w:t>
      </w:r>
      <w:r>
        <w:rPr>
          <w:sz w:val="28"/>
          <w:szCs w:val="28"/>
        </w:rPr>
        <w:t xml:space="preserve"> – «Советы молодых Цицеронов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>3-ий этап</w:t>
      </w:r>
      <w:r>
        <w:rPr>
          <w:sz w:val="28"/>
          <w:szCs w:val="28"/>
        </w:rPr>
        <w:t xml:space="preserve"> – «Час правовых знаний». Проводится на базе ГУО «Средняя школа №20 г. Бреста»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нал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тка-представление «Буду юристом и этим горжус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Конкурс ораторского масте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Сказка на новый лад: «В каждой сказке свой намек – добрым молодцам уро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: - «ИНТЕЛЛЕКТУАЛЬНЫЙ МАРАФОН»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тестовых заданий по различным отраслям права (50 вопросов). За каждый правильный ответ участники получают 0,5 балла. Максимальная сумма баллов – 25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:</w:t>
      </w:r>
      <w:r>
        <w:rPr>
          <w:b/>
          <w:sz w:val="28"/>
          <w:szCs w:val="28"/>
        </w:rPr>
        <w:t xml:space="preserve"> «СОВЕТЫ МОЛОДЫХ ЦИЦЕРОНОВ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Конкурсантам необходимо составить письменную консультацию на основе литературного произведения или письма, поступившего в Юридическую клинику.</w:t>
      </w:r>
    </w:p>
    <w:p>
      <w:pPr>
        <w:pStyle w:val="Normal"/>
        <w:ind w:right="-1" w:firstLine="851"/>
        <w:rPr/>
      </w:pPr>
      <w:r>
        <w:rPr>
          <w:sz w:val="28"/>
          <w:szCs w:val="28"/>
        </w:rPr>
        <w:t>На конкурсное задание отводится 120 минут.</w:t>
      </w:r>
    </w:p>
    <w:p>
      <w:pPr>
        <w:pStyle w:val="Normal"/>
        <w:ind w:right="-1" w:firstLine="851"/>
        <w:rPr/>
      </w:pPr>
      <w:r>
        <w:rPr>
          <w:sz w:val="28"/>
          <w:szCs w:val="28"/>
        </w:rPr>
        <w:t>Максимальная сумма баллов – 20.</w:t>
      </w:r>
    </w:p>
    <w:p>
      <w:pPr>
        <w:pStyle w:val="Normal"/>
        <w:ind w:right="-1" w:firstLine="851"/>
        <w:rPr/>
      </w:pPr>
      <w:r>
        <w:rPr>
          <w:sz w:val="28"/>
          <w:szCs w:val="28"/>
          <w:u w:val="single"/>
        </w:rPr>
        <w:t>Критерии оценки конкурс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юридического документа – письма требованиям техники юридического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8"/>
          <w:szCs w:val="28"/>
        </w:rPr>
        <w:t xml:space="preserve">Аргументация и обоснованность документа, точность и определенность юридической формы: формулировок, выражений и отдельных терми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олнота, конкретность из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сность и доступность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ность, последовательность изложения, логичность изложения материала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: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ЧАС ПРАВОВЫХ ЗНАНИЙ</w:t>
      </w:r>
      <w:r>
        <w:rPr>
          <w:b/>
          <w:i/>
          <w:sz w:val="28"/>
          <w:szCs w:val="28"/>
        </w:rPr>
        <w:t>»</w:t>
      </w:r>
    </w:p>
    <w:p>
      <w:pPr>
        <w:pStyle w:val="Normal"/>
        <w:ind w:right="-1" w:firstLine="900"/>
        <w:jc w:val="both"/>
        <w:rPr/>
      </w:pPr>
      <w:r>
        <w:rPr>
          <w:sz w:val="28"/>
          <w:szCs w:val="28"/>
        </w:rPr>
        <w:t>Участники конкурса проводят урок (занятие) по правовой тематике для обучающихся в ГУО «Средняя школа №20 г. Бреста». Тема занятия выбирается конкурсантами самостоятельно.</w:t>
      </w:r>
    </w:p>
    <w:p>
      <w:pPr>
        <w:pStyle w:val="Normal"/>
        <w:ind w:right="-1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уроке (занятии) обязательно присутствуют члены жюри и оргкомитет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ритерии оценки задания «Час правовых знаний»: </w:t>
      </w:r>
      <w:r>
        <w:rPr>
          <w:sz w:val="28"/>
          <w:szCs w:val="28"/>
        </w:rPr>
        <w:t xml:space="preserve">каждый критерий оценивается в 0; 0,5 или 1 балл, затем путем суммирования выводится общий балл членом жюри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. Целеполагание – 3 балла: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постановка цели (0; 0,5; 1 балл);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умение заинтересовать и увлечь аудиторию (0; 0,5; 1 балл);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достижение цели (0; 0,5; 1 балл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. Содержание – 3 балл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тепень свободного владения материалом (0; 0,5; 1 балл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использование ярких убедительных примеров (0; 0,5; 1 балл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соответствие возрасту, эмоциональной настроенности класса (0; 0,5; 1 балл)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3. Организация – 3 балла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>- создание благоприятных условий для проведения урока (0; 0,5; 1 балл)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>- вовлечение учащихся в активную работу (0; 0,5; 1 балл)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инициативы и самореализации каждого участника (0; 0,5; 1 балл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подведении итогов учитывается мнение учащихся класса (средний балл по итогам заполненных анкет) и учителя, определяемое с помощью анкеты «Обратная связь» (максимальное количество баллов – 6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умма баллов – 30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ле участвует пять индивидуалов (команд), набравших максимальное количество баллов по итогам отборочных этапов. Количество команд, прошедших в финал, может быть уменьшено до трех по решению оргкомитета в случае подачи менее 7 заявок на участие в конкур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ИТКА-ПРЕДСТА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ДУ ЮРИСТОМ И ЭТИМ ГОРЖУСЬ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астникам конкурса необходимо представить себя аудитории. Форма представления произвольная. Допускается участие группы поддержки. Время выступления каждого из конкурсантов составляет до 3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 оценки данного тура:</w:t>
      </w:r>
    </w:p>
    <w:p>
      <w:pPr>
        <w:pStyle w:val="Normal"/>
        <w:jc w:val="both"/>
        <w:rPr/>
      </w:pPr>
      <w:r>
        <w:rPr>
          <w:sz w:val="28"/>
          <w:szCs w:val="28"/>
        </w:rPr>
        <w:t>- смысловая насыщенность (соответствие содержания теме, раскрытие те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ая цельность (логика изложения, соблюдение 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ОРАТОРСКОГО МАСТЕР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анты выступают с опровержением крылатого выражения. Продолжительность выступления не более 2-х минут. Тексты крылатых выражений участники конкурса получают путем жребия из перечня, определенного оргкомитетом (за 6 дней до финал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убина проникновения в содержание крылатого вы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сть и выразительность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игинальность подачи высказы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/>
      </w:pPr>
      <w:r>
        <w:rPr>
          <w:spacing w:val="4"/>
          <w:sz w:val="28"/>
          <w:szCs w:val="28"/>
        </w:rPr>
        <w:t>убедительность приведенных аргументов и фактов в защиту своей пози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на новый ла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каждой сказке есть намек – добрым молодцам ур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го конкурса участникам надо на примере сказки, подобранной самостоятельно, дать характеристику действиям сказочных героев с правовой точки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ставления сказки произвольная (драма, опера, детектив, боевик и т.п.). Время представления до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частие групп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данного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акту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ная правовая оценка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ь 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ое мастерство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5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участников конкурса и подводит итоги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конкурса «Юрист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» определяются по количеству набранных баллов и награждаются призами в следующих номинациях:</w:t>
      </w:r>
    </w:p>
    <w:p>
      <w:pPr>
        <w:pStyle w:val="Normal"/>
        <w:rPr/>
      </w:pPr>
      <w:r>
        <w:rPr>
          <w:sz w:val="28"/>
          <w:szCs w:val="28"/>
        </w:rPr>
        <w:t>- «Надежда юриспруден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Мастер креатива»; </w:t>
      </w:r>
    </w:p>
    <w:p>
      <w:pPr>
        <w:pStyle w:val="Normal"/>
        <w:rPr/>
      </w:pPr>
      <w:r>
        <w:rPr>
          <w:sz w:val="28"/>
          <w:szCs w:val="28"/>
        </w:rPr>
        <w:t>- «Мастер правового просвещения»;</w:t>
      </w:r>
    </w:p>
    <w:p>
      <w:pPr>
        <w:pStyle w:val="Normal"/>
        <w:rPr/>
      </w:pPr>
      <w:r>
        <w:rPr>
          <w:sz w:val="28"/>
          <w:szCs w:val="28"/>
        </w:rPr>
        <w:t>- «Оратор Юридической клини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Мастер юридического пись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 предоставляются ректоратом, первичной организацией ОО «БРСМ», первичной профсоюзной организацией студентов.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лан – график проведения консультаций </w:t>
      </w:r>
    </w:p>
    <w:p>
      <w:pPr>
        <w:pStyle w:val="Normal"/>
        <w:ind w:right="-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участников конкурса</w:t>
      </w:r>
    </w:p>
    <w:p>
      <w:pPr>
        <w:pStyle w:val="Normal"/>
        <w:ind w:right="-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консультация (организационные вопросы, порядок проведения 1 и 2 этапов) – 17 февраля 2013 года 13:30 часов, аудитория 711А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торая консультация (порядок проведения 3 этапа) – 21 февраля 2013 года 13:30 часов, аудитория 711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консультация (подведение итогов отборочных этапов и порядок проведения финала) – 28 февраля 2013 года 13:30 часов, аудитория 711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консультация – 7 марта 2013 года 13:30 часов, аудитория 711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>рганизационный комитет конкурса</w:t>
      </w:r>
    </w:p>
    <w:p>
      <w:pPr>
        <w:pStyle w:val="Normal"/>
        <w:ind w:right="-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айзина Л.О. – заведующий учебной лабораторией «Юридическая клини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илюк Л.А. – доцент кафедры социально-медицинских дисципл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ова О.В. – преподаватель кафедры уголовно-правовых дисципли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овук Ж.А. – преподаватель кафедры теории и истории государства и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ливко О.Я. – преподаватель кафедры теории и истории государства и прав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оломицкий А.В. – преподаватель кафедры гражданско-правовых дисциплин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елякин А. – студент 42 группы юридического факульт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кимчик А. – студент 42 группы юридического факультета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 конкурса: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/>
      </w:pPr>
      <w:r>
        <w:rPr>
          <w:b/>
          <w:sz w:val="28"/>
          <w:szCs w:val="28"/>
          <w:u w:val="single"/>
        </w:rPr>
        <w:t>Жюри 2-ого этапа конкурса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Советы молодых Цицерон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ак З.М.– </w:t>
      </w:r>
      <w:r>
        <w:rPr>
          <w:sz w:val="30"/>
          <w:szCs w:val="30"/>
        </w:rPr>
        <w:t>адвокат юридической консультации Московского района г. Бреста Брестской областной коллегии адвок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нкова Д.В. – </w:t>
      </w:r>
      <w:r>
        <w:rPr>
          <w:sz w:val="30"/>
          <w:szCs w:val="30"/>
        </w:rPr>
        <w:t>адвокат юридической консультации Каменецкого района Брестской областной коллегии адвок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аменко Л.И. – </w:t>
      </w:r>
      <w:r>
        <w:rPr>
          <w:sz w:val="30"/>
          <w:szCs w:val="30"/>
        </w:rPr>
        <w:t>адвокат юридической консультации Ленинского района г. Бреста Брестской областной коллегии адвок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прик А.Н. – адвокат </w:t>
      </w:r>
      <w:r>
        <w:rPr>
          <w:sz w:val="30"/>
          <w:szCs w:val="30"/>
        </w:rPr>
        <w:t>Брестской областной коллегии адвока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юри 3-ого этапа конкурса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Час правовых знаний»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ерайзина Л.О. – заведующий учебной лабораторией «Юридическая клиника»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/>
      </w:pPr>
      <w:r>
        <w:rPr>
          <w:spacing w:val="-12"/>
          <w:sz w:val="28"/>
          <w:szCs w:val="28"/>
        </w:rPr>
        <w:t xml:space="preserve">Глухова О.В. – </w:t>
      </w:r>
      <w:r>
        <w:rPr>
          <w:sz w:val="28"/>
          <w:szCs w:val="28"/>
        </w:rPr>
        <w:t>преподаватель кафедры уголовно-правовых дисциплин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юк Л.А. – доцент кафедры социально-медицинских дисципл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овук Ж.А. – преподаватель кафедры теории и истории государства и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ливко О.Я. – преподаватель кафедры теории и истории государства и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оломицкий А.В. – преподаватель кафедры гражданско-правовых дисципли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center"/>
        <w:rPr/>
      </w:pPr>
      <w:r>
        <w:rPr>
          <w:b/>
          <w:sz w:val="28"/>
          <w:szCs w:val="28"/>
          <w:u w:val="single"/>
        </w:rPr>
        <w:t xml:space="preserve">Жюри финала конкурса «Юрист </w:t>
      </w:r>
      <w:r>
        <w:rPr>
          <w:b/>
          <w:sz w:val="28"/>
          <w:szCs w:val="28"/>
          <w:u w:val="single"/>
          <w:lang w:val="be-BY"/>
        </w:rPr>
        <w:t>Х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be-BY"/>
        </w:rPr>
        <w:t>век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1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игорович Е.Н. – декан юридического факуль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ерайзина Л.О. – заведующий учебной лабораторией «Юридическая клин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ова О.В. – преподаватель кафедры уголовно-правовых дисцип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упа Т.В. – заведующий кафедрой гражданско-правовых дисцип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овцова Д.С. – доцент кафедры теории и истории государства 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юк Л.А. – доцент кафедры социально-медицинских дисцип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ич А.Н. – и/о секретаря комитета п/о ОО «БРСМ» БрГУ имени А.С. П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ор А.Г. – старший лейтенант милиции особого назнач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етная комисс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Шелякин А. – студент 42 группы юридического факульт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Якимчик А. – студент 42 группы юридического факультета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4:00Z</dcterms:created>
  <dc:creator>stat</dc:creator>
  <dc:description/>
  <cp:keywords/>
  <dc:language>en-US</dc:language>
  <cp:lastModifiedBy>User</cp:lastModifiedBy>
  <cp:lastPrinted>2013-12-26T10:48:00Z</cp:lastPrinted>
  <dcterms:modified xsi:type="dcterms:W3CDTF">2014-02-04T10:26:00Z</dcterms:modified>
  <cp:revision>4</cp:revision>
  <dc:subject/>
  <dc:title>ПОЛОЖЕНИЕ</dc:title>
</cp:coreProperties>
</file>