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заседании кафедры</w:t>
      </w:r>
    </w:p>
    <w:p>
      <w:pPr>
        <w:pStyle w:val="Normal"/>
        <w:ind w:left="5316" w:firstLine="348"/>
        <w:jc w:val="both"/>
        <w:rPr>
          <w:sz w:val="28"/>
        </w:rPr>
      </w:pPr>
      <w:r>
        <w:rPr>
          <w:sz w:val="20"/>
          <w:szCs w:val="20"/>
        </w:rPr>
        <w:t xml:space="preserve">(протокол  </w:t>
      </w:r>
      <w:r>
        <w:rPr>
          <w:rFonts w:eastAsia="Calibri"/>
          <w:sz w:val="20"/>
          <w:szCs w:val="20"/>
        </w:rPr>
        <w:t>№ 1 от 12.09.202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ИСТОРИЯ ГОСУДАРСТВА И ПРАВА ЗАРУБЕЖНЫХ СТРАН»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b/>
          <w:sz w:val="28"/>
        </w:rPr>
        <w:t>2023-2024 уч.г.</w:t>
      </w:r>
      <w:r>
        <w:rPr>
          <w:b/>
          <w:sz w:val="28"/>
          <w:szCs w:val="28"/>
        </w:rPr>
        <w:t xml:space="preserve"> для студентов дневной и заочной форм получения высшего образования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ь, задачи и периодизация истории государства и права зарубежных стра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35</wp:posOffset>
                </wp:positionV>
                <wp:extent cx="315023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6.2pt;mso-wrap-distance-left:0pt;mso-wrap-distance-right:9pt;mso-wrap-distance-top:0pt;mso-wrap-distance-bottom:0pt;margin-top: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тановления государственно-правовой организации в древневосточных стран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ый строй Древнего Египта. Особенности древнеегипет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ы Хаммурапи: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варно-кастовой социальной структуры в Древней Индии. Законы Ма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централизованной государственности в Древнем Китае. Конфуцианство как основа права. Легиз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государственности в Древней Греции. Реформы Солона и Клисф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ый строй Древних Афин в период республ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характеристика древнегрече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ый строй Древнего Рима в период республ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ый строй Древнего Рима в период импе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имское право: источники, кодификация. Основные этапы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новление франкского государства. Салическая прав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еньориальной монархии во Франции. Реформы Людовика I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ладывание сословно-представительной монархии во Франции. Генеральные шта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еньориальной монархии в Англии. Реформы Генриха 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ловно-представительная монархия в Англии. Великая хартия вольностей 1215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абсолютизма в Англии. Система органов управления. Су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о в Германии в период феодальной раздроб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ловно-представительная монархия в Гер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 средневековой Гер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ый строй Древней Рус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евнерусское 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ый строй русских княжеств в период феодальной раздроб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сульманское право в средние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глийская буржуазная революция. Изменения в государственном стр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конституционной монархии в Англии и ее развитие в XVIII-XIX в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США. Декларация независимости 1776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США 1787 г.: общая характеристика. Поправки к Конститу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лль о правах 1791 г.: общ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ранцузская революция в конце XVI</w:t>
      </w:r>
      <w:r>
        <w:rPr>
          <w:sz w:val="28"/>
          <w:lang w:val="en-US"/>
        </w:rPr>
        <w:t>I</w:t>
      </w:r>
      <w:r>
        <w:rPr>
          <w:sz w:val="28"/>
        </w:rPr>
        <w:t>I в. Изменения в государственном стр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кларация прав человека и гражданина 1789 г.: общая характерис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и Франции 1791 и 1793 гг. Якобинская дикт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ый строй Франции в период Первой империи. Конституция 1799 г. Гражданский кодекс 1804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волюция государственного строя Франции от Первой империи к Третьей республ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Германской империи. Конституция 1871 г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Российской импе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организация государственного управления в Российской империи в первой половине XIX 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дификация права Российской империи в первой половине XIX в. Свод зако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жуазные реформы второй половины XIX в. в Российской импе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дебная реформа 1864 г. в Российской импе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судебных органов в Российской империи во второй половине 19 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конституционной монархии в России. Манифест 17 октября 1905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жуазная революция в Японии. Конституция 1889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ябрьская революция в Германии в 1918 г. Веймарская конститу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е фашистской диктатуры в Германии. Государственные преобразования. Законодательное оформление дикт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ФРГ. Конституция 1949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динение Германии. Юридическое закрепление объединения в 1990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е Четвертой республики во Франции. Конституция 1946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ятая республика во Франции. Конституция 1958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одательное обеспечение «нового курса» Ф.Рузвельта в СШ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американского федерализма в XX 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вральская и Октябрьская революции 1917 г.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СССР. Договор об образовании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СССР 1924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СССР 1936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СССР 1977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ка перестройки. Распад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Содружества Независимых Государ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пония после второй мировой войны. Конституция 194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Заведующий кафедр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5"/>
          <w:szCs w:val="25"/>
        </w:rPr>
        <w:t xml:space="preserve">теории и истории государства и права                                                О.В. Брес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Преподаватель</w:t>
        <w:tab/>
        <w:tab/>
        <w:tab/>
        <w:tab/>
        <w:tab/>
        <w:tab/>
        <w:tab/>
        <w:tab/>
        <w:t>А.А. Заго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axonomy">
    <w:name w:val="taxonom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szCs w:val="20"/>
      <w:lang w:val="be-BY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8:00Z</dcterms:created>
  <dc:creator>ShaTar</dc:creator>
  <dc:description/>
  <cp:keywords/>
  <dc:language>en-US</dc:language>
  <cp:lastModifiedBy>User</cp:lastModifiedBy>
  <cp:lastPrinted>2021-11-18T10:51:00Z</cp:lastPrinted>
  <dcterms:modified xsi:type="dcterms:W3CDTF">2023-10-25T08:07:00Z</dcterms:modified>
  <cp:revision>8</cp:revision>
  <dc:subject/>
  <dc:title>ОБРАЗЕЦ</dc:title>
</cp:coreProperties>
</file>