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firstLine="3"/>
        <w:jc w:val="both"/>
        <w:rPr>
          <w:sz w:val="20"/>
          <w:szCs w:val="20"/>
        </w:rPr>
      </w:pPr>
      <w:r>
        <w:rPr>
          <w:sz w:val="20"/>
          <w:szCs w:val="20"/>
        </w:rPr>
        <w:t>Утверждено на заседании кафедры</w:t>
      </w:r>
    </w:p>
    <w:p>
      <w:pPr>
        <w:pStyle w:val="Normal"/>
        <w:ind w:left="5954" w:firstLine="3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(протокол  </w:t>
      </w:r>
      <w:r>
        <w:rPr>
          <w:rFonts w:eastAsia="Calibri"/>
          <w:sz w:val="20"/>
          <w:szCs w:val="20"/>
        </w:rPr>
        <w:t>№ 1 от 12.09.2023).</w:t>
      </w:r>
    </w:p>
    <w:p>
      <w:pPr>
        <w:pStyle w:val="Normal"/>
        <w:ind w:left="5954" w:firstLine="3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К ЭКЗАМЕНУ ПО ИСТОРИИ ГОСУДАРСТВА И</w:t>
      </w:r>
    </w:p>
    <w:p>
      <w:pPr>
        <w:pStyle w:val="Heading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АВА ЗАРУБЕЖНЫХ СТРАН (дневное обучение)</w:t>
      </w:r>
    </w:p>
    <w:p>
      <w:pPr>
        <w:pStyle w:val="Heading"/>
        <w:rPr/>
      </w:pPr>
      <w:r>
        <w:rPr>
          <w:b/>
          <w:sz w:val="26"/>
          <w:szCs w:val="26"/>
        </w:rPr>
        <w:t>2023-2024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уч. год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, методология и периодизация истории государства и права зарубежных стран. 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й и государственный строй древнего Египта. Основные черты права.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общественного и государственного строя Древнего Вавилона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оны царя Хаммурапи как памятник права Древнего Вавилона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сти общественного и государственного строя Индии. 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ы Ману как один из источников права Древней Индии. 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зникновение и развитие государства в Афинах. Реформы Солона и Клисфена.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устройство Афин в 5 в. до н.э.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сти общественного и государственного строя Спарты.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е Римского государства. Общественный и государственный строй царского периода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циальное и государственное устройство Рима в период республики.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сударственный строй Рима в период империи. Реформы Диоклетиана. 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истема и источники римского права.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е государственности у древних франков. Особенности общественного и государственного строя.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точники раннефеодального права Европы. Общая характеристика Салической правды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ннефеодальная монархия во Франции: общественный и государственный строй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словно-представительная монархия во Франции: общественный и государственный строй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ление абсолютизма во Франции. Государственный строй во время абсолютизма.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о средневековой Франции.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глия до нормандского завоевания: особенности общественного и государственного строя, основные черты права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ннефеодальная монархия в Англии. Реформы Генрих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чины установления сословно-представительной монархии в Англии. Особенности государственного устройства в этот период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глийская абсолютная монархия и ее особенности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глийское средневековое право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озникновение феодального государства в Германии. Государственный строй в Германии в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III</w:t>
      </w:r>
      <w:r>
        <w:rPr>
          <w:sz w:val="26"/>
          <w:szCs w:val="26"/>
        </w:rPr>
        <w:t xml:space="preserve"> вв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словно - представительная монархия в Германии. «Золотая булла»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точники средневекового права Германии. Общая характеристика «Каролины».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рабский халифат: особенности государственного и общественного строя. 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ные источники мусульманского права.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озникновение Киевской Руси. Особенности общественного и государственного строя в 8-11 в.в.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Русская правда» как источник права.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вгородская и Псковская феодальные республики: особенности общественного и государственного устройства.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сточники права Новгорода и Пскова. Общая характеристика Новгородской и Псковской судных грамот.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бразование централизованного Московского государства. Государственный и общественный строй.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дебники 15-16 вв. как памятники права Московского государства.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ая характеристика Соборного Уложения 1649 года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чины, особенности и основные этапы буржуазной революции в Англии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ование конституционной монархии в Англии в к. 17 – 19 в.в.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йна за независимость в США. Декларация независимости 1776 г. и Статьи Конфедерации 1781 г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ституция США 1787 г. и Билль о правах 1791г: общая характеристика.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жданская война в США 1861 – 1865гг. и последующие изменения в государственном строе и праве США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ранцузская буржуазная революция и юридическое закрепление ее результатов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кобинская диктатура во Франци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рмидорианский переворот во Франции и установление режима Директории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-правовое устройство Консульства. Механизм Наполеоновской диктатуры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й строй Франции в период Второй республики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етья республика во Франции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ая характеристика права Франции Нового времен. Гражданский кодекс 1804 года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е Германской империи. Конституция 1871 г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ление абсолютизма в России. Государственные реформы первой четверти 18 век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истематизация российского законодательства в первой половине 19 века. Уложение о наказаниях уголовных и исправительных 1845 год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удебная реформа 1864 года в Российской импе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оябрьская революция в Германии. Веймарская конституция 1919 г.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ление и законодательное оформление фашистской диктатуры в Германии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бразование ФРГ. Боннская конституц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 «Нового курса» Ф. Рузвельта. Эволюция государственного строя США в 20 в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етвертая республика во Франции. Конституция 1946 г. и ее кризи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ятая республика во Франции. Конституция 1958 г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sz w:val="26"/>
          <w:szCs w:val="26"/>
        </w:rPr>
        <w:t>Буржуазная революция в Японии. Конституция 1889 г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sz w:val="26"/>
          <w:szCs w:val="26"/>
        </w:rPr>
        <w:t>Послевоенное устройство Японии. Конституция 1946 г.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25"/>
          <w:szCs w:val="25"/>
        </w:rPr>
      </w:pPr>
      <w:r>
        <w:rPr>
          <w:sz w:val="25"/>
          <w:szCs w:val="25"/>
        </w:rPr>
        <w:t>Заведующий кафедро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sz w:val="25"/>
          <w:szCs w:val="25"/>
        </w:rPr>
        <w:t xml:space="preserve">теории и истории государства и права                                                О.В. Бре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подаватель                                                                                   О.В. Пожарн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16:00Z</dcterms:created>
  <dc:creator>xxx</dc:creator>
  <dc:description/>
  <cp:keywords/>
  <dc:language>en-US</dc:language>
  <cp:lastModifiedBy>User</cp:lastModifiedBy>
  <cp:lastPrinted>2015-11-13T15:52:00Z</cp:lastPrinted>
  <dcterms:modified xsi:type="dcterms:W3CDTF">2023-12-12T09:59:00Z</dcterms:modified>
  <cp:revision>5</cp:revision>
  <dc:subject/>
  <dc:title>ВОПРОСЫ К ЭКЗАМЕНУ ПО ИСТОРИИ ГОСУДАРСТВА И</dc:title>
</cp:coreProperties>
</file>