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 С.А. Марза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___» ________________ 2022 г.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гистрационный №  УД-______/уч.</w:t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caps/>
          <w:sz w:val="28"/>
          <w:szCs w:val="28"/>
        </w:rPr>
        <w:t>Административное ПРА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>1-24 01 02 Право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22 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«Административное право» для специальностей 1-24 01 02 «Правоведение», 1-24 01 03 «Экономическое право» Регистрационный № ТД-E.584/тип. от 27.04.2015; учебных планов учреждения высшего образования по специальности 1-24 01 02 Правоведение, рег. № Ю-89-21/уч, рег. № Ю-90-21/уч, рег. № Ю-91-21/уч, рег. № Ю-92-21/уч. ЗФ. рег. № Ю-93-21/уч. ЗФ, рег. № Ю-94-21/уч, ЗФ, рег. № Ю-98-21/уч. ЗФ, рег. № Ю-99-21/уч, ЗФ, Рег. № Ю-100-21/уч. ЗФ, утвержденных 29.07.2021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b/>
          <w:caps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Д.С. Береговцов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ведующий кафедрой кафедры теории и истории государства и права </w:t>
      </w:r>
      <w:r>
        <w:rPr>
          <w:spacing w:val="-4"/>
          <w:sz w:val="28"/>
          <w:szCs w:val="28"/>
        </w:rPr>
        <w:t>учреждения образования «Брестский государственный университет имени А.С. Пушкина», кандидат юридических наук, доцен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теории и истории государства и права учреждения образования «Брестский государственный университет имени А.С.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5 от 29.06.2022 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рестский государственный университет имени А.С. Пушкина»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 w:val="false"/>
          <w:szCs w:val="28"/>
        </w:rPr>
        <w:t>«Административное право» – одна из важнейших правовых дисциплин, изучаемых в высших учебных заведениях юридического профиля. В силу многообразия и широты охвата регулируемых им общественных отношений оно является необходимым источником знаний о системе органов исполнительной власти и механизм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административно-правовому модулю государственного компонента согласно учебному плану специальности 1-24 01 02 «Правоведение». Освоение дисциплины базируется на компетенциях, приобретенных ранее студентами при изучении дисциплин «Конституционное право», «Общая теория права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и учебной дисциплины</w:t>
      </w:r>
    </w:p>
    <w:p>
      <w:pPr>
        <w:pStyle w:val="Normal"/>
        <w:shd w:fill="FFFFFF" w:val="clear"/>
        <w:ind w:right="43"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Целью дисциплины является получение студентами </w:t>
      </w:r>
      <w:r>
        <w:rPr>
          <w:sz w:val="28"/>
          <w:szCs w:val="28"/>
        </w:rPr>
        <w:t>специальности «Правоведение»</w:t>
      </w:r>
      <w:r>
        <w:rPr>
          <w:spacing w:val="-3"/>
          <w:sz w:val="28"/>
          <w:szCs w:val="28"/>
        </w:rPr>
        <w:t xml:space="preserve"> знаний в области административного права, освоение ими юридического </w:t>
      </w:r>
      <w:r>
        <w:rPr>
          <w:spacing w:val="-2"/>
          <w:sz w:val="28"/>
          <w:szCs w:val="28"/>
        </w:rPr>
        <w:t>категориального аппарата, используемого как административным правом, так и от</w:t>
      </w:r>
      <w:r>
        <w:rPr>
          <w:spacing w:val="-3"/>
          <w:sz w:val="28"/>
          <w:szCs w:val="28"/>
        </w:rPr>
        <w:t xml:space="preserve">раслевыми, межотраслевыми юридическими дисциплинами, создание прочной </w:t>
      </w:r>
      <w:r>
        <w:rPr>
          <w:spacing w:val="-2"/>
          <w:sz w:val="28"/>
          <w:szCs w:val="28"/>
        </w:rPr>
        <w:t>базы, необходимой для последующего эффективного усвоения правового массива знаний, его использования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анной дисциплины позволит студентам лучше ориентироваться в массиве нормативных правовых актов, регулирующих административные  правоотношения. Познания в области административного права являются важным условием формирования квалифицированных адвокатов, судей, следователей, нотариусов и юрисконсультов, так как перед каждым из них в практической деятельности  может возникнуть реальная необходимость разрешения каких-либо вопросов, связанных с административным прав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дачи учебной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своению студентами основ теории административного права, административного законодательства Республики Белару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ть у студентов навыки применения современных методов анализа понятий и категорий административного права, административно-правовых институтов, правоотношений, связанных с ним проблем, и умение находить пути их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студентами навыков определения места административного права в системе отраслей белорусск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учебной дисциплины «Административное право» студент должен приобрести не только теоретические знания, учения и навыки по специальности, но и развить свой ценностно-личностный потенциал, духовных потенциал, формировать качества патриота и гражданина, готового к активному участию в социально-культурной и общественной жизн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Административное право» студент должен студент должен обладать следующими базовыми профессиональными компетенциями, предусмотренными в образовательном стандар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6 – Использовать административно-правовую терминологию, характеризовать административно-правовые режимы, анализировать источники и правовое положение субъектов административного права, осуществлять административные процедуры и вести работу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офессиональных компетенций в результате изучения дисциплины студент должен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истему административн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административно-правовые понятия и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/>
      </w:pPr>
      <w:r>
        <w:rPr>
          <w:sz w:val="28"/>
          <w:szCs w:val="28"/>
        </w:rPr>
        <w:t>источники административного права и их н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государственно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, порядок образования, систему, функции, формы и методы работы органов государственно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государственной службы и государствен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равовые основы государственного управления сферами и входящими в них областями (отраслями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административного (управленческого)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субъектов административного  пр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ое назначение и виды контроля за субъектами административного прав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sz w:val="28"/>
          <w:szCs w:val="28"/>
        </w:rPr>
        <w:tab/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чники административного права, его нормы, применять их к управленческим общественным отнош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государственного управления, проекты процессуа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/>
      </w:pPr>
      <w:r>
        <w:rPr>
          <w:sz w:val="28"/>
          <w:szCs w:val="28"/>
        </w:rPr>
        <w:t>анализировать правовое положение субъектов управленческих правов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истему органов государственного управления и правовое положение элементов да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истему органов и их компетенцию в различных сферах и областях государственного 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слевой терминологией и навыками толкования актов избирательного пр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навыками поиска, систематизации и анализа информации по избирательному праву и процесс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оретическими основами и практическими навыками </w:t>
      </w:r>
      <w:r>
        <w:rPr>
          <w:bCs/>
          <w:sz w:val="28"/>
          <w:szCs w:val="28"/>
          <w:lang w:val="be-BY"/>
        </w:rPr>
        <w:t>работы с нормативными правовыми актами Республики Беларус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Cs/>
          <w:sz w:val="28"/>
          <w:szCs w:val="28"/>
          <w:lang w:val="be-BY"/>
        </w:rPr>
        <w:t xml:space="preserve">методикой </w:t>
      </w:r>
      <w:r>
        <w:rPr>
          <w:bCs/>
          <w:sz w:val="28"/>
          <w:szCs w:val="28"/>
        </w:rPr>
        <w:t>работы с электронными юридическими базами данных типа «Консультант», «Эталон», «Юсиас»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навыками самостоятельного проведения научных исследований в сфере избирательного права и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практическими навыками составления некоторых процессуальных документов, таких как протоколы, постановления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ми, идеологическими ценностными ориентирами для суждения и ведения дискуссии по актуальным процессам избирательного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spacing w:val="-4"/>
          <w:sz w:val="30"/>
          <w:szCs w:val="30"/>
        </w:rPr>
        <w:t>Место учебной дисциплины в системе подготовки специалиста</w:t>
      </w:r>
      <w:r>
        <w:rPr>
          <w:i/>
          <w:sz w:val="30"/>
          <w:szCs w:val="30"/>
        </w:rPr>
        <w:t xml:space="preserve"> с высшим образованием соответствующего профиля, связи с другими учебными дисциплинам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ое право в Беларуси является одной из базовых отраслей белорусского права. Государство заинтересовано в дальнейшем развитии административного права. Это проявляется в системном, стабильном определении правовых, экономических и организационных основ административных право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является дисциплиной административно-правового модуля, тесно связанной с такими отраслями права, как «Конституционное право», «Трудовое право», «Финансовое право», Уголовное право (Общая часть). Административное право основывается на предварительном изучении таких учебных дисциплин как «Общая теория права», «Конституционное 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и формами обучения, отвечающими целям изучения дисциплины,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 лекционных занят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элементы учебно-исследовательской деятельности, реализация творческого подхода, используемые на семинарских занятиях и при самостоятельной работе студен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ектные технологии, используемые при моделировании конкретных ситуаций в области государ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о дисциплине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4"/>
        <w:gridCol w:w="1659"/>
        <w:gridCol w:w="1527"/>
        <w:gridCol w:w="1105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е количество часов по дисциплин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го аудиторных часов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к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мина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семес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получ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мес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сокращенная 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семес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ОБЩАЯ ЧАСТЬ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. СУЩНОСТЬ АДМИНИСТРАТИВНОГО ПРАВА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">
        <w:r>
          <w:rPr>
            <w:rStyle w:val="InternetLink"/>
            <w:i/>
            <w:iCs/>
            <w:color w:val="131313"/>
            <w:sz w:val="27"/>
            <w:szCs w:val="27"/>
          </w:rPr>
          <w:t>Тема 1. АДМИНИСТРАТИВНОЕ ПРАВО КАК ОТРАСЛЬ ПРАВА РЕСПУБЛИКИ БЕЛАРУСЬ, НАУКА И УЧЕБНАЯ ДИСЦИПЛИНА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предмет административного прав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административно-правового регулирова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и административного прав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  <w:t>Источники административного прав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  <w:t>Система административного права.</w:t>
      </w:r>
    </w:p>
    <w:p>
      <w:pPr>
        <w:pStyle w:val="Normal"/>
        <w:spacing w:lineRule="atLeast" w:line="300"/>
        <w:ind w:left="225" w:right="225" w:firstLine="600"/>
        <w:jc w:val="both"/>
        <w:rPr/>
      </w:pPr>
      <w:r>
        <w:rPr>
          <w:color w:val="000000"/>
          <w:sz w:val="27"/>
          <w:szCs w:val="27"/>
        </w:rPr>
        <w:t xml:space="preserve">Место административного права в правовой системе Республики Беларусь. </w:t>
      </w:r>
      <w:r>
        <w:rPr>
          <w:color w:val="000000"/>
          <w:sz w:val="27"/>
          <w:szCs w:val="27"/>
          <w:lang w:val="en"/>
        </w:rPr>
        <w:t>Административное право как наука и учебная дисциплин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3">
        <w:r>
          <w:rPr>
            <w:rStyle w:val="InternetLink"/>
            <w:i/>
            <w:iCs/>
            <w:color w:val="131313"/>
            <w:sz w:val="27"/>
            <w:szCs w:val="27"/>
          </w:rPr>
          <w:t>Тема 2. АДМИНИСТРАТИВНО-ПРАВОВЫЕ НОРМЫ И ОТНОШЕНИЯ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признаки административно-правовых норм. Виды административно-правовых норм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административно-правовых норм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ие административно-правовых норм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административно-правовых норм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признаки административно-правовых отношений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менты административно-правовых отношений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административно-правовых отношений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4">
        <w:r>
          <w:rPr>
            <w:rStyle w:val="InternetLink"/>
            <w:i/>
            <w:iCs/>
            <w:color w:val="131313"/>
            <w:sz w:val="27"/>
            <w:szCs w:val="27"/>
          </w:rPr>
          <w:t>Тема 3. ГОСУДАРСТВЕННОЕ УПРАВЛЕНИЕ КАК СФЕРА АДМИНИСТРАТИВНОГО ПРАВА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е понятие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основные черты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ое управление и исполнительная власт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  <w:t>Виды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ринципы государственного управления. Принципы мест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и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5">
        <w:r>
          <w:rPr>
            <w:rStyle w:val="InternetLink"/>
            <w:i/>
            <w:iCs/>
            <w:color w:val="131313"/>
            <w:sz w:val="27"/>
            <w:szCs w:val="27"/>
          </w:rPr>
          <w:t>Тема 4. ФОРМЫ И МЕТОДЫ ГОСУДАРСТВЕННОГО УПРАВЛЕНИЯ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сущность административно-правовых форм и их классификация. Административно-правовой договор как форма управленческой деятельности. Понятие методов государственного управления и их классификац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еждение и принуждение в государственном управлении. Стимулирование как метод деятельности в государственном управлении.</w:t>
      </w:r>
    </w:p>
    <w:p>
      <w:pPr>
        <w:pStyle w:val="Normal"/>
        <w:spacing w:lineRule="atLeast" w:line="300"/>
        <w:ind w:left="225" w:right="225" w:firstLine="600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6">
        <w:r>
          <w:rPr>
            <w:rStyle w:val="InternetLink"/>
            <w:i/>
            <w:iCs/>
            <w:color w:val="131313"/>
            <w:sz w:val="27"/>
            <w:szCs w:val="27"/>
          </w:rPr>
          <w:t>Тема 5. ПРАВОВЫЕ АКТЫ УПРАВЛЕНИЯ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правового акта управления. Отличие правового акта управления от других действий администрации, от иных актов, а также от юридических документо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ификация правовых актов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правовых актов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правового акта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, предъявляемые к правовым актам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принятия правовых актов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  <w:t>Действие правовых актов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ая сила правовых актов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2. СУБЪЕКТЫ АДМИНИСТРАТИВНОГО ПРАВА: ОБЩИЕ ПОЛОЖЕНИЯ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131313"/>
          <w:sz w:val="27"/>
          <w:szCs w:val="27"/>
        </w:rPr>
      </w:pPr>
      <w:hyperlink r:id="rId7">
        <w:r>
          <w:rPr>
            <w:rStyle w:val="InternetLink"/>
            <w:i/>
            <w:iCs/>
            <w:color w:val="131313"/>
            <w:sz w:val="27"/>
            <w:szCs w:val="27"/>
          </w:rPr>
          <w:t>Тема 6. ОБЩИЕ ПОЛОЖЕНИЯ О СУБЪЕКТАХ АДМИНИСТРАТИВНОГО ПРАВА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8">
        <w:r>
          <w:rPr>
            <w:rStyle w:val="InternetLink"/>
            <w:color w:val="000000"/>
            <w:sz w:val="27"/>
            <w:szCs w:val="27"/>
          </w:rPr>
          <w:t>Понятие субъекта административного права.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9">
        <w:r>
          <w:rPr>
            <w:rStyle w:val="InternetLink"/>
            <w:color w:val="000000"/>
            <w:sz w:val="27"/>
            <w:szCs w:val="27"/>
          </w:rPr>
          <w:t>Виды субъектов административного права.</w:t>
        </w:r>
      </w:hyperlink>
    </w:p>
    <w:p>
      <w:pPr>
        <w:pStyle w:val="Normal"/>
        <w:spacing w:lineRule="atLeast" w:line="300"/>
        <w:ind w:left="225" w:right="225" w:firstLine="600"/>
        <w:jc w:val="both"/>
        <w:rPr/>
      </w:pPr>
      <w:hyperlink r:id="rId10">
        <w:r>
          <w:rPr>
            <w:rStyle w:val="InternetLink"/>
            <w:color w:val="000000"/>
            <w:sz w:val="27"/>
            <w:szCs w:val="27"/>
          </w:rPr>
          <w:t xml:space="preserve">Сущность правового статуса субъекта административного права. </w:t>
        </w:r>
        <w:r>
          <w:rPr>
            <w:rStyle w:val="InternetLink"/>
            <w:color w:val="000000"/>
            <w:sz w:val="27"/>
            <w:szCs w:val="27"/>
            <w:lang w:val="en"/>
          </w:rPr>
          <w:t>Понятие компетенции.</w:t>
        </w:r>
      </w:hyperlink>
    </w:p>
    <w:p>
      <w:pPr>
        <w:pStyle w:val="Normal"/>
        <w:spacing w:lineRule="atLeast" w:line="300"/>
        <w:ind w:left="225" w:right="225" w:firstLine="600"/>
        <w:jc w:val="both"/>
        <w:rPr/>
      </w:pPr>
      <w:hyperlink r:id="rId11">
        <w:r>
          <w:rPr>
            <w:rStyle w:val="InternetLink"/>
            <w:color w:val="000000"/>
            <w:sz w:val="27"/>
            <w:szCs w:val="27"/>
            <w:lang w:val="en"/>
          </w:rPr>
          <w:t> 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2">
        <w:r>
          <w:rPr>
            <w:rStyle w:val="InternetLink"/>
            <w:i/>
            <w:iCs/>
            <w:color w:val="131313"/>
            <w:sz w:val="27"/>
            <w:szCs w:val="27"/>
          </w:rPr>
          <w:t>Тема 7. ГРАЖДАНЕ РЕСПУБЛИКИ БЕЛАРУСЬ, ИНОСТРАНЦЫ, ЛИЦА БЕЗ ГРАЖДАНСТВА, БЕЖЕНЦЫ КАК СУБЪЕКТЫ АДМИНИСТРАТИВНОГО ПРАВА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административно-правового статуса гражданина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а и обязанности граждан Республики Беларусь в государственном управлении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о-правовые гарантии граждан Республики Беларусь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административно-правового статуса иностранных граждан и лиц без гражданства, беженцев, находящихся на территории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3">
        <w:r>
          <w:rPr>
            <w:rStyle w:val="InternetLink"/>
            <w:i/>
            <w:iCs/>
            <w:color w:val="131313"/>
            <w:sz w:val="27"/>
            <w:szCs w:val="27"/>
          </w:rPr>
          <w:t>Тема 8. ОРГАНИЗАЦИИ, ПРЕДПРИЯТИЯ, УЧРЕЖДЕНИЯ И ИХ АДМИНИСТРАЦИИ КАК СУБЪЕКТЫ АДМИНИСТРАТИВНОГО ПРАВА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сударственных организаций как субъекты административного прав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негосударственных организаций как субъекты административного прав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4">
        <w:r>
          <w:rPr>
            <w:rStyle w:val="InternetLink"/>
            <w:i/>
            <w:iCs/>
            <w:color w:val="131313"/>
            <w:sz w:val="27"/>
            <w:szCs w:val="27"/>
          </w:rPr>
          <w:t>Тема 9. ОРГАНЫ ГОСУДАРСТВЕННОГО УПРАВЛЕНИЯ КАК СУБЪЕКТЫ АДМИНИСТРАТИВНОГО ПРАВА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основные признаки органа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органов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органов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построения и принципы деятельности органов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3. ГОСУДАРСТВЕННАЯ СЛУЖБА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5">
        <w:r>
          <w:rPr>
            <w:rStyle w:val="InternetLink"/>
            <w:i/>
            <w:iCs/>
            <w:color w:val="131313"/>
            <w:sz w:val="27"/>
            <w:szCs w:val="27"/>
          </w:rPr>
          <w:t>Тема 10. ОБЩИЕ ПОЛОЖЕНИЯ О ГОСУДАРСТВЕННОЙ СЛУЖБЕ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государственной службы. Виды государственной службы. Особенности правового регулирования государственной служб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государственной служб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должность и ее вид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виды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дровые реестр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ерв кадро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6">
        <w:r>
          <w:rPr>
            <w:rStyle w:val="InternetLink"/>
            <w:i/>
            <w:iCs/>
            <w:color w:val="131313"/>
            <w:sz w:val="27"/>
            <w:szCs w:val="27"/>
          </w:rPr>
          <w:t>Тема 11. ПОСТУПЛЕНИЕ НА ГОСУДАРСТВЕННУЮ СЛУЖБУ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при поступлении на государственную службу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. Предварительное испытание. Квалификационный экзамен. Стажировк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ебный контракт и его заключени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о-правовые способы замещения должностей государственной служб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7">
        <w:r>
          <w:rPr>
            <w:rStyle w:val="InternetLink"/>
            <w:i/>
            <w:iCs/>
            <w:color w:val="131313"/>
            <w:sz w:val="27"/>
            <w:szCs w:val="27"/>
          </w:rPr>
          <w:t>Тема 12. ПРОХОЖДЕНИЕ И ПРЕКРАЩЕНИЕ ГОСУДАРСТВЕННОЙ СЛУЖБЫ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прохождения государственной служб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ттестация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квалификации, переподготовка, стажировка на государственной служб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ебная командировка.</w:t>
      </w:r>
    </w:p>
    <w:p>
      <w:pPr>
        <w:pStyle w:val="Normal"/>
        <w:spacing w:lineRule="atLeast" w:line="300"/>
        <w:ind w:left="225" w:right="225" w:firstLine="600"/>
        <w:jc w:val="both"/>
        <w:rPr/>
      </w:pPr>
      <w:r>
        <w:rPr>
          <w:color w:val="000000"/>
          <w:sz w:val="27"/>
          <w:szCs w:val="27"/>
        </w:rPr>
        <w:t xml:space="preserve">Перемещение по должностям. </w:t>
      </w:r>
      <w:r>
        <w:rPr>
          <w:color w:val="000000"/>
          <w:sz w:val="27"/>
          <w:szCs w:val="27"/>
          <w:lang w:val="en"/>
        </w:rPr>
        <w:t>Продвижение по служб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кращение государственной службы. Отставка государственного служащего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8">
        <w:r>
          <w:rPr>
            <w:rStyle w:val="InternetLink"/>
            <w:i/>
            <w:iCs/>
            <w:color w:val="131313"/>
            <w:sz w:val="27"/>
            <w:szCs w:val="27"/>
          </w:rPr>
          <w:t>Тема 13. ПРАВОВОЙ СТАТУС ГОСУДАРСТВЕННЫХ СЛУЖАЩИХ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обязанности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аничения, связанные с государственной службой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рава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ные разряды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рантии деятельности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19">
        <w:r>
          <w:rPr>
            <w:rStyle w:val="InternetLink"/>
            <w:i/>
            <w:iCs/>
            <w:color w:val="131313"/>
            <w:sz w:val="27"/>
            <w:szCs w:val="27"/>
          </w:rPr>
          <w:t>Тема 14. ПООЩРЕНИЯ И ОТВЕТСТВЕННОСТЬ ГОСУДАРСТВЕННЫХ СЛУЖАЩИХ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основания и виды поощрений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виды и особенности ответственности государственных служащих. Дисциплинарная ответственность государственных служащих. Основание дисциплинарной ответственности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мотрение в государственном управлении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привлечения к дисциплинарной ответственности государственных служащи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0">
        <w:r>
          <w:rPr>
            <w:rStyle w:val="InternetLink"/>
            <w:i/>
            <w:iCs/>
            <w:color w:val="131313"/>
            <w:sz w:val="27"/>
            <w:szCs w:val="27"/>
          </w:rPr>
          <w:t>Тема 15. ОСОБЕННОСТИ ОТДЕЛЬНЫХ ВИДОВ ГОСУДАРСТВЕННОЙ СЛУЖБЫ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ейская служба. Понятие и ее основное назначение. Правовой статус судьи как государственного служащего. Квалификационный экзамен на занятие должности судьи. Присяга. Аттестация. Квалификационные классы. Поощрение и дисциплинарная ответственность судей, порядок привлечения к ней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орская служба. Понятие и ее основное назначение. Правовой статус прокурорского работника как государственного служащего. Условия и порядок приема на службу в органы прокуратуры. Классные чины. Поощрения и дисциплинарная ответственность прокурорских работников, порядок привлечения к ней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ба депутатов Палаты представителей Национального собрания, местных Советов депутатов, членов Совета Республики Национального собрания Республики Беларусь, осуществляющих свои полномочия на профессиональной основе и ее особенности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служба в таможенных органах. Понятие и ее основное назначение. Правовой статус должностных лиц таможенной службы. Персональные звания. Поощрения и дисциплинарная ответственность должностных лиц таможенной службы. Порядок поощрений и привлечения к дисциплинарной ответственности должностных лиц таможенной служб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военизированной службы в органах внутренних дел, органах финансовых расследований Комитета государственного контроля Республики Беларусь, в органах и подразделениях по чрезвычайным ситуациям Республики Беларусь, Следственном комитете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военной служб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4. АДМИНИСТРАТИВНЫЕ ПРОИЗВОДСТВА И ПРОЦЕДУРЫ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1">
        <w:r>
          <w:rPr>
            <w:rStyle w:val="InternetLink"/>
            <w:i/>
            <w:iCs/>
            <w:color w:val="131313"/>
            <w:sz w:val="27"/>
            <w:szCs w:val="27"/>
          </w:rPr>
          <w:t>Тема 16. АДМИНИСТРАТИВНЫЕ ПРОИЗВОДСТВА И ПРОЦЕДУРЫ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 об административных производствах и процедурах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о по обращениям граждан и юридических лиц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о по осуществлению административных процедур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онное производство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ительное производство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онное производство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5. АДМИНИСТРАТИВНО-ПРАВОВЫЕ РЕЖИМЫ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2">
        <w:r>
          <w:rPr>
            <w:rStyle w:val="InternetLink"/>
            <w:i/>
            <w:iCs/>
            <w:color w:val="131313"/>
            <w:sz w:val="27"/>
            <w:szCs w:val="27"/>
          </w:rPr>
          <w:t>Тема 17. АДМИНИСТРА ТИВНО-ПРАВОВЫЕ РЕЖИМЫ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особенности административно-правовых режимо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им чрезвычайного полож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им военного полож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им охраны государственной границы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моженные режим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им государственных секрето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6. ЗАКОННОСТЬ И ДИСЦИПЛИНА В ГОСУДАРСТВЕННОМ УПРАВЛЕНИИ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3">
        <w:r>
          <w:rPr>
            <w:rStyle w:val="InternetLink"/>
            <w:i/>
            <w:iCs/>
            <w:color w:val="131313"/>
            <w:sz w:val="27"/>
            <w:szCs w:val="27"/>
          </w:rPr>
          <w:t>Тема 18. ОБЩИЕ ПОЛОЖЕНИЯ О ЗАКОННОСТИ И ДИСЦИПЛИНЕ В ГОСУДАРСТВЕННОМ УПРАВЛЕНИИ. КОНТРОЛЬ КАК СПОСОБ ОБЕСПЕЧЕНИЯ ЗАКОННОСТИ И ДИСЦИПЛИНЫ В ГОСУДАРСТВЕННОМ УПРАВЛЕНИИ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щность и значение законности и дисциплины в государственном управлении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обеспечения законности и дисциплины в государственном управлении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контроля как способа обеспечения законности и дисциплины в государственном управлении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контрол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контрол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ский контрол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Парламента и местных Советов депутато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органов государственного управления и его виды. Административный надзор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ебный контрол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ный контрол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4">
        <w:r>
          <w:rPr>
            <w:rStyle w:val="InternetLink"/>
            <w:i/>
            <w:iCs/>
            <w:color w:val="131313"/>
            <w:sz w:val="27"/>
            <w:szCs w:val="27"/>
          </w:rPr>
          <w:t>Тема 19. ПРОКУРОРСКИЙ НАДЗОР ЗА ДЕЯТЕЛЬНОСТЬЮ ОРГАНОВ ГОСУДАРСТВЕННОГО УПРАВЛЕНИЯ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зор прокуратуры за деятельностью органов государственного управления: понятие, задачи, методы, форм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  <w:t>ОСОБЕННАЯ ЧАСТЬ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7. ОРГАНЫ, ОСУЩЕСТВЛЯЮЩИЕ ГОСУДАРСТВЕННОЕ УПРАВЛЕНИЕ НА РЕСПУБЛИКАНСКОМ УРОВНЕ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5">
        <w:r>
          <w:rPr>
            <w:rStyle w:val="InternetLink"/>
            <w:i/>
            <w:iCs/>
            <w:color w:val="131313"/>
            <w:sz w:val="27"/>
            <w:szCs w:val="27"/>
          </w:rPr>
          <w:t>Тема 20. ПРЕЗИДЕНТ РЕСПУБЛИКИ БЕЛАРУСЬ В СИСТЕМЕ ГОСУДАРСТВЕННОГО УПРАВЛЕНИЯ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административно-правового статуса Президента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мочия Президента Республики Беларусь по реализации задач и функций в области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управленческой деятельности Президента Республики Беларусь. Правовые акты Президент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Администрации Президента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Управления делами Президента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иных государственных органов и организаций, реализующих отдельные функции органов государственного управления, непосредственно подчиненных Президенту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6">
        <w:r>
          <w:rPr>
            <w:rStyle w:val="InternetLink"/>
            <w:i/>
            <w:iCs/>
            <w:color w:val="131313"/>
            <w:sz w:val="27"/>
            <w:szCs w:val="27"/>
          </w:rPr>
          <w:t>Тема 21. СОВЕТ МИНИСТРОВ РЕСПУБЛИКИ БЕЛАРУСЬ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назначение Совета Министров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формирования, состав Совета Министров Республики Беларусь. Президиум Совета Министров: основное назначение, порядок формирования, соста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е положение Премьер-министра и его заместителей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етенция Совета Министров Республики Беларусь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аимодействие Совета Министров Республики Беларусь с иными государственными органами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работы Совета Министров. Правовые акты Советов Министров. Организация и порядок деятельности Совета Министро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ппарат Совета Министров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7">
        <w:r>
          <w:rPr>
            <w:rStyle w:val="InternetLink"/>
            <w:i/>
            <w:iCs/>
            <w:color w:val="131313"/>
            <w:sz w:val="27"/>
            <w:szCs w:val="27"/>
          </w:rPr>
          <w:t xml:space="preserve">Тема 22. РЕСПУБЛИКАНСКИЕ ОРГАНЫ ГОСУДАРСТВЕННОГО УПРАВЛЕНИЯ, ПОДЧИНЕННЫЕ СОВЕТУ МИНИСТРОВ РЕСПУБЛИКИ БЕЛАРУСЬ 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назначение, виды республиканских органов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утренняя структура республиканских органов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работы и управленческой деятельности республиканских органов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венность в системах, возглавляемых республиканскими органами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 о сферах деятельности республиканских органов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8">
        <w:r>
          <w:rPr>
            <w:rStyle w:val="InternetLink"/>
            <w:i/>
            <w:iCs/>
            <w:color w:val="131313"/>
            <w:sz w:val="27"/>
            <w:szCs w:val="27"/>
          </w:rPr>
          <w:t>Тема 23. РЕСПУБЛИКАНСКИЕ ОРГАНЫ ГОСУДАРСТВЕННОГО УПРАВЛЕНИЯ, ВХОДЯЩИЕ В ЭКОНОМИЧЕСКУЮ СФЕРУ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 об экономической сфере. Понятие и особенности государственного управления в экономической сфер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республиканских органов государственного управления, входящих в экономическую сферу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ие, основные задачи, функции и полномочия отдельных республиканских органов государственного управления в экономической сфер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29">
        <w:r>
          <w:rPr>
            <w:rStyle w:val="InternetLink"/>
            <w:i/>
            <w:iCs/>
            <w:color w:val="131313"/>
            <w:sz w:val="27"/>
            <w:szCs w:val="27"/>
          </w:rPr>
          <w:t>Тема 24. РЕСПУБЛИКАНСКИЕ ОРГАНЫ ГОСУДАРСТВЕННОГО УПРАВЛЕНИЯ, ВХОДЯЩИЕ В СОЦИАЛЬНО-КУЛЬТУРНУЮ СФЕРУ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 о социально-культурной сфере. Понятие и особенности государственного управления в социально-культурной сфер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республиканских органов государственного управления, входящих в социально-культурную сферу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ие, основные задачи, функции и полномочия отдельных республиканских органов государственного управления в социально-культурной сфер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30">
        <w:r>
          <w:rPr>
            <w:rStyle w:val="InternetLink"/>
            <w:i/>
            <w:iCs/>
            <w:color w:val="131313"/>
            <w:sz w:val="27"/>
            <w:szCs w:val="27"/>
          </w:rPr>
          <w:t>Тема 25. РЕСПУБЛИКАНСКИЕ ОРГАНЫ ГОСУДАРСТВЕННОГО УПРАВЛЕНИЯ, ВХОДЯЩИЕ В СФЕРУ БЕЗОПАСНОСТИ И ПРАВОПОРЯДКА</w:t>
        </w:r>
      </w:hyperlink>
      <w:r>
        <w:rPr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 о сфере безопасности и правопорядка. Понятие и особенности государственного управления в сфере безопасности и правопорядк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республиканских органов государственного управления, входящих в сферу безопасности и правопорядк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внутренних дел и подчиненная ему система органов: назначение, основные задачи, функции, полномочия. Милиция: основные задачи и ее виды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юстиции и подчиненная ему система органов: назначение, основные задачи, функции, полномоч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ие, основные задачи, функции, полномочия иных государственных органов в сфере безопасности и правопорядка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31">
        <w:r>
          <w:rPr>
            <w:rStyle w:val="InternetLink"/>
            <w:i/>
            <w:iCs/>
            <w:color w:val="131313"/>
            <w:sz w:val="27"/>
            <w:szCs w:val="27"/>
          </w:rPr>
          <w:t xml:space="preserve">Тема 26. РЕСПУБЛИКАНСКИЕ ОРГАНЫ ГОСУДАРСТВЕННОГО УПРАВЛЕНИЯ, ВХОДЯЩИЕ В МЕЖОТРАСЛЕВУЮ СФЕРУ 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 о межотраслевой сфере. Понятие и содержание межотраслевого государственного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республиканских органов государственного управления, входящих в межотраслевую сферу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иностранных дел и подчиненная ему система органов: назначение, основные задачи, функции и полномоч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ие, основные задачи, функции и полномочия иных республиканских органов государственного управления в межотраслевой сфер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8. ОРГАНЫ, ОСУЩЕСТВЛЯЮЩИЕ ГОСУДАРСТВЕННОЕ УПРАВЛЕНИЕ НА МЕСТНОМ УРОВНЕ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32">
        <w:r>
          <w:rPr>
            <w:rStyle w:val="InternetLink"/>
            <w:i/>
            <w:iCs/>
            <w:color w:val="131313"/>
            <w:sz w:val="27"/>
            <w:szCs w:val="27"/>
          </w:rPr>
          <w:t>Тема 27. ОБЩАЯ ХАРАКТЕРИСТИКА ОРГАНОВ ГОСУДАРСТВЕННОГО УПРАВЛЕНИЯ НА МЕСТНОМ УРОВНЕ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назначение органов государственного управления на местном уровн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органов государственного управления на местном уровне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33">
        <w:r>
          <w:rPr>
            <w:rStyle w:val="InternetLink"/>
            <w:i/>
            <w:iCs/>
            <w:color w:val="131313"/>
            <w:sz w:val="27"/>
            <w:szCs w:val="27"/>
          </w:rPr>
          <w:t>Тема 28. ИСПОЛНИТЕЛЬНЫЕ КОМИТЕТЫ (МЕСТНЫЕ АДМИНИСТРАЦИИ)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назначение и система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образования и состав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отчетность и подчиненность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етенция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работы исполнительных комитетов (местных администраций). Правовые акты управления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"/>
        </w:rPr>
        <w:t> 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hyperlink r:id="rId34">
        <w:r>
          <w:rPr>
            <w:rStyle w:val="InternetLink"/>
            <w:i/>
            <w:iCs/>
            <w:color w:val="131313"/>
            <w:sz w:val="27"/>
            <w:szCs w:val="27"/>
          </w:rPr>
          <w:t>Тема 29. ОРГАНЫ МЕСТНОГО УПРАВЛЕНИЯ, НЕ ВХОДЯЩИЕ В СТРУКТУРУ ИСПОЛНИТЕЛЬНЫХ КОМИТЕТОВ (МЕСТНЫХ АДМИНИСТРАЦИЙ)</w:t>
        </w:r>
      </w:hyperlink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назначение и виды структурных подразделений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правового положения структурных подразделений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работы структурных подразделений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назначение и виды органов местного управления, не входящих в структуру исполнительных комитетов (местных администраций).</w:t>
      </w:r>
    </w:p>
    <w:p>
      <w:pPr>
        <w:pStyle w:val="Normal"/>
        <w:spacing w:lineRule="atLeast" w:line="300"/>
        <w:ind w:left="225" w:right="225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обенности правового положения органов местного управления, не входящих в структуру исполнительных комитетов (местных администраций).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Республики Беларусь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еспублики Беларусь : принят Палатой представителей 28 окт. 1998 г. : одобр. Советом Респ. 19 нояб. 1998 г. : текст Кодекса по состоянию на 18 июля 2022 г.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об образовании : принят Палатой представителей 2 дек. 2010 г. : одобр. Советом Респ. 22 дек. 2010 г. : текст Кодекса по состоянию на 14 января 2022 г.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 судоустройстве и статусе судей : принят Палатой представителей 31 мая 2006 г. : одобр. Советом Респ. 16 июня 2006 г. : текст Кодекса по состоянию на 1 января 2022 г. – Минск : Нац. центр правовой информ. Респ. Беларусь, 2022. – 1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Беларусь об административных правонарушениях : принят Палатой представителей 17 декабря 2002 г. : одобр. Советом Респ. 2 апреля 2003 г. : текст Кодекса по состоянию на 18 декабря 2019 г.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ода (</w:t>
      </w:r>
      <w:r>
        <w:rPr>
          <w:rStyle w:val="Color0000ff"/>
          <w:rFonts w:cs="Times New Roman" w:ascii="Times New Roman" w:hAnsi="Times New Roman"/>
          <w:color w:val="242424"/>
          <w:sz w:val="28"/>
          <w:szCs w:val="28"/>
        </w:rPr>
        <w:t>с изменениями и дополнениями, принятыми на республиканских референдумах 24.11.1996, 17.10.2004 (</w:t>
      </w:r>
      <w:r>
        <w:rPr>
          <w:rStyle w:val="Colorff00ff"/>
          <w:rFonts w:cs="Times New Roman" w:ascii="Times New Roman" w:hAnsi="Times New Roman"/>
          <w:color w:val="242424"/>
          <w:sz w:val="28"/>
          <w:szCs w:val="28"/>
        </w:rPr>
        <w:t>Решение</w:t>
      </w:r>
      <w:r>
        <w:rPr>
          <w:rStyle w:val="Fakenonbreakingspace"/>
          <w:rFonts w:cs="Times New Roman" w:ascii="Times New Roman" w:hAnsi="Times New Roman"/>
          <w:color w:val="242424"/>
          <w:sz w:val="28"/>
          <w:szCs w:val="28"/>
        </w:rPr>
        <w:t> </w:t>
      </w:r>
      <w:r>
        <w:rPr>
          <w:rStyle w:val="Color0000ff"/>
          <w:rFonts w:cs="Times New Roman" w:ascii="Times New Roman" w:hAnsi="Times New Roman"/>
          <w:color w:val="242424"/>
          <w:sz w:val="28"/>
          <w:szCs w:val="28"/>
        </w:rPr>
        <w:t>от 17.11.2004 N 1), в ред. </w:t>
      </w:r>
      <w:r>
        <w:rPr>
          <w:rStyle w:val="Colorff00ff"/>
          <w:rFonts w:cs="Times New Roman" w:ascii="Times New Roman" w:hAnsi="Times New Roman"/>
          <w:color w:val="242424"/>
          <w:sz w:val="28"/>
          <w:szCs w:val="28"/>
        </w:rPr>
        <w:t>Закона</w:t>
      </w:r>
      <w:r>
        <w:rPr>
          <w:rStyle w:val="Fakenonbreakingspace"/>
          <w:rFonts w:cs="Times New Roman" w:ascii="Times New Roman" w:hAnsi="Times New Roman"/>
          <w:color w:val="242424"/>
          <w:sz w:val="28"/>
          <w:szCs w:val="28"/>
        </w:rPr>
        <w:t> </w:t>
      </w:r>
      <w:r>
        <w:rPr>
          <w:rStyle w:val="Color0000ff"/>
          <w:rFonts w:cs="Times New Roman" w:ascii="Times New Roman" w:hAnsi="Times New Roman"/>
          <w:color w:val="242424"/>
          <w:sz w:val="28"/>
          <w:szCs w:val="28"/>
        </w:rPr>
        <w:t xml:space="preserve">Республики Беларусь от 12.10.2021 N 124-З, </w:t>
      </w:r>
      <w:r>
        <w:rPr>
          <w:rStyle w:val="Colorff00ff"/>
          <w:rFonts w:cs="Times New Roman" w:ascii="Times New Roman" w:hAnsi="Times New Roman"/>
          <w:color w:val="242424"/>
          <w:sz w:val="28"/>
          <w:szCs w:val="28"/>
        </w:rPr>
        <w:t>Решения</w:t>
      </w:r>
      <w:r>
        <w:rPr>
          <w:rStyle w:val="Fakenonbreakingspace"/>
          <w:rFonts w:cs="Times New Roman" w:ascii="Times New Roman" w:hAnsi="Times New Roman"/>
          <w:color w:val="242424"/>
          <w:sz w:val="28"/>
          <w:szCs w:val="28"/>
        </w:rPr>
        <w:t> </w:t>
      </w:r>
      <w:r>
        <w:rPr>
          <w:rStyle w:val="Color0000ff"/>
          <w:rFonts w:cs="Times New Roman" w:ascii="Times New Roman" w:hAnsi="Times New Roman"/>
          <w:color w:val="242424"/>
          <w:sz w:val="28"/>
          <w:szCs w:val="28"/>
        </w:rPr>
        <w:t xml:space="preserve">республиканского референдума от 04.03.2022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енном положении : Закон Респ. Беларусь, 13 янв. 2003 г., № 185-З : в ред. Закона Респ. Беларусь от 15 июля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оруженных Силах Республики Беларусь: Закон Респ. Беларусь, 3 нояб. 1992 г., № 1904-XII : в ред. Закона Респ. Беларусь от 14 июля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просах прохождения службы в органах внутренних дел Республики Беларусь : Указ Президента Республики Беларусь от 15 марта 2012 г. № 133 : с изм. и доп. : текст по состоянию 28 февраля 2018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службе : Закон Респ. Беларусь, 1 июля 2022 г., </w:t>
      </w:r>
      <w:r>
        <w:rPr>
          <w:rStyle w:val="Number"/>
          <w:sz w:val="28"/>
          <w:szCs w:val="28"/>
        </w:rPr>
        <w:t>№ 175-З</w:t>
      </w:r>
      <w:r>
        <w:rPr>
          <w:sz w:val="28"/>
          <w:szCs w:val="28"/>
        </w:rPr>
        <w:t xml:space="preserve">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ражданстве Республики Беларусь : Закон Республики Беларусь, 1 августа 2002 г., № 136-З: в ред. Закона Респ. Беларусь от 10 декабря 2020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 : Закон Респ. Беларусь, 5 мая 1998 г., № 141-З : в ред. Закона Респ. Беларусь от 17 июля 2020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здравоохранении : Закон Респ. Беларусь, 18 июня 1993 г., № 2435-</w:t>
      </w:r>
      <w:r>
        <w:rPr>
          <w:spacing w:val="-6"/>
          <w:sz w:val="28"/>
          <w:szCs w:val="28"/>
          <w:lang w:val="en-US"/>
        </w:rPr>
        <w:t>XII</w:t>
      </w:r>
      <w:r>
        <w:rPr>
          <w:spacing w:val="-6"/>
          <w:sz w:val="28"/>
          <w:szCs w:val="28"/>
        </w:rPr>
        <w:t xml:space="preserve"> : в ред. Закона Респ. Беларусь от 11 декабря 2020 г. // </w:t>
      </w:r>
      <w:r>
        <w:rPr>
          <w:bCs/>
          <w:spacing w:val="-6"/>
          <w:sz w:val="28"/>
          <w:szCs w:val="28"/>
        </w:rPr>
        <w:t>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тете государственного контроля Республики Беларусь и его территориальных органа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: Закон Респ. Беларусь, 1 июля 2010 г., № 142-З : </w:t>
      </w:r>
      <w:r>
        <w:rPr>
          <w:rFonts w:cs="Times New Roman" w:ascii="Times New Roman" w:hAnsi="Times New Roman"/>
          <w:sz w:val="28"/>
          <w:szCs w:val="28"/>
        </w:rPr>
        <w:t xml:space="preserve">в ред. Закона Респ. Беларусь от 31 декабря 2021 </w:t>
      </w:r>
      <w:r>
        <w:rPr>
          <w:rFonts w:cs="Times New Roman" w:ascii="Times New Roman" w:hAnsi="Times New Roman"/>
          <w:spacing w:val="8"/>
          <w:sz w:val="28"/>
          <w:szCs w:val="28"/>
        </w:rPr>
        <w:t>г. 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конституционном судопроизводстве : Закон Респ. Беларусь, 8 янв. 2014 г., № 124-З </w:t>
      </w:r>
      <w:r>
        <w:rPr>
          <w:spacing w:val="8"/>
          <w:sz w:val="28"/>
          <w:szCs w:val="28"/>
        </w:rPr>
        <w:t xml:space="preserve">: </w:t>
      </w:r>
      <w:r>
        <w:rPr>
          <w:sz w:val="28"/>
          <w:szCs w:val="28"/>
        </w:rPr>
        <w:t xml:space="preserve">в ред. Закона Респ. Беларусь от 22 декабря 2016 </w:t>
      </w:r>
      <w:r>
        <w:rPr>
          <w:spacing w:val="8"/>
          <w:sz w:val="28"/>
          <w:szCs w:val="28"/>
        </w:rPr>
        <w:t xml:space="preserve">г. </w:t>
      </w:r>
      <w:r>
        <w:rPr>
          <w:sz w:val="28"/>
          <w:szCs w:val="28"/>
        </w:rPr>
        <w:t xml:space="preserve">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ном управлении и самоуправлении в Республике Беларусь : Закон Республики Беларусь, 4 января 2010 г., № : в ред. Закона Респ. Беларусь от 31 декабря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циональной академии наук Беларуси: Закон Респ. Беларусь, 5 мая 1998 г., № 159-З : в ред. Закона Респ. Беларусь от 4 января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 дипломатической службы Республики Беларусь : Указ Президента Республики Беларусь от 15 мая 2008 г. № 276 : с изм. и доп. : текст по состоянию на 28 июля 2014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 органов финансовых расследований : Указ Президента Республики Беларусь от 20 декабря 2007 г. № 660 : с изм. и доп. : текст по состоянию на 28 февраля 2018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мерах по оптимизации системы государственных органов и иных государственных организаций, а также численности их работников: Указ Президента Респ. Беларусь, 12 апр. 2013 г., № 168 22 : с изм. и доп. : текст по состоянию на 1 сентября 2022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нормативных правовых актах Республики Беларусь : Закон Респ. Беларусь, 17 июля 2018 г., №130-З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итических партиях </w:t>
      </w:r>
      <w:r>
        <w:rPr>
          <w:rFonts w:cs="Times New Roman" w:ascii="Times New Roman" w:hAnsi="Times New Roman"/>
          <w:spacing w:val="8"/>
          <w:sz w:val="28"/>
          <w:szCs w:val="28"/>
        </w:rPr>
        <w:t>: Закон Респ. Беларусь, 5 окт. 1994 г., № 3266-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в ред. Закона Респ. Беларусь от </w:t>
      </w:r>
      <w:r>
        <w:rPr>
          <w:rFonts w:cs="Times New Roman" w:ascii="Times New Roman" w:hAnsi="Times New Roman"/>
          <w:spacing w:val="8"/>
          <w:sz w:val="28"/>
          <w:szCs w:val="28"/>
        </w:rPr>
        <w:t>4 июня 2015 г. 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 правовом положении иностранных граждан и лиц без гражданства в Республике Беларусь </w:t>
      </w:r>
      <w:r>
        <w:rPr>
          <w:spacing w:val="-6"/>
          <w:sz w:val="28"/>
          <w:szCs w:val="28"/>
        </w:rPr>
        <w:t xml:space="preserve"> : Закон Респ. Беларусь, 4 янв. 2010 г., № 105-З : в ред. Закона Респ. Беларусь от 16 дек. 2019 г. // </w:t>
      </w:r>
      <w:r>
        <w:rPr>
          <w:bCs/>
          <w:spacing w:val="-6"/>
          <w:sz w:val="28"/>
          <w:szCs w:val="28"/>
        </w:rPr>
        <w:t>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резиденте Республики Беларусь : Закон Республики Беларусь, 21 февраля 1995 г., №3602-XII : в ред. Закона Респ. Беларусь от 6 окт. 2006 г.//.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куратуре Республики Беларусь : Закон Респ. Беларусь, 8 мая 2007 г., </w:t>
      </w:r>
      <w:r>
        <w:rPr>
          <w:rStyle w:val="Number"/>
          <w:sz w:val="28"/>
          <w:szCs w:val="28"/>
        </w:rPr>
        <w:t>№ 220-З</w:t>
      </w:r>
      <w:r>
        <w:rPr>
          <w:sz w:val="28"/>
          <w:szCs w:val="28"/>
        </w:rPr>
        <w:t xml:space="preserve"> : в ред. Закона Респ. Беларусь от 19 мая 2022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 свободе совести и религиозных организациях : Закон Респ. Беларусь от 17 декабря 1992 г. № 2054-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ред. Закона Респ. Беларусь от 22 дек. 2011 г.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едственном комитете Республики Беларусь: Закон Респ. Беларусь, 13 июля 2012 г., </w:t>
      </w:r>
      <w:r>
        <w:rPr>
          <w:rStyle w:val="Number"/>
          <w:sz w:val="28"/>
          <w:szCs w:val="28"/>
        </w:rPr>
        <w:t xml:space="preserve">№ 220-З </w:t>
      </w:r>
      <w:r>
        <w:rPr>
          <w:spacing w:val="8"/>
          <w:sz w:val="28"/>
          <w:szCs w:val="28"/>
        </w:rPr>
        <w:t xml:space="preserve">: </w:t>
      </w:r>
      <w:r>
        <w:rPr>
          <w:sz w:val="28"/>
          <w:szCs w:val="28"/>
        </w:rPr>
        <w:t xml:space="preserve">в ред. Закона Респ. Беларусь от 7 мая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те Министров Республики Беларусь : Закон Республики Беларусь, 23 июля 2008 г., № 424-З : в ред. Закона Респ. Беларусь от 17 июля 2022 г.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Правительства Республики Беларусь : Указ Президента Республики Беларусь от 5 мая 2006 г. № 289 : с изм. и доп. : текст по состоянию на 3 октября 2017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резвычайном положении: Закон Респ. Беларусь, 24 июня 2002 г., № 117-З : в ред. Закона Респ. Беларусь от 14 июля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Государственного комитета судебных экспертиз Республики Беларусь: Указ Президента Респ. Беларусь, 22 апр. 2013 г., № 202 : в ред. Закона Респ. Беларусь от </w:t>
      </w:r>
      <w:r>
        <w:rPr>
          <w:color w:val="242424"/>
          <w:sz w:val="28"/>
          <w:szCs w:val="28"/>
          <w:shd w:fill="FFFFFF" w:val="clear"/>
        </w:rPr>
        <w:t>13 июля 2020 г.</w:t>
      </w:r>
      <w:r>
        <w:rPr>
          <w:sz w:val="28"/>
          <w:szCs w:val="28"/>
        </w:rPr>
        <w:t xml:space="preserve">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 и юридических лиц : Закон Респ. Беларусь, 18 июля 2011 г., </w:t>
      </w:r>
      <w:r>
        <w:rPr>
          <w:rStyle w:val="Number"/>
          <w:sz w:val="28"/>
          <w:szCs w:val="28"/>
        </w:rPr>
        <w:t>№ 300-З</w:t>
      </w:r>
      <w:r>
        <w:rPr>
          <w:sz w:val="28"/>
          <w:szCs w:val="28"/>
        </w:rPr>
        <w:t xml:space="preserve"> : в ред. Закона Респ. Беларусь от </w:t>
      </w:r>
      <w:r>
        <w:rPr>
          <w:color w:val="242424"/>
          <w:sz w:val="28"/>
          <w:szCs w:val="28"/>
          <w:shd w:fill="FFFFFF" w:val="clear"/>
        </w:rPr>
        <w:t>28 июня 2022 г.</w:t>
      </w:r>
      <w:r>
        <w:rPr>
          <w:sz w:val="28"/>
          <w:szCs w:val="28"/>
        </w:rPr>
        <w:t xml:space="preserve">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б общественных объединениях : Закон Респ. Беларусь от 4 октября 1994 г. № 3254-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в ред. Закона Респ. Беларусь от 4 ноября 2013 г.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ах внутренних дел : Закон Респ. Беларусь, 17 июля 2007 г., </w:t>
      </w:r>
      <w:r>
        <w:rPr>
          <w:rStyle w:val="Number"/>
          <w:sz w:val="28"/>
          <w:szCs w:val="28"/>
        </w:rPr>
        <w:t>№ 263-З</w:t>
      </w:r>
      <w:r>
        <w:rPr>
          <w:sz w:val="28"/>
          <w:szCs w:val="28"/>
        </w:rPr>
        <w:t xml:space="preserve"> : в ред. Закона Респ. Беларусь от 19 мая 2022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ах государственной безопасности : Закон Респ. Беларусь, 10 июля 2012 г., </w:t>
      </w:r>
      <w:r>
        <w:rPr>
          <w:rStyle w:val="Number"/>
          <w:sz w:val="28"/>
          <w:szCs w:val="28"/>
        </w:rPr>
        <w:t>№ 390-З</w:t>
      </w:r>
      <w:r>
        <w:rPr>
          <w:sz w:val="28"/>
          <w:szCs w:val="28"/>
        </w:rPr>
        <w:t xml:space="preserve"> : в ред. Закона Респ. Беларусь от 17 мая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ах и подразделениях по чрезвычайным ситуациям Республики Беларусь : Закон Респ. Беларусь, 16 июля 2009 г., № 45-З : в ред. Закона Респ. Беларусь от 17 июля 2020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ах финансовых расследований Комитета государственного контроля Республики Беларусь : Закон Респ. Беларусь, 16 июля 2008 г., № 414-З : в ред. Закона Респ. Беларусь от 31 дек. 2021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ах административных процедур : Закон Респ. Беларусь, 28 октября 2008 г., </w:t>
      </w:r>
      <w:r>
        <w:rPr>
          <w:rStyle w:val="Number"/>
          <w:sz w:val="28"/>
          <w:szCs w:val="28"/>
        </w:rPr>
        <w:t>№ 263-З</w:t>
      </w:r>
      <w:r>
        <w:rPr>
          <w:sz w:val="28"/>
          <w:szCs w:val="28"/>
        </w:rPr>
        <w:t xml:space="preserve"> : в ред. Закона Респ. Беларусь от 13 июля 2012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хождения военной службы : Указ Президента Республики Беларусь от 25 апреля 2005 г. № 186 : с изм. и доп. : текст по состоянию на 9 января 2017 г.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хождении службы в органах и подразделениях по чрезвычайным ситуациям Республики Беларусь : Указ Президента Республики Беларусь, 11 января 2013 г., № 22 : с изм. и доп. : текст по состоянию на 28 февраля 2018 г.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о-исполнительный кодекс об административных правонарушениях: принят Палатой представителей 18 дек. 2020 г : одобр. Советом Респ. 18 дек. 2020 г. : текст Кодекса по состоянию на 4 апреля 2022 г.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еспублики Беларусь : принят Палатой представителей 8 июня 1999 г. : одобр. Советом Респ. 30 июня 1999 г. : текст Кодекса по состоянию на 30 июня 2022 г. </w:t>
      </w:r>
      <w:r>
        <w:rPr>
          <w:rFonts w:cs="Times New Roman" w:ascii="Times New Roman" w:hAnsi="Times New Roman"/>
          <w:spacing w:val="8"/>
          <w:sz w:val="28"/>
          <w:szCs w:val="28"/>
        </w:rPr>
        <w:t>// Консультант 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 статусе депутата местного Совета депутатов : </w:t>
      </w:r>
      <w:r>
        <w:rPr>
          <w:sz w:val="28"/>
          <w:szCs w:val="28"/>
        </w:rPr>
        <w:t xml:space="preserve">Закон Респ. Беларусь, 27 марта 1992 г., </w:t>
      </w:r>
      <w:r>
        <w:rPr>
          <w:rStyle w:val="Number"/>
          <w:sz w:val="28"/>
          <w:szCs w:val="28"/>
        </w:rPr>
        <w:t>№ 1547-</w:t>
      </w:r>
      <w:r>
        <w:rPr>
          <w:rStyle w:val="Number"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: в ред. Закона Респ. Беларусь от 10 дек. 2020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 статусе депутатов Палаты представителей, членов Совета Республики Национального собрания Республики Беларусь : </w:t>
      </w:r>
      <w:r>
        <w:rPr>
          <w:sz w:val="28"/>
          <w:szCs w:val="28"/>
        </w:rPr>
        <w:t xml:space="preserve">Закон Респ. Беларусь, 4 ноября 1998 г., </w:t>
      </w:r>
      <w:r>
        <w:rPr>
          <w:rStyle w:val="Number"/>
          <w:sz w:val="28"/>
          <w:szCs w:val="28"/>
        </w:rPr>
        <w:t>№ 196-З</w:t>
      </w:r>
      <w:r>
        <w:rPr>
          <w:sz w:val="28"/>
          <w:szCs w:val="28"/>
        </w:rPr>
        <w:t xml:space="preserve"> : в ред. Закона Респ. Беларусь от 10 дек. 2020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О воинской обязанности и воинской службе</w:t>
      </w:r>
      <w:r>
        <w:rPr>
          <w:sz w:val="28"/>
          <w:szCs w:val="28"/>
        </w:rPr>
        <w:t xml:space="preserve"> Закон Респ. Беларусь, 5 июля 2004 г., </w:t>
      </w:r>
      <w:r>
        <w:rPr>
          <w:rStyle w:val="Number"/>
          <w:sz w:val="28"/>
          <w:szCs w:val="28"/>
        </w:rPr>
        <w:t>№ 1914-</w:t>
      </w:r>
      <w:r>
        <w:rPr>
          <w:rStyle w:val="Number"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: в ред. Закона Респ. Беларусь от 10 дек. 2020 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 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О государственной границе</w:t>
      </w:r>
      <w:r>
        <w:rPr>
          <w:sz w:val="28"/>
          <w:szCs w:val="28"/>
        </w:rPr>
        <w:t xml:space="preserve"> Закон Респ. Беларусь, 21 июля 2008 г., </w:t>
      </w:r>
      <w:r>
        <w:rPr>
          <w:rStyle w:val="Number"/>
          <w:sz w:val="28"/>
          <w:szCs w:val="28"/>
        </w:rPr>
        <w:t>№ 419-З</w:t>
      </w:r>
      <w:r>
        <w:rPr>
          <w:sz w:val="28"/>
          <w:szCs w:val="28"/>
        </w:rPr>
        <w:t xml:space="preserve"> : в ред. Закона Респ. Беларусь от 10 окт. 2020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О государственных секретах</w:t>
      </w:r>
      <w:r>
        <w:rPr>
          <w:sz w:val="28"/>
          <w:szCs w:val="28"/>
        </w:rPr>
        <w:t xml:space="preserve"> Закон Респ. Беларусь, 17 июля 2007 г., </w:t>
      </w:r>
      <w:r>
        <w:rPr>
          <w:rStyle w:val="Number"/>
          <w:sz w:val="28"/>
          <w:szCs w:val="28"/>
        </w:rPr>
        <w:t>№ 263-З</w:t>
      </w:r>
      <w:r>
        <w:rPr>
          <w:sz w:val="28"/>
          <w:szCs w:val="28"/>
        </w:rPr>
        <w:t xml:space="preserve"> : в ред. Закона Респ. Беларусь от 10 дек. 2022 г.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опросы государственного комитета судебных экспертиз : </w:t>
      </w:r>
      <w:r>
        <w:rPr>
          <w:sz w:val="28"/>
          <w:szCs w:val="28"/>
        </w:rPr>
        <w:t xml:space="preserve">Указ Президента Республики Беларусь, 1 июля 2013 г., № 292 : с изм. и доп. : текст по состоянию на 9 июня 2022 г.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 : Беларусь. Технология 3000 [Электронный ресурс] / ООО «ЮрСпектр», Нац. центр правовой информ. Респ. Беларусь. – Минск, 2022.</w:t>
      </w:r>
    </w:p>
    <w:p>
      <w:pPr>
        <w:pStyle w:val="Normal"/>
        <w:tabs>
          <w:tab w:val="clear" w:pos="708"/>
          <w:tab w:val="left" w:pos="-540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ое право. В 2 ч. Ч. 1. Управленческое право : учебник / А. Н. Крамник, О. И. Чуприс. – Минск : Изд. Цент БГУ, 2013 – 56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дминистративное право : учеб. пособие / Л. М. Рябцев, Г. А. Василевич, А. Г. Тиковенко, Г. Б. Шишко и др.; под. общ. ред. Л. М. Рябцева. – Минск : Амалфея, 2013. – 7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ое право : учеб. пособие / Л. М. Рябцев [и др.]; под общ. ред. Л. М. Рябцева. – </w:t>
      </w:r>
      <w:r>
        <w:rPr>
          <w:sz w:val="28"/>
          <w:szCs w:val="28"/>
        </w:rPr>
        <w:t xml:space="preserve">Минск 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ыванне, 2012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нязев, С. Н. Управление: искусство, наука, практика: учеб. пособие / С. Н. Князев. – Минск : Армита-Маркетинг, Менеджмент, 2002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рамник, А. Н. Административное право. Часть 1. Управленческое право / А. Н. Крамник. – Минск : Тесей, 2008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рамник, А. Н. Административно-правовое принуждение / А. Н. Крамник – Минск : Тесей, 2005. – 2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х И.И. Административное право Республики Беларусь: курс лекций / И.И.Мах. – Минск: Амалфея, 2017. – 703 с.</w:t>
      </w:r>
    </w:p>
    <w:p>
      <w:pPr>
        <w:pStyle w:val="Normal"/>
        <w:tabs>
          <w:tab w:val="clear" w:pos="708"/>
          <w:tab w:val="left" w:pos="-540" w:leader="none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лехин, А. П. Административное право России / А. П. Алехин, А. А.. Кармолицкий. – М. : Изд. «Зерцало», 2006. – 6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нтонова, Н. Б. Государственное регулирование научной и инновационной деятельности / Н. Б. Антонова // Науч. тр. Акад. упр. при Президенте Респ. Беларусь. – Минск, 2003. – Вып. 3. – С. 14–34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нтонова, Н. Б. Государственное регулирование социальной сферы. / Н. Б. Антонова // Науч. тр. Акад. управ. при Президенте Респ. Беларусь. – Минск, 2002. – Вып. 2. – С. 12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ахрах, Д. Н. Административное право России: учебник / Д. Н. Бахрах. – 3–е изд., испр. и доп. – М. : Эксмо, 2008. – 5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рилов, Ю. Н. Служебное право : учебник / Ю. Н. Старилов. – М.: БЕК, 1996. – 6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Тагунов, Д. Е. Административное право и процесс : курс интенсивной подготовки / Д. Е. Тагунов, П. С. Забелов. – </w:t>
      </w:r>
      <w:r>
        <w:rPr>
          <w:sz w:val="28"/>
          <w:szCs w:val="28"/>
        </w:rPr>
        <w:t>Минск : ТетраСистемс, 2008. – 288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ДИАГНОСТИКИ РЕЗУЛЬТАТОВ УЧЕБ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знаний студента на экзамене проводится по десятибалльной шкале, в соответствии с утвержденными критериями оценки знаний и компетенций студ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ов проводится в форме экзамена по итогам пятого семестра (дневная форма), по итогам девятого семестра (заочная форма) и второго семестра (заочная сокращенн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ля оценки достижений студентов может использоваться следующий диагностический инструмента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занятии по подготовленному рефер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на практических занятиях индивидуальных заданий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работ по отдельным рассматриваемым т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комплексных контрольных опросов по отдельным блокам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УПРАВЛЯЕМАЯ САМОСТОЯТЕЛЬНАЯ РАБОТА СТУДЕН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Общие положения о субъектах административного права  (Тема 6)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Вопросы и задания по теме: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 уровень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1.</w:t>
        <w:tab/>
        <w:t>Дайте определения понятиям «субъекты административного права», «административная правоспособность», «административная дееспособность»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2. Перечислите виды субъектов административного пр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3. Охарактеризуйте индивидуальных субъектов административного пр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4. Охарактеризуйте индивидуальных субъектов административного права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I уровень: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Подготовьте краткий анализ Закона Республики Беларусь «О Совете Министров», «О Президенте», «О гражданстве», «О правовом статусе иностранных граждан и лиц без гражданства»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II уровень: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Изучите иные классификации субъектов административного права, проведите сравнительный анализ разных классифик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6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8"/>
          <w:sz w:val="26"/>
          <w:szCs w:val="24"/>
          <w:lang w:val="ru-RU"/>
        </w:rPr>
        <w:t>Органы государственного управления как субъекты административного права (Тема 9)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Вопросы и задания по теме: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 уровень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1.</w:t>
        <w:tab/>
        <w:t>Раскройте понятие органов исполнительной власти как субъектов административного права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2.</w:t>
        <w:tab/>
        <w:t>Перечислите систему органов исполнительной власти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3. Охарактеризуйте основные формы деятельности органов исполнительной власти как субъектов административного права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I уровен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Подготовьте краткий анализ указа Президента «О структуре Правительства Республики Беларусь»;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Перечислите этапы нормотворческого процесса по принятию актов управления в Республике Беларусь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II уровень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1. Составьте концепцию проекта закона по вопросам деятельности органов исполнительной власти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6"/>
          <w:szCs w:val="24"/>
          <w:lang w:val="ru-RU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b/>
            <w:color w:val="131313"/>
            <w:spacing w:val="-8"/>
            <w:sz w:val="26"/>
            <w:szCs w:val="24"/>
          </w:rPr>
          <w:t>Административные производства и процедуры</w:t>
        </w:r>
      </w:hyperlink>
      <w:r>
        <w:rPr>
          <w:rFonts w:cs="Times New Roman" w:ascii="Times New Roman" w:hAnsi="Times New Roman"/>
          <w:b/>
          <w:color w:val="131313"/>
          <w:spacing w:val="-8"/>
          <w:sz w:val="26"/>
          <w:szCs w:val="24"/>
          <w:lang w:val="ru-RU"/>
        </w:rPr>
        <w:t xml:space="preserve"> (Тема 16)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Вопросы и задания по теме: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 уровень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1.</w:t>
        <w:tab/>
        <w:t>Раскройте понятия «административное производство» и «административная процедура»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2.</w:t>
        <w:tab/>
        <w:t>Назовите виды административных производств и административных процедур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3. Назовите этапы административно-процедурного процесса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I уровен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Подготовьте краткий анализ Закона «Об административных и процедурах»;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Охарактеризуйте иные нормативные правовые акты об отдельных видах административных процедур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III уровень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1. Составьте проекты предложений, заявлений и жалоб граждан или юридических лиц;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4"/>
          <w:lang w:val="ru-RU"/>
        </w:rPr>
        <w:t>2. Подготовьте ответ на обращения, составленные иными студентами (не менее 3 ответов на обращения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6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6"/>
          <w:szCs w:val="24"/>
          <w:lang w:val="ru-RU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835"/>
        <w:gridCol w:w="283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котор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изменения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держа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высш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чебной дисципл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ое кафедро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вш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у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казанием даты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протокола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 истории государства и пра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 Предложений об изменениях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202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Береговц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ча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 истории государства и пра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 Предложений об изменениях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202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Береговц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 истории государства и пра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 Предложений об изменениях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202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Береговц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х дисципл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 Предложений об изменениях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Горуп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 истории государства и пра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 Предложений об изменениях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2022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Береговц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</w:t>
        <w:tab/>
        <w:t>(протокол № ____ от ________ 202_ г.)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</w:t>
        <w:tab/>
        <w:tab/>
        <w:t>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______________</w:t>
        <w:tab/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decorative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97" w:firstLine="737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97" w:firstLine="737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">
    <w:name w:val="number"/>
    <w:qFormat/>
    <w:rPr/>
  </w:style>
  <w:style w:type="character" w:styleId="Style13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Содержаніе"/>
    <w:basedOn w:val="Normal"/>
    <w:qFormat/>
    <w:pPr>
      <w:tabs>
        <w:tab w:val="clear" w:pos="708"/>
        <w:tab w:val="left" w:pos="1304" w:leader="none"/>
        <w:tab w:val="left" w:pos="2268" w:leader="none"/>
      </w:tabs>
      <w:autoSpaceDE w:val="false"/>
      <w:spacing w:before="0" w:after="17"/>
      <w:ind w:left="1134" w:hanging="1134"/>
      <w:jc w:val="both"/>
    </w:pPr>
    <w:rPr>
      <w:rFonts w:ascii="PetersburgC;Courier New" w:hAnsi="PetersburgC;Courier New" w:cs="PetersburgC;Courier New"/>
      <w:sz w:val="16"/>
      <w:szCs w:val="16"/>
      <w:lang w:val="be-BY"/>
    </w:rPr>
  </w:style>
  <w:style w:type="paragraph" w:styleId="Normal1">
    <w:name w:val="LO-Normal"/>
    <w:qFormat/>
    <w:pPr>
      <w:widowControl w:val="false"/>
      <w:bidi w:val="0"/>
      <w:snapToGrid w:val="false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40" w:after="0"/>
    </w:pPr>
    <w:rPr>
      <w:lang w:val="pl-P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.html" TargetMode="External"/><Relationship Id="rId3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.html" TargetMode="External"/><Relationship Id="rId4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3.html" TargetMode="External"/><Relationship Id="rId5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4.html" TargetMode="External"/><Relationship Id="rId6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5.html" TargetMode="External"/><Relationship Id="rId7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6.html" TargetMode="External"/><Relationship Id="rId8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6.html" TargetMode="External"/><Relationship Id="rId9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6.html" TargetMode="External"/><Relationship Id="rId10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6.html" TargetMode="External"/><Relationship Id="rId11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6.html" TargetMode="External"/><Relationship Id="rId12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7.html" TargetMode="External"/><Relationship Id="rId13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8.html" TargetMode="External"/><Relationship Id="rId14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9.html" TargetMode="External"/><Relationship Id="rId15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0.html" TargetMode="External"/><Relationship Id="rId16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1.html" TargetMode="External"/><Relationship Id="rId17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2.html" TargetMode="External"/><Relationship Id="rId18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3.html" TargetMode="External"/><Relationship Id="rId19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4.html" TargetMode="External"/><Relationship Id="rId20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5.html" TargetMode="External"/><Relationship Id="rId21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6.html" TargetMode="External"/><Relationship Id="rId22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7.html" TargetMode="External"/><Relationship Id="rId23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8.html" TargetMode="External"/><Relationship Id="rId24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19.html" TargetMode="External"/><Relationship Id="rId25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0.html" TargetMode="External"/><Relationship Id="rId26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1.html" TargetMode="External"/><Relationship Id="rId27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2.html" TargetMode="External"/><Relationship Id="rId28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3.html" TargetMode="External"/><Relationship Id="rId29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4.html" TargetMode="External"/><Relationship Id="rId30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5.html" TargetMode="External"/><Relationship Id="rId31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5.html" TargetMode="External"/><Relationship Id="rId32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6.html" TargetMode="External"/><Relationship Id="rId33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7.html" TargetMode="External"/><Relationship Id="rId34" Type="http://schemas.openxmlformats.org/officeDocument/2006/relationships/hyperlink" Target="../../123/AppData/Local/Temp/Rar$EXa0.566/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/html/5.26.html" TargetMode="External"/><Relationship Id="rId35" Type="http://schemas.openxmlformats.org/officeDocument/2006/relationships/hyperlink" Target="../../C:%5CUsers%5CUser%5CAppData%5CLocal%5CTemp%5CRar$EXa0.566%5C&#1041;&#1077;&#1088;&#1077;&#1075;&#1086;&#1074;&#1094;&#1086;&#1074;&#1072;%20&#1044;.&#1057;.,%20&#1057;&#1083;&#1080;&#1074;&#1082;&#1086;%20&#1054;.&#1071;.%20-%20&#1040;&#1076;&#1084;&#1080;&#1085;&#1080;&#1089;&#1090;&#1088;&#1072;&#1090;&#1080;&#1074;&#1085;&#1086;&#1077;%20&#1087;&#1088;&#1072;&#1074;&#1086;%5Chtml%5C5.15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8:00Z</dcterms:created>
  <dc:creator>123</dc:creator>
  <dc:description/>
  <cp:keywords/>
  <dc:language>en-US</dc:language>
  <cp:lastModifiedBy>User</cp:lastModifiedBy>
  <cp:lastPrinted>2023-03-14T15:54:00Z</cp:lastPrinted>
  <dcterms:modified xsi:type="dcterms:W3CDTF">2023-03-16T08:53:00Z</dcterms:modified>
  <cp:revision>46</cp:revision>
  <dc:subject/>
  <dc:title/>
</cp:coreProperties>
</file>