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Учреждение образования «Брестский государственный </w:t>
      </w:r>
    </w:p>
    <w:p>
      <w:pPr>
        <w:pStyle w:val="Normal"/>
        <w:jc w:val="center"/>
        <w:rPr/>
      </w:pPr>
      <w:r>
        <w:rPr>
          <w:sz w:val="32"/>
          <w:szCs w:val="32"/>
        </w:rPr>
        <w:t>университет им. А.С. ПУШК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теории и истории  государства и пр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МЕТОДИЧЕСКИЕ МАТЕРИА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Местное управление и само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Форма обучения: дневная, заочная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ЕНАРСКИХ ЗАНЯТИЙ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УПРАВЛЕНИЕ И САМО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обуч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ема 1. Понятие и правовые основы местного управления и самоуправления в Республике Беларусь 2 часа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Основные теории местного управления и самоуправления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Понятие местного управления и самоуправления в Республике Беларусь Правовая основа местного управления и самоуправления. В Республике Беларусь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Основные принципы местного управления и самоуправления в Республике Беларусь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2. История становления местного управления и самоуправления в Беларуси 2 часа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Ранние формы местной самоорганизации на белорусских землях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Организация местного управления и самоуправления на белорусских землях в период их вхождения в состав ВКЛ и Речи Посполито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Местное управление и самоуправление на белорусских землях в составе Российской империи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Органы местного управления и самоуправления в БССР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Реформирование системы местного управления и самоуправления в 1990-е годы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ема 3. Территориальные основы организации местного управления и самоуправления 2 часа</w:t>
      </w:r>
    </w:p>
    <w:p>
      <w:pPr>
        <w:pStyle w:val="Style16"/>
        <w:numPr>
          <w:ilvl w:val="0"/>
          <w:numId w:val="6"/>
        </w:numPr>
        <w:ind w:left="0" w:firstLine="567"/>
        <w:jc w:val="both"/>
        <w:rPr/>
      </w:pPr>
      <w:r>
        <w:rPr/>
        <w:t>Понятие административно-территориального устройства Республики Беларусь.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u w:val="single"/>
        </w:rPr>
      </w:pPr>
      <w:r>
        <w:rPr/>
        <w:t>Основные принципы административно-территориального устройства.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u w:val="single"/>
        </w:rPr>
      </w:pPr>
      <w:r>
        <w:rPr/>
        <w:t>Территориальные и административно-территориальные единицы в Республике Беларусь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ема 4. Местное самоуправление в Республике Беларусь: функции и формы осуществления 2 часа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Функции местного самоуправления в Республике Беларусь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Выборы депутатов местных Советов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Органы территориального общественного самоуправления, порядок их формирования и компетенция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Местные собрания и местные референдумы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Иные формы осуществления местного самоуправления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5. Местные Советы депутатов – основное звено местного самоуправления в Республике Беларусь 2 часа</w:t>
      </w:r>
    </w:p>
    <w:p>
      <w:pPr>
        <w:pStyle w:val="Style16"/>
        <w:numPr>
          <w:ilvl w:val="0"/>
          <w:numId w:val="9"/>
        </w:numPr>
        <w:ind w:left="0" w:firstLine="567"/>
        <w:jc w:val="both"/>
        <w:rPr/>
      </w:pPr>
      <w:r>
        <w:rPr/>
        <w:t xml:space="preserve">Понятие и система местных Советов депутатов </w:t>
      </w:r>
    </w:p>
    <w:p>
      <w:pPr>
        <w:pStyle w:val="Style16"/>
        <w:numPr>
          <w:ilvl w:val="0"/>
          <w:numId w:val="9"/>
        </w:numPr>
        <w:ind w:left="0" w:firstLine="567"/>
        <w:jc w:val="both"/>
        <w:rPr/>
      </w:pPr>
      <w:r>
        <w:rPr/>
        <w:t>Внутренняя структура и организация работы местных Советов депутатов.</w:t>
      </w:r>
    </w:p>
    <w:p>
      <w:pPr>
        <w:pStyle w:val="Style16"/>
        <w:numPr>
          <w:ilvl w:val="0"/>
          <w:numId w:val="9"/>
        </w:numPr>
        <w:ind w:left="0" w:firstLine="567"/>
        <w:jc w:val="both"/>
        <w:rPr/>
      </w:pPr>
      <w:r>
        <w:rPr/>
        <w:t>Компетенция местных Советов депутатов.</w:t>
      </w:r>
    </w:p>
    <w:p>
      <w:pPr>
        <w:pStyle w:val="Style16"/>
        <w:numPr>
          <w:ilvl w:val="0"/>
          <w:numId w:val="9"/>
        </w:numPr>
        <w:ind w:left="0" w:firstLine="567"/>
        <w:jc w:val="both"/>
        <w:rPr/>
      </w:pPr>
      <w:r>
        <w:rPr/>
        <w:t>Правовые акты местных Советов депутатов.</w:t>
      </w:r>
    </w:p>
    <w:p>
      <w:pPr>
        <w:pStyle w:val="Style16"/>
        <w:numPr>
          <w:ilvl w:val="0"/>
          <w:numId w:val="9"/>
        </w:numPr>
        <w:ind w:left="0" w:firstLine="567"/>
        <w:jc w:val="both"/>
        <w:rPr/>
      </w:pPr>
      <w:r>
        <w:rPr/>
        <w:t>Правовой статус депутата местных Советов депутатов.</w:t>
      </w:r>
    </w:p>
    <w:p>
      <w:pPr>
        <w:pStyle w:val="Style16"/>
        <w:ind w:left="0" w:firstLine="567"/>
        <w:rPr/>
      </w:pPr>
      <w:r>
        <w:rPr/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6. Организация местного управления в Республике Беларусь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Система органов местного управления и порядок их формирования.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Внутренняя структура органов местного управления.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Компетенция исполкомов и местных администраций.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Правовые акты органов местного управления.</w:t>
      </w:r>
    </w:p>
    <w:p>
      <w:pPr>
        <w:pStyle w:val="2"/>
        <w:spacing w:lineRule="auto" w:line="240" w:before="0" w:after="0"/>
        <w:ind w:left="0" w:firstLine="567"/>
        <w:contextualSpacing/>
        <w:rPr/>
      </w:pPr>
      <w:r>
        <w:rPr/>
      </w:r>
    </w:p>
    <w:p>
      <w:pPr>
        <w:pStyle w:val="2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Calibri"/>
          <w:b/>
          <w:lang w:eastAsia="en-US"/>
        </w:rPr>
        <w:t>Тема 7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Финансово-экономические основы местного управления и самоуправления 2 часа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Понятие финансово-экономических основ местного управления и самоуправления.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Коммунальная собственность: порядок формирования и состав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Местный бюджет: понятие и структура</w:t>
      </w:r>
    </w:p>
    <w:p>
      <w:pPr>
        <w:pStyle w:val="2"/>
        <w:spacing w:lineRule="auto" w:line="240" w:before="0" w:after="0"/>
        <w:ind w:left="0" w:firstLine="567"/>
        <w:contextualSpacing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8. Муниципальные системы зарубежных стран 2 часа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/>
        <w:t>Понятие и признаки местного (муниципального) управления и самоуправления в зарубежных странах.</w:t>
      </w:r>
    </w:p>
    <w:p>
      <w:pPr>
        <w:pStyle w:val="Style16"/>
        <w:numPr>
          <w:ilvl w:val="0"/>
          <w:numId w:val="3"/>
        </w:numPr>
        <w:ind w:left="0" w:right="-284" w:firstLine="567"/>
        <w:jc w:val="both"/>
        <w:rPr/>
      </w:pPr>
      <w:r>
        <w:rPr/>
        <w:t>Общая характеристика муниципальных систем зарубежных стран</w:t>
      </w:r>
    </w:p>
    <w:p>
      <w:pPr>
        <w:pStyle w:val="Style16"/>
        <w:numPr>
          <w:ilvl w:val="0"/>
          <w:numId w:val="3"/>
        </w:numPr>
        <w:ind w:left="0" w:right="-284" w:firstLine="567"/>
        <w:jc w:val="both"/>
        <w:rPr/>
      </w:pPr>
      <w:r>
        <w:rPr/>
        <w:t>Современные тенденции в развитии местного самоуправления и местного управления в зарубежных странах.</w:t>
      </w:r>
      <w:r>
        <w:rPr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ind w:left="801" w:right="-284" w:hanging="360"/>
        <w:jc w:val="both"/>
        <w:rPr/>
      </w:pPr>
      <w:r>
        <w:rPr/>
        <w:t>Органы местного управления и самоуправления Франции, Германии, США, Кан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ЕНАРСКИХ ЗАНЯТИЙ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УПРАВЛЕНИЕ И САМО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1</w:t>
      </w:r>
    </w:p>
    <w:p>
      <w:pPr>
        <w:pStyle w:val="Normal"/>
        <w:ind w:firstLine="3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овление местного самоуправления и управления в Беларуси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е формы самоорганизации на белорусских землях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2. Магдебургское право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3. Реформа местного самоуправления 1864 года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управления и самоуправления в советский период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2</w:t>
      </w:r>
    </w:p>
    <w:p>
      <w:pPr>
        <w:pStyle w:val="Normal"/>
        <w:ind w:firstLine="3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ное самоуправление в Республике Беларусь: понятие и принципы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Понятие местного самоуправления в Республике Беларусь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ные основы местного самоуправления в Республике Беларусь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ы местного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3</w:t>
      </w:r>
    </w:p>
    <w:p>
      <w:pPr>
        <w:pStyle w:val="Normal"/>
        <w:ind w:firstLine="3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местного самоуправления – субъекты конституционно-правовых отношений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 системе субъектов конституционно-правовых отношений в Республике Беларусь.</w:t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субъектность органов местного самоуправления в конституционно-правовых отно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4</w:t>
      </w:r>
    </w:p>
    <w:p>
      <w:pPr>
        <w:pStyle w:val="Normal"/>
        <w:ind w:firstLine="387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>Система органов местного самоуправления в Республике Беларусь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Понятие системы органов местного самоуправления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2. Местные Советы Депутатов – основное звено местного самоуправления в Республике Беларусь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3. Органы территориального общественного самоуправления.</w:t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дисциплине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управление и самоуправление в Республике Беларусь»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дневной и заочной формы получения образова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местного самоуправления.  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осаксонская модель местного самоуправления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ая модель мест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форма местного самоуправления 1864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административного деления и административного устройства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решения вопросов административно-территориального устройства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населенных пун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нятие местного самоуправления в Республике Беларусь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Система органов местного самоуправления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Принципы местного самоуправления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референдумы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граждан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Местные Советы Депутатов – основное звено местного самоуправления в Республике Беларусь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Понятие статуса депутата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путата в Совете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Стадии    избирательной компании по выборам местных советов депутатов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Система избирательных комиссий и порядок их формирования. Избирательный округ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ыборная агитация.</w:t>
      </w:r>
    </w:p>
    <w:p>
      <w:pPr>
        <w:pStyle w:val="Normal"/>
        <w:numPr>
          <w:ilvl w:val="0"/>
          <w:numId w:val="8"/>
        </w:numPr>
        <w:ind w:left="0" w:right="-57" w:firstLine="709"/>
        <w:jc w:val="both"/>
        <w:rPr/>
      </w:pPr>
      <w:r>
        <w:rPr>
          <w:sz w:val="28"/>
          <w:szCs w:val="28"/>
        </w:rPr>
        <w:t>Порядок проведения голос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нятие общественного территориаль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, задачи территориального общественного само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рмы обществен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нятие финансово-экономических основ местного управления и самоуправления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и распорядительные орга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оветов, исполнительных и распорядительных органов во внешнеэкономическ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нятие местного управления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истема органов местн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рганов местного управления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Обязательность решений и защита прав органов местного управления и самоуправления</w:t>
      </w:r>
    </w:p>
    <w:p>
      <w:pPr>
        <w:pStyle w:val="Normal"/>
        <w:ind w:firstLine="38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hanging="0"/>
    </w:pPr>
    <w:rPr>
      <w:sz w:val="28"/>
      <w:szCs w:val="20"/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03:00Z</dcterms:created>
  <dc:creator>User</dc:creator>
  <dc:description/>
  <cp:keywords/>
  <dc:language>en-US</dc:language>
  <cp:lastModifiedBy>User</cp:lastModifiedBy>
  <cp:lastPrinted>2014-11-06T12:52:00Z</cp:lastPrinted>
  <dcterms:modified xsi:type="dcterms:W3CDTF">2023-10-27T12:27:00Z</dcterms:modified>
  <cp:revision>3</cp:revision>
  <dc:subject/>
  <dc:title>Учреждение образования «Брестский государственный</dc:title>
</cp:coreProperties>
</file>