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 С.Н. Севери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__» ________________ 2021 г.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гистрационный №  УД-______/уч.</w:t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caps/>
          <w:sz w:val="28"/>
          <w:szCs w:val="28"/>
        </w:rPr>
        <w:t>конституционное ПРАВО зарубежных стр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>1-24 01 02 Право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21 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«Конституционное право зарубежных стран» для специальностей 1-24 01 02 «Правоведение», 1-24 01 01 «Международное право», 1-23 01 06 «Политология (по направлениям)» Регистрационный № ТД-E.575/тип. от 17.03.2015; учебных планов учреждения высшего образования по специальности 1-24 01 02 Правоведение, рег. № Ю-89-21/уч., рег. № Ю-90-21/уч., рег. № Ю-91-21/уч., рег. № Ю-92-21/уч. ЗФ, рег. № Ю-93-21/уч. ЗФ, рег. № Ю-94-21/уч. ЗФ, рег. № Ю-98-21/уч. ЗФ, рег. № Ю-99-21/уч. ЗФ, рег. № Ю-100-21/уч. ЗФ, утвержденных 29.07.2021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b/>
          <w:caps/>
          <w:sz w:val="28"/>
          <w:szCs w:val="28"/>
        </w:rPr>
        <w:t>СоставителЬ</w:t>
      </w:r>
      <w:r>
        <w:rPr>
          <w:b/>
          <w:caps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.Я. Сливк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рший преподаватель кафедры теории и истории государства и права </w:t>
      </w:r>
      <w:r>
        <w:rPr>
          <w:spacing w:val="-4"/>
          <w:sz w:val="28"/>
          <w:szCs w:val="28"/>
        </w:rPr>
        <w:t>учреждения образования «Брестский государственный университет имени А.С. Пушкин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ой</w:t>
      </w:r>
      <w:r>
        <w:rPr/>
        <w:t xml:space="preserve"> </w:t>
      </w:r>
      <w:r>
        <w:rPr>
          <w:sz w:val="28"/>
          <w:szCs w:val="28"/>
        </w:rPr>
        <w:t>теории и истории государства и права учреждения образования «Брестский государственный университет имени А.С. Пушкина»</w:t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рестский государственный университет имени А.С. Пушкина»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Конституционное право зарубежных стран» представляет собой одну из базовых дисциплин, изучаемых в соответствии с требованиями образовательного стандарта по специальности 1-24 01 02 «Правоведение»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е типовой учебной программы «Конституционное право зарубежных стран» и относится к компоненту учреждения высшего образования сравнительно-правового модуля для высших учебных заведений </w:t>
      </w:r>
      <w:r>
        <w:rPr>
          <w:rFonts w:cs="Times New Roman" w:ascii="Times New Roman" w:hAnsi="Times New Roman"/>
          <w:spacing w:val="8"/>
          <w:sz w:val="28"/>
          <w:szCs w:val="28"/>
        </w:rPr>
        <w:t>для специальностей 1-24 01 01 Международное право; 1-24 01 02 Правоведение; 1-23 01 06 Политология, утвержденной 17.03.2015 г. регистрационный № ТД-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575/тип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занимает особое место в национальной системе права зарубежных стран. Базовое значение конституционного права объясняется тем, что оно определяет основополагающие принципы конституционного строя, является основой учреждения системы органов государственной власти и управления, фиксирует основные права и свободы человека, регулирует процесс создания права и определяет виды нормативных правовых актов. Кроме того, конституционное право является основой формирования и развития всех остальных отраслей права, и в этом состоит его системообразующая роль. Знание конституционного права выступает непременным условием успешного изучения других учебных дисциплин, а также важнейшей составной частью общей и профессиональной подготовки юр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базируется на компетенциях, приобретенных ранее студентами при изучении дисциплин «Конституционное право», «Общая теория права», «Административное право»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конституционного права имеет три главные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общеобразовательную, правоведческую и практическую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цель данной дисциплины состоит в повышении общей культуры будущих юристов, формировании конституционно-правовой культуры, без которой невозможно обеспечить конституционную законность, права и свободы человека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учебной дисциплины «Конституционное право зарубежных стран» ставит своей целью формирование у студентов умения анализировать и правильно применять конституционно-правовые нормы и институты, видеть тенденции развития государственно-правовых процессов в Республике Беларусь и других государствах на современном этапе, приобретать и углублять теоретические знания о предмете конституционно-правового регулирования, а также о содержании законодательства в этой сфере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своению студентами основ теории конституционного права, законодательства зарубежных стран в этой сфере;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навыки современных методов анализа понятий и категорий, конституционно-правовых институтов, правоотношений, связанных с ними проблем, и умение находить пути их разрешения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владению студентами навыков определения места конституционного права в системе отраслей, выявления противоречий между конституцией и актами текущего законодательства с целью их устранения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«Конституционное право зарубежных стран» студент должен закрепить и развить следующие компетенции: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 Определять вид политического режима, форму правления и политико-территориального устройства любого зарубежного государства, выявлять и оценивать проблемы и преимущества конституционного права в зарубежных странах и в Республике Беларусь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ы должны знать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лючевые понятия теории конституционного прав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норм конституционного права на развитие всех других отраслей национального прав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создания позитивного права, иерархию источников права и роль конституций в развитии правовых систем зарубежных государст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нституционно-правовые институты и их содержани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 конституционного и общественного стро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-правовой статус человека и граждани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и функционирования органов государственной власти и их правовой статус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енденции и особенности развития государственно-правовых процессов в зарубежных государствах на современном этапе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ы должны 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значение и место конституционного права в системе права государ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системе источников конституционного права, анализировать содержание конституционно-правовых норм и профессионально оценивать практику их приме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авовые ситуации, в том числе юридические конфликты, и находить пути их решения посредством применения норм и принципов конституционного пра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имеющиеся пробелы и коллизии в системе конституционно-правового регулирования и формулировать авторские предложения по их устра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уденты должны </w:t>
      </w:r>
      <w:r>
        <w:rPr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терминологией и навыками толкования актов конституционного пр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поиска, систематизации и анализа информации по конституционному праву зарубежных стр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4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оретическими основами и практическими навыками </w:t>
      </w:r>
      <w:r>
        <w:rPr>
          <w:bCs/>
          <w:sz w:val="28"/>
          <w:szCs w:val="28"/>
          <w:lang w:val="be-BY"/>
        </w:rPr>
        <w:t>работы с конституциями и нормативными правовыми актами зарубежных стр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4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методикой </w:t>
      </w:r>
      <w:r>
        <w:rPr>
          <w:bCs/>
          <w:sz w:val="28"/>
          <w:szCs w:val="28"/>
        </w:rPr>
        <w:t>работы с электронными юридическими базами данных, в том числе с базами данных нормативных правовых актов стран С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выками самостоятельного проведения научных исследований в сфере конституционного пр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ми, идеологическими ценностными ориентирами для суждения и ведения дискуссии по актуальным аспектам конституционного права в зарубежных стран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состоит из общей и особенной ча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учебной дисциплины конституционного права изучаются конституционно-правовые отношения, теория и практика реализации норм данной отрасли права, учение о Конституции, конституционное развитие зарубежных стран, конституционный строй зарубежных стран, форма политической власти, конституционные основы правового положения человека и гражданина, административно-территориальное устройство зарубежных стран, избирательное право и избирательная система, правовой статус высших органов государственной власти – Президента, Парламента, Правительства, Конституционного Суда, других судебных органов, местное управление и самоуправление и т.д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>определяются практической направленностью предмета: словесные – рассказ, беседа, дискуссия, спор-диалог, учебные дебаты, круглый стол и др.; наглядные – демонстрация наглядно-методического фонда, интернет-ресурсов; практические – выполнение учебных заданий и упражн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достижений осуществляется в процессе 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и выполнения практических заданий в рамках практических, семинарских занятий и самостоятельной работы студен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защиты рефератов по заданию преподавател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ого обсуждения выполн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изучается студентами дневной формы получе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курсе во втором семестре. </w:t>
      </w:r>
      <w:r>
        <w:rPr>
          <w:b/>
          <w:sz w:val="28"/>
          <w:szCs w:val="28"/>
        </w:rPr>
        <w:t xml:space="preserve">Общее количество часов </w:t>
      </w:r>
      <w:r>
        <w:rPr>
          <w:sz w:val="28"/>
          <w:szCs w:val="28"/>
        </w:rPr>
        <w:t>для студентов дневной формы получения образов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е в соответствии с учебным планом учреждения высшего образования составляет 108 часа. </w:t>
      </w:r>
      <w:r>
        <w:rPr>
          <w:b/>
          <w:sz w:val="28"/>
          <w:szCs w:val="28"/>
        </w:rPr>
        <w:t>Количество аудиторных часов</w:t>
      </w:r>
      <w:r>
        <w:rPr>
          <w:sz w:val="28"/>
          <w:szCs w:val="28"/>
        </w:rPr>
        <w:t xml:space="preserve">, отводимое на изучение учебной дисциплины, в соответствии с учебным планом учреждения высшего образования составляет 64 часа (40 часа – лекции, 24 часов – семинарские занятия).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во втором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студентами заочной (полной) формы получе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ятом курсе. </w:t>
      </w:r>
      <w:r>
        <w:rPr>
          <w:b/>
          <w:sz w:val="28"/>
          <w:szCs w:val="28"/>
        </w:rPr>
        <w:t xml:space="preserve">Общее количество часов </w:t>
      </w:r>
      <w:r>
        <w:rPr>
          <w:sz w:val="28"/>
          <w:szCs w:val="28"/>
        </w:rPr>
        <w:t>для студентов дневной формы получения образов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е в соответствии с учебным планом учреждения высшего образования составляет 108 часа. </w:t>
      </w:r>
      <w:r>
        <w:rPr>
          <w:b/>
          <w:sz w:val="28"/>
          <w:szCs w:val="28"/>
        </w:rPr>
        <w:t>Количество аудиторных часов</w:t>
      </w:r>
      <w:r>
        <w:rPr>
          <w:sz w:val="28"/>
          <w:szCs w:val="28"/>
        </w:rPr>
        <w:t xml:space="preserve">, отводимое на изучение учебной дисциплины, в соответствии с учебным планом учреждения высшего образования составляет 16 часа (8 часа – лекции, 8 часов – семинарские занятия).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на 3 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изучается студентами заочной (сокращенной) формы получе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и 2 курсе. </w:t>
      </w:r>
      <w:r>
        <w:rPr>
          <w:b/>
          <w:sz w:val="28"/>
          <w:szCs w:val="28"/>
        </w:rPr>
        <w:t>Количество аудиторных часов</w:t>
      </w:r>
      <w:r>
        <w:rPr>
          <w:sz w:val="28"/>
          <w:szCs w:val="28"/>
        </w:rPr>
        <w:t xml:space="preserve">, отводимое на изучение учебной дисциплины, в соответствии с учебным планом учреждения высшего образования составляет 18 часов (10 часов – лекции, 8 часов – семинарские занятия).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на 2 курсе.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 ОБЩАЯ ЧАСТЬ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Предмет и источники конституционного права зарубежных стран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е право как самостоятельная отрасль национального права. Место и роль конституционного (государственного) права в правовых систем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ституционного права в зарубежных странах. Конституционно-правовые отношения: понятие, виды и особенности. Субъекты конституционно-правовых отношений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а конституционного (государственного) права зарубежных стран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значение науки конституционного права зарубежных стран. Методы науки конституционного права зарубежных стран. Основные направления современной зарубежной науки конституционного права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зарубежных стран как учебная дисциплин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источников конституционного права зарубежных стран. Нормативно-правовые акты государственных органов, правовые обычаи, судебные прецеденты, правовая доктрина, общепризнанные принципы международного права, религиозные тексты как источники конституционного права в зарубежных странах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2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ема 2. Основы теории конституции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онституции и ее социально-политическая сущность. Структура и основные черты конституции. Функции конституций в зарубежных странах. Общее и особенное в зарубежных конституциях. Структура конституций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и конституций в зарубежных странах: по способу принятия, по структуре, по способу внесения изменений и дополнений, в зависимости от срока действия, по времени принятия и т.д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особы подготовки и принятия конституции. Принятие конституций специально создаваемыми для этого органами (учредительными собраниями, конституционными конвентами и т.д.). Принятие конституций парламентами. Референдум по конституции. Октроированные (дарованные) конституции. Достоинства и недостатки отдельных способов принятия конституций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зменения конституций и проблема их стабильности. Реформы конституций. Отмена конституций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конституционного контроля (надзора) в зарубежных странах. Понятия и значение конституционного контроля (надзора) в зарубежных странах. Термины «конституционный контроль» и «конституционный надзор». Виды и модели конституционного контроля (надзора) в зарубежных странах. Американская модель конституционного контроля. Европейская модель конституционного контроля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онституционного контроля (надзора). Суды общей юрисдикции. Конституционные суды. Конституционные советы. Иные органы конституционного контроля (надзора)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компетенция органов конституционного контроля (надзора). Правовые последствия решения органов конституционного контроля (надзора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3. Конституционно-правовой статус личности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нятие и основные принципы конституционно-правового статуса личности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гражданства (подданства) в зарубежных странах. Основания приобретения. Филиация как способ приобретения гражданства в зарубежных странах. Принципы права крови и права почвы и их отличие. Признание гражданства, восстановление в гражданстве, оптация и трансферт как способы приобретения гражданства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екращения гражданства. Выход из гражданства, утрата гражданства и лишение гражданства как способы прекращения гражданства в зарубежных странах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иностранцев, лиц без гражданства (апатридов) и лиц с двойным гражданством (бипатридов)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закрепления конституционной правосубъектности физических лиц в зарубежных странах. Классификации основных прав и свобод человека. Понятия «права человека» и «права гражданина». Индивидуальные и коллективные права человека. Поколения прав человек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чные права и свободы. Право на жизнь, свобода, неприкосновенность и достоинство личности. Свобода передвижения и выбор места жительства, право на определение отношения к религии, свобода мнений и убеждений, право на национальную принадлежность и пользование родным языком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рава и свободы. Право на участие в управлении обществом и государством, право избирать и быть избранным, право на обращение в государственные органы, право на объединение, свободу союзов и ассоциаций, свобода собраний и других публичных мероприятий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, социальные и культурные права. Право собственности, право на труд, право на коллективные действия в защиту своих интересов, право на пенсионное и иное социальное обеспечение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Международно-правовая защита прав человека. Ограничение прав человека. Конституционные гарантии прав и свобод личности в зарубежных странах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е закрепление обязанностей граждан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Конституционно-правовые основы общественного строя зарубежных стран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ституционных основ общественного строя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политической системы общества в зарубежных странах. Конституционные принципы политических отношений. Современные политические системы и их классификация. Субъекты и элементы политической системы. Государство как основной элемент политической системы. Демократическое, правовое, социальное и светское государство. Теократические и клерикальные государства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режимы в зарубежных странах. Признаки демократических режимов в зарубежных странах. Понятие и виды недемократических режимов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основы экономической системы в зарубежных странах. Классификация зарубежных стран по уровню их социально-экономического развития. Правовое регулирование социально-экономических вопросов в конституциях зарубежных стран. Собственность, труд, принципы хозяйственной деятельности, финансы как объекты конституционного регулирования в экономической сфере. Модели экономики, применяемые в зарубежных странах: рыночная, государственная (командная), смешанная, переходная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ые начала регулирования социально-духовной сферы. Конституционные принципы социальных отношений в обществе. Социальная структура общества в различных группах стран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Конституционно-правовые основы взаимоотношений государства с церковью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Формы правления и государственный режимы в зарубежных странах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ущность формы правления. Классификация форм правления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онархическая форма правления в зарубежных странах. Особенности современных абсолютных монархий. Дуалистические монархии в зарубежных странах. Признаки парламентских монархий в зарубежных странах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республик в зарубежных странах. Президентские, парламентские и смешанные республик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ридные формы правления в зарубежных странах. Государственный режим: понятие, виды в различных формах правления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Государственное (территориально-политическое) устройство в зарубежных странах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ормы государственного (территориально-политического) устройства в зарубежных странах. Виды форм государственного (территориально-политического) устройств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нитарное государство: понятие и признаки. Централизованные и децентрализованные и относительно децентрализованные унитарные государств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ущность федераций в зарубежных странах. Отличительные признаки федераций. Конституционно-правовой статус субъектов и несубъектов федерации. Распределение компетенции между федерацией и её субъектами. Исключительная федеральная компетенция. Исключительная компетенция субъектов федерации. Конкурирующая компетенция федерации и её субъектов. Остаточная компетенция. Право сецессии (выхода из состава федерации)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нятие и виды автономий в зарубежных странах. Административная и политическая автономии в зарубежных странах. Сущность культурно-национальной, персональной и корпоративной автономий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ормы обособления правового статуса территории. Правовой статус федеральных территорий, федеральных округов и зависимых территорий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дерации как постоянные союзы независимых государств. Мировая историческая практика образования конфедераций. Современные конфедеративные союзы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союзов и сообществ зарубежных стран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Конституционно-правовой статус главы государства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государства в зарубежных странах: понятие и общая характеристика. Юридические формы главы государства. Полномочия главы государства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 – монарх. Основные системы престолонаследия в зарубежных странах. Регентство. Личные и политические прерогативы монарха. Фактическая роль монарха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 – Президент. Способы избрания президента в зарубежных странах. Требования, предъявляемые к кандидату на должность президента. Полномочия президента в зарубежных странах. Акты республиканского главы государства. Ответственность президента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Конституционно-правовой статус парламента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значение парламентов в зарубежных странах. Парламенты и парламентаризм. Понятие и сущность классического и рационализированного парламентаризма. Классификация зарубежных парламентов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формирования парламентов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арламентов и организация палат парламентов в зарубежных странах. Руководящие органы палат парламента. Квесторы. Парламентские фракции. Постоянные и временные комиссии. Специализированные и неспециализированные комиссии. Объединенные комитеты и комиссии. Согласительные комисси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формы работы парламента. Очередные и внеочередные парламентские сессии. Парламентские заседания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арламентов в зарубежных странах. Законодательные, финансовые, судебные, контрольные полномочия парламентов. Формы контроля парламента за деятельностью правительств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стадии законодательного процесса в зарубежных странах. Законодательная инициатива. Обсуждение законопроекта. Чтения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проекта. Принятие законопроекта. Санкционирование, промульгация и опубликование закона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овой статус депутатов парламентов. Свободный и императивный мандат. Понятие иммунитета и индемнитета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Конституционно-правовой статус п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вительства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нятие и виды правительств в зарубежных странах. Однопартийное, коалиционное, беспартийное правительство, правительство национального единств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Способы формирования правительств в зарубежных странах. Парламентский и непарламентский способы формирования правительства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Состав и структура правительств. Глава правительства: правовой статус, способы занятия должности. Министры, министры без портфеля, государственные министры, государственные секретари, парламентские секретари (младшие министры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номочия правительств в зарубежных странах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ы правительств. Делегированное законодательство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правительства и её виды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 10 Органы конституционного контроля (надзора) в зарубежных странах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конституционного контроля (надзора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ы конституционного контроля (надзора). Виды органов конституционного контроля (надзора). Порядок образования органов конституционного контроля и его особенности в отдельных странах. Состав органов конституционного контроля. Требования, предъявляемые к членам органов конституционного контроля. Сроки избрания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петенция органов конституционного контроля (надзора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ы конституционного контроля. Процедуры рассмотрения дел органами конституционного контроля (надзора). Юридическая сила актов конституционного контроля (надзора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 11. Избирательное право, избирательные системы и референдумы в зарубежных странах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избирательного права в субъективном и объективном значениях. Источники избирательного прав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инципы избирательного права. Принцип всеобщности избирательного права. Понятие и виды избирательных цензов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о избирательного права. Законодательные ограничения принципа равного избирательного права в зарубежных странах. Нарушение принципа равенства в практике выборов («джерримендеринг» </w:t>
        <w:softHyphen/>
        <w:t xml:space="preserve"> избирательная геометрия и т.д.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выборы. Обязательное голосование в зарубежных странах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 Способы его обеспеч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как условие легитимности власти. Понятие и виды выборов в зарубежных странах. Прямые и косвенные выборы. Всеобщие и частичные выборы. Общенациональные, региональные и местные выборы. Дополнительные выборы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бирательный </w:t>
      </w:r>
      <w:r>
        <w:rPr>
          <w:rFonts w:cs="Times New Roman" w:ascii="Times New Roman" w:hAnsi="Times New Roman"/>
          <w:sz w:val="28"/>
          <w:szCs w:val="28"/>
        </w:rPr>
        <w:t xml:space="preserve">процесс в зарубежных странах и его стадии. Назначение выборов. Формирование избирательных округов и участков. Формирование избирательных органов. Способы регистрации избирателей. Выдвижение и регистрация кандидатов. Агитационная компания. Финансирование избирательной компании. Голосование. Подсчет голосов и установление результатов выборов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системы зарубежных стран: понятие и виды. Мажоритарная избирательная система и её разновидности. Абсолютное, относительное и квалифицированное большинство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ая избирательная система. Избирательная квота и её разновидности. Заградительный пункт (барьер)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пределения мандатов внутри партийных списков. Система жестких, гибких и полужестких списков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ширование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ая избирательная система и её виды. Симметричная и ассиметричная избирательные системы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института референдума в зарубежных странах. Виды референдума. Плебисцит в зарубежных странах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Формула референдума. Вопросы, не подлежащие вынесению на референду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ение итогов референдума. Правовые последствия референдума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ктика референдумов в различных странах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sz w:val="28"/>
          <w:szCs w:val="28"/>
        </w:rPr>
        <w:t>Конституционные основы 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стного управления и самоуправления в зарубежных странах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местного управления и местного самоуправления в зарубежных странах. Конституционно-правовые основы местного самоуправления в зарубежных странах. Значение Европейской Хартии местного самоуправления от 15 октября 1985 г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нституционные модели местного управления и самоуправления в зарубежных странах. Англосаксонская, романо-германская (континентальная), иберийская, советская системы органов самоуправления и управления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петенция органов местного управления и самоуправления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ношение местных органов с центральной властью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/>
          <w:b w:val="false"/>
          <w:spacing w:val="-6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Тема 13. Конституционные основы судебной системы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и социальная функция судебной вла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онституционные принципы организации и деятельности судебных органов. Система судебных органов. Двух, трёх и четырёхзвенные судебные системы. Система общих судов. Специальные суды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ституционно-правовой статус судей.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ОБЕН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4. Основы конституционного право СШ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ституционная история США. Особенности Конституции США 1787 г., порядок внесения в неё изменений и дополнений. Поправки к американской конституции. Особенности конституционного контроля в СШ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обенности формы государственного устройства США. Правовой статус субъектов федерации в США. Особенности правового статуса федерального округа Колумбия. Свободные ассоциации с США.</w:t>
      </w:r>
    </w:p>
    <w:p>
      <w:pPr>
        <w:pStyle w:val="Normal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литическая система США. Двухпартийность в США.</w:t>
      </w:r>
    </w:p>
    <w:p>
      <w:pPr>
        <w:pStyle w:val="Normal"/>
        <w:ind w:firstLine="539"/>
        <w:jc w:val="both"/>
        <w:rPr/>
      </w:pPr>
      <w:r>
        <w:rPr>
          <w:spacing w:val="6"/>
          <w:sz w:val="28"/>
          <w:szCs w:val="28"/>
        </w:rPr>
        <w:t>Законодательная власть в США. Структура и полномочия конгресса СШ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исполнительная власть в США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5. Основы конституционного права Великобритании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и структура неписаной конституции Великобритании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олитико-территориального устройства Великобритании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ическая система Великобритании. Реформы партии лейбористов и их значение в конституционной истории Великобритании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Статус монарха в Великобритании. Королевские прерогативы (личные, политические и спящие). Особенности система престолонаследия Великобритании. Фактическая роль монарха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Парламент Великобритании. Правовое положение и полномочия палат. Особенности реформы палаты лордов британского парламента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Правительство в Великобритании. Тайный Совет. Британское Содружество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6. Конституция и система государственных органов Фран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характеристика Конституции пятой Французской Республики 1958 года. Особенности подготовки и принятия Конституции. Порядок внесения изменений и дополнений в Конституцию. Особенности конституционного контроля во Франции. Правовой статус Конституционного Совета и Государ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формы государственного устройства во Франции. Правовой статус территориальных коллективов и административных округов во Франции. Особенности правового положения острова Корс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Фран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и роль президента в системе государственных органов во Франции. Виды полномочий Президента Республики. Самостоятельные полномочия и полномочия, требующие контрасигнатуры членов прав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тельство пятой Французской Республики. Совет министров и Кабинет министров во Франции. Институт делегированного законодательства во Фр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е положение и полномочия французского парламента. Структура парламента во Франции. Председатели палат, вице-председатели, бюро палат, квесторы, секретари, фракции, постоянные и временные комиссии. Конституционно-правовой статус французского парламента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Основной Закон ФРГ 1949 г. и система государственных органов ФР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кон ФРГ 1949 года: особенности принятия и общая характеристика. Особенности конституционного контроля в ФРГ. Федеральный конституционны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й системы ФР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тивное устройство и местное самоуправление в Германии. Основные принципы федеративного устройства Германии. Особенности взаимоотношения федерации и центра. Кооперативный федерализ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президент: конституционно-правовой статус. Порядок избрания и полномочия федерального президента. Ответственность федерального прези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канцлер и федеральное правительство. Порядок избрания и полномочия федерального канцлера. Ответственность федерального канцлера. Конструктивный вотум недове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е положение Бундестага ФРГ. Структура и порядок формирования Бундестага. Председатель, президиум и Совет старейшин Бундестага. Постоянные и временные комиссии в Бундестаге. Фр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Бундесрата ФРГ как представительного органа земель. Состав и порядок формирования Бундес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Высшие государственные органы Российской Федерации по Конституции 1993 г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ституция РФ 1993 года: общая характеристика. Порядок пересмотра Конституции Российской Федерации и принятия конституционных поправок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ферендум 01.07.2020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федеративного устройства Российской Федерации. Разграничение предметов ведения и полномочий между российской Федерацией и её субъе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ы конституционно-правового статуса Президента Российской Федерации. Место и роль Президента Российской Федерации в системе федеральных органов государственной власти. Основание и порядок прекращения полномочий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конституционного статуса Федерального Собрания Российской Федерации. Государственная Дума и Совет Федерации Федерального Собра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конституционного статуса Совета Министров Российской Федерации (Правительства). Формирование Прави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Конституционного Суд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9. Конституция и система государственных органов Республики Поль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история Польши. Конституция Польши 199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 и государственного устройства Поль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власть в Польше. Структура и полномочия Сейма. Порядок формирования и полномочия Се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Президента Республики Поль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Министров Республики Польша. Солидарная и индивидуальная ответственность членов Совета Министров. Особенности вынесения конструктивного вотума недове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Основы конституционного права Китайской Народной 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КНР 1982 г., ее характеристика. Новейшие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стема КНР. Конституционные основы социалистической рыноч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К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органы государственной власти и управления (Всекитайское собрание народных представителей (ВСНП), Постоянный комитет, Председатель КНР, Государственный КНР, Государственный Со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1. Теократические республики и монархии в зарубежных странах (на примере государства-города Ватикан, королевства Саудовская Аравия и Исламской Республики Иран)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</w:rPr>
        <w:t>Признаки теократии как нетипичной формы правления в зарубежных странах.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</w:rPr>
        <w:t>Виды теократии. Теократическая монархия в зарубежных странах. Основы конституционного права государства-города Ватикан. Некодифицированная конституция Ватикана. Система органов государственной власти Ватикана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Общая характеристика акта конституционного значения «Основы системы власти Королевства Саудовская Аравия» 1992 г. Основные начала организации и деятельности органов государственной власти Саудовской Арави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Исламской Республики Иран: общая характеристика. Система органов государственной власти Исламской Республики Иран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ИСТОЧНИКОВ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и государств Европы : в 3 т. / Под общ. ред. Л.А. Окунькова. – М. : НОРМА, 2001. – Т 3. – 5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и зарубежных государств. Великобритания, Франция, Германия, Италия, Европейский Союз, Соединенные Штаты Америки, Япония, Индия : учеб. пособие / [сост., сб., авт., введ. и вступ. ст. В.В. Маклакова]. – М. : Волтерс Клувер, 2006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и зарубежных государств. США, Великобритания, Франция, Германия, Италия, Япония, Канада. – М. : БЕК, 1996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овые конституции стран СНГ и Балтии : сб. док. – М. : Манускрип, Юрайт, 1998. – 672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>Конституции зарубежных государств / авторы-составители : В.Г. Тихиня, В.П. Серебренников. – Минск : Право и экономика, 2007. – 47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зарубежных государств Американского континента : США, Канада, Мексика, Бразилия, Аргентина / отв. ред. А.В. Багдасарян. –</w:t>
        <w:softHyphen/>
        <w:softHyphen/>
        <w:t xml:space="preserve"> Ереван, 1998. – 582 с.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ов, А.С. Конституционное (государственное) право зарубежных стран : учебник / А.С. Автономов. – М. : ГК Велби ; Изд-во Проспект, 2005. – 5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евец, С.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: учеб.-метод. пособие по одноим. курсу для студентов специальности Г 09.01.00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равоведение / С.В. Агиевец, И.А. Белова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родно : ГрГУ, 2001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99 с.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бастрова, И.А. Конституционное право зарубежных стран : учеб. пособие / И.А. Алебастрова. – М. : Юрайт-М, 2001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рановский, К.В. Государственное право зарубежных стран : учебник для вузов / К.В. Арановский. – М. : ФОРУМ–ИНФРА-М, 998. – 4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бузкин, А.М. Конституционное право зарубежных стран : учеб. пособие / А.М. Арбузкин. – М. : Юристъ, 2004. – 6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ян, Г.Г. Конституционное право: энциклопедический словарь / Г.Г. Арутюнян, М.В. Баглай. – М. : Норма, 2006. – 5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евич, Г.А. Конституционное право зарубежных стран : учебник / Г.А. Василевич, Н.М. Кондратович, Л.А. Приходько; под общ. ред. Г.А. Василевича. – Минск : Книжный Дом, 2006. – 48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кевич, А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конституционного права Республики Беларусь и зарубежных стран : учеб. пособие / А.Е. Вашкевич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инск : Асобны Дах, 2004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88 с. </w:t>
      </w:r>
    </w:p>
    <w:p>
      <w:pPr>
        <w:pStyle w:val="Style17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енко, В.Г. Энциклопедия конситуционного права : энциклопедия / В.Г. Гавриленко, П.Г. Никитенко, Н.И. Ядевич. – Минск : Институт экономики НАН Беларуси, 2000. – 4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игонис, Э.П.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Конституционное право зарубежных стран / Э.П. Григонис, В.П. Григонис. </w:t>
        </w:r>
        <w:r>
          <w:rPr>
            <w:rStyle w:val="InternetLink"/>
            <w:spacing w:val="-6"/>
            <w:sz w:val="28"/>
            <w:szCs w:val="28"/>
          </w:rPr>
          <w:t>–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 Санкт-Петербург : Питер Пресс, 2008. </w:t>
        </w:r>
        <w:r>
          <w:rPr>
            <w:rStyle w:val="InternetLink"/>
            <w:spacing w:val="-6"/>
            <w:sz w:val="28"/>
            <w:szCs w:val="28"/>
          </w:rPr>
          <w:t>–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 198 с.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конституционное право / под ред. В.В. Маклакова. – М. : Юристъ, 1996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ович, Н.М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 / Н.М. Кондратович. – Минск : ТетраСистемс, 2009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55 с. 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ституционное (государственное) право зарубежных стран : учебник : в 4 т. / отв. ред. Б.А. Страшун. Т. 1–2 : Общая часть. 2-е изд. </w:t>
      </w:r>
      <w:r>
        <w:rPr/>
        <w:softHyphen/>
      </w:r>
      <w:r>
        <w:rPr>
          <w:sz w:val="28"/>
          <w:szCs w:val="28"/>
        </w:rPr>
        <w:t xml:space="preserve">– </w:t>
      </w:r>
      <w:r>
        <w:rPr/>
        <w:t>М</w:t>
      </w:r>
      <w:r>
        <w:rPr>
          <w:sz w:val="28"/>
          <w:szCs w:val="28"/>
        </w:rPr>
        <w:t>. : Изд-во БЕК, 1996. – 778 с. ; Т. 3. Особенная часть. Страны Европы / отв. ред. Б.А. Страшун. – М. : Изд-во БЕК, 1997 – 764 с. ; Т. 4. Часть особенная : страны Америки и Азии. – М. : Изд-во БЕК, 2001 – 6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>Конституционное (государственное) право зарубежных стран. Общая часть : учебник для вузов / рук. авт. кол. и отв. ред. Б.А. Страшун. – 4-е изд. – М. : НОРМА, 2005. – 896 с. ; Особенная часть : учебник для вузов / рук. авт. кол. и отв. ред. Б.А. Страшун. – 2-е изд. – М. : НОРМА, 2006. – 1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зарубежных стран : учеб. для вузов / под общ. ред. М.В. Баглая, Ю.И. Лейбо, Л.М. Энтина. – 2-е изд., перераб. – М. : НОРМА, 2005. – 10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: метод. рекомендации для самост. работы студентов дневной формы обучения специальности 1-24 01 02 Правоведение / Министерство образования Республики Беларусь, Учреждение образования «Барановичский государственный университет». – Барановичи : РИО БарГУ, 2008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60 c.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pacing w:val="-6"/>
          <w:sz w:val="28"/>
          <w:szCs w:val="28"/>
        </w:rPr>
      </w:pP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Конституционное право зарубежных стран: сборник тестовых заданий для слушателей ИПК и ПК / Министерство образования Республики Беларусь, Учреждение образования «Витебский государственный университет имени П.М. Машерова». </w:t>
        </w:r>
        <w:r>
          <w:rPr>
            <w:rStyle w:val="InternetLink"/>
            <w:spacing w:val="-6"/>
            <w:sz w:val="28"/>
            <w:szCs w:val="28"/>
          </w:rPr>
          <w:t>–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 Витебск : Издательство ВГУ, 2007. </w:t>
        </w:r>
        <w:r>
          <w:rPr>
            <w:rStyle w:val="InternetLink"/>
            <w:spacing w:val="-6"/>
            <w:sz w:val="28"/>
            <w:szCs w:val="28"/>
          </w:rPr>
          <w:t>–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 67 с.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 : учебник для высших учеб. заведений по специальности «Юриспруденция» / М.В. Баглай и др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. : Норма, 2008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043 с.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лаков, В.В. Конституционное право зарубежных стран. Общая часть : учебник / В.В. Маклаков. – М. : Волтерс Клувер, 2006. – 8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ская, Т.С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 : задания для самост. работы учащихся юридического колледжа БГУ / Т.С. Масловская. – Минск : Издательский центр БГУ, 2007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18 c. </w:t>
        </w:r>
      </w:hyperlink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  <w:shd w:fill="FFFFFF" w:val="clear"/>
        </w:rPr>
        <w:t>Мишин, А.А. Конституционное (государственное) право зарубежных стран / А.А. Мишин. - М.: Юстицинформ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- 560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Михалёва, Н.А. Конституционное право зарубежных стран СНГ : учеб. пособие / Н.А. Михалёва. – М. : Юрист, 1998. – 3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ова, В.И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. Общая часть: основные понятия, схемы и определения / В.И. Пастухова, М.И. Пастухов, А.А. Чепик. </w:t>
          <w:softHyphen/>
          <w:t xml:space="preserve"> Минск: БИП-С Плюс, 2008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99 с.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пов, А.А. Конституционное право зарубежных стран : общ. часть : учеб.-метод. комплекс / А.А. Прокопов. – Минск : МГЭИ, 2004. – 200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овенко, А.Г. Конституционное право зарубежных стран : учеб. пособие для вузов / А.Г. Тиковенко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инск : БГЭУ, 2005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8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Чиркин, В.Е. Конституционное (государственное) право зарубежных стран : учебник / В.Е. Чиркин – 4-е изд., перераб. и доп. – М. : Юристъ, 2005. – 6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ркин, В.Е. Конституционное право зарубежных стран : учебник / В.Е. Чиркин. – М. : Юристъ, 1997. – 5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ркин, В.Е. Конституционное право зарубежных стран : учебник для студентов вузов, обуч. по спец. «Юриспруденция» / В.Е. Чиркин ; Ин-т гос. и права РАН, Академический правовой ун-т. – 3-е изд., перераб. и доп. – М. : Юристъ, 2002. – 6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>
          <w:sz w:val="28"/>
          <w:szCs w:val="28"/>
        </w:rPr>
        <w:t>Чудаков, М.Ф. Конституционное (государственное) право зарубежных стран: учебное пособие / М.Ф. Чудаков. – Минск : Новое знание, 2001. –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, М.Ф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онное право зарубежных стран : словарь-справочник / М.Ф. Чудаков, Д.Е. Тагунов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инск : Академия управления при Президенте Республики Беларусь, 2009. </w:t>
        </w:r>
        <w:r>
          <w:rPr>
            <w:rStyle w:val="InternetLink"/>
            <w:sz w:val="28"/>
            <w:szCs w:val="28"/>
          </w:rPr>
          <w:t xml:space="preserve">– </w:t>
        </w:r>
        <w:r>
          <w:rPr>
            <w:rStyle w:val="InternetLink"/>
            <w:color w:val="000000"/>
            <w:sz w:val="28"/>
            <w:szCs w:val="28"/>
            <w:u w:val="none"/>
          </w:rPr>
          <w:t>131 с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06"/>
        <w:gridCol w:w="326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а обеспе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новы правового положения личности в зарубежных стран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Мишин, А.А. Конституционное (государственное) право зарубежных стран / А.А. Мишин. - М.: Юстицинформ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shd w:fill="FFFFFF" w:val="clear"/>
              </w:rPr>
              <w:t>. - 560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зруков, А.В. Конституционное право России. Учебное пособие / А.В. Безруков. - М.: Юстицинформ, 2015. - 304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Карпов, А.В. Конституционное право России / А.В. Карпов. - М.: Омега-Л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shd w:fill="FFFFFF" w:val="clear"/>
              </w:rPr>
              <w:t>. - 208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Шавцова, А.В. Право прав человека / А.В. Шавцова. - М.: ТетраСистемс, </w:t>
            </w:r>
            <w:r>
              <w:rPr>
                <w:rStyle w:val="StrongEmphasis"/>
                <w:b w:val="false"/>
                <w:shd w:fill="FFFFFF" w:val="clear"/>
              </w:rPr>
              <w:t>2016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- 240 c.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трольные работы, выполнение практических заданий на семинарских занятия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лава государства в зарубежных стран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Мишин, А.А. Конституционное (государственное) право зарубежных стран / А.А. Мишин. - М.: Юстицинформ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- 560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зруков, А.В. Конституционное право России. Учебное пособие / А.В. Безруков. - М.: Юстицинформ, 2015. - 304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Карпов, А.В. Конституционное право зарубежных стран / А.В. Карпов. - М.: Омега-Л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shd w:fill="FFFFFF" w:val="clear"/>
              </w:rPr>
              <w:t>. - 208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трольные работы, выполнение практических заданий на семинарских занятия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стное управление и самоуправление в зарубежных страна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Мишин, А.А. Конституционное (государственное) право зарубежных стран / А.А. Мишин. - М.: Юстицинформ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shd w:fill="FFFFFF" w:val="clear"/>
              </w:rPr>
              <w:t>. - 560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зруков, А.В. Конституционное право России. Учебное пособие / А.В. Безруков. - М.: Юстицинформ, 2015. - 304 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hd w:fill="FFFFFF" w:val="clear"/>
              </w:rPr>
              <w:t>Карпов, А.В. Конституционное право зарубежных стран / А.В. Карпов. - М.: Омега-Л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shd w:fill="FFFFFF" w:val="clear"/>
              </w:rPr>
              <w:t>. - 208 c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трольные работы, выполнение практических заданий на семинарских занятия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ституционное право Российской Федер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Козлова, Е.И.  Конституционное право России. Учебник / Е.И. Козлова, О.Е. Кутафин. - М.: Проспект, </w:t>
            </w:r>
            <w:r>
              <w:rPr>
                <w:rStyle w:val="StrongEmphasis"/>
                <w:b w:val="false"/>
                <w:shd w:fill="FFFFFF" w:val="clear"/>
              </w:rPr>
              <w:t>2017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- 592 c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pacing w:val="-6"/>
              </w:rPr>
            </w:pPr>
            <w:r>
              <w:rPr>
                <w:shd w:fill="FFFFFF" w:val="clear"/>
              </w:rPr>
              <w:t>Колюшин Е.И. Конституционное (государственное) право России / Е.И. Колюшин. - М.: Издательство МГУ, </w:t>
            </w:r>
            <w:r>
              <w:rPr>
                <w:rStyle w:val="StrongEmphasis"/>
                <w:b w:val="false"/>
                <w:shd w:fill="FFFFFF" w:val="clear"/>
              </w:rPr>
              <w:t>2016</w:t>
            </w:r>
            <w:r>
              <w:rPr>
                <w:shd w:fill="FFFFFF" w:val="clear"/>
              </w:rPr>
              <w:t>. - 382 c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выполнение практических заданий на семинарских занятия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 студента на экзамене проводится по десятибалльной шкале, в соответствии с утвержденными критериями оценки знаний и компетенций студ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 проводится в форме экзамена по итогам пятого семестра (дневная форма), по итогам девятого семестра (заочная форма) и второго семестра (заочная сокращенн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ля оценки достижений студентов может использоваться следующий диагностический инструмента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занятии по подготовленному рефера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практических занятиях индивидуальных заданий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работ по отдельным рассматриваемым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онтрольных опросов по отдельным блокам дисциплины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дача экзамена.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для дневной формы получения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55"/>
        <w:gridCol w:w="837"/>
        <w:gridCol w:w="798"/>
        <w:gridCol w:w="53"/>
        <w:gridCol w:w="850"/>
        <w:gridCol w:w="709"/>
        <w:gridCol w:w="893"/>
        <w:gridCol w:w="2651"/>
        <w:gridCol w:w="2835"/>
      </w:tblGrid>
      <w:tr>
        <w:trPr>
          <w:trHeight w:val="61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ства обучения (оборудование, учебно- наглядные пособия и д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51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 УСР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 ЗАРУБЕЖНЫХ СТРАН (64 ЧАС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мет и источники конституционного права зарубежных стран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теории конститу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итуционно-правовой статус лич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ые основы общественного строя зарубежных стр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 и государственный режимы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(территориально-политическое) устройство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ой статус главы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-правовой статус парламен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ма 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ой статус 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ви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ма 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 конституционного контроля (надзора)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ма 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бирательное право, избирательные системы и референдумы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ма 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тного управления и самоуправления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Тема 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нституционные основы судеб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итуционного право СШ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овы конституционного права Великобрит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и система государственных органов Фран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Закон ФРГ 1949 г. и система государственных органов ФР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>
          <w:trHeight w:val="8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государственные органы Российской Федерации по Конституции 199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и система государственных органов Республики Польш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местровая аттестация, устный опрос, коллоквиум, внутрисеместровая аттестация, экзамен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итуционного права Китайской Народн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подготовка докладов,  экзамен 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кратические республики и монархии в зарубежных странах (на примере государства-города Ватикан, королевства Саудовская Аравия и Исламской Республики Ир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подготовка докладов,  экзамен 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для заочной полнойформы получения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55"/>
        <w:gridCol w:w="837"/>
        <w:gridCol w:w="709"/>
        <w:gridCol w:w="851"/>
        <w:gridCol w:w="850"/>
        <w:gridCol w:w="893"/>
        <w:gridCol w:w="2651"/>
        <w:gridCol w:w="2835"/>
      </w:tblGrid>
      <w:tr>
        <w:trPr>
          <w:trHeight w:val="61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ства обучения (оборудование, учебно- наглядные пособия и д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51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 УСР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 ЗАРУБЕЖНЫХ СТРАН (16 ЧАС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мет и источники конституционного права зарубежных стран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ые основы общественного строя зарубежных стр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 и государственный режимы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семестровая аттестация, 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(территориально-политическое) устройство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еместровая аттестация, устный опрос, экзамен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16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дисциплин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для заочной сокращенной формы получения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55"/>
        <w:gridCol w:w="837"/>
        <w:gridCol w:w="709"/>
        <w:gridCol w:w="851"/>
        <w:gridCol w:w="850"/>
        <w:gridCol w:w="851"/>
        <w:gridCol w:w="2693"/>
        <w:gridCol w:w="2835"/>
      </w:tblGrid>
      <w:tr>
        <w:trPr>
          <w:trHeight w:val="348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ства обучения (оборудование, учебно- наглядные пособия и д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82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 УС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мет и источники конституционного права зарубежных стран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ые основы общественного строя зарубежных стр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 и государственный режимы в зарубежных стра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, экзамен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(территориально-политическое) устройство в зарубежных странах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экзаме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ой статус главы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, экзамен 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18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/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4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 (протокол № ___  от  _________ 20__ г.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название кафедр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62"/>
        <w:gridCol w:w="2104"/>
        <w:gridCol w:w="360"/>
        <w:gridCol w:w="2760"/>
      </w:tblGrid>
      <w:tr>
        <w:trPr/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ченая степень, ученое звание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62"/>
        <w:gridCol w:w="2102"/>
        <w:gridCol w:w="359"/>
        <w:gridCol w:w="2761"/>
      </w:tblGrid>
      <w:tr>
        <w:trPr/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ченая степень, ученое звание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475"/>
        <w:gridCol w:w="2383"/>
        <w:gridCol w:w="3182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 требуется соглас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фед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дисциплин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теория прав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и и истории государства и пра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. Предложений об изменении н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Административное пра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и и истории государства и пра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. Предложений об изменении н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итуционное пра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и и истории государства и пра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. Предложений об изменении н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lb.by/portal/page/portal/index/resources/expandedsearch?lang=ru&amp;classId=B33E739B22884D82AACAC24EBFB1DA89&amp;submitR=empty&amp;_piref73_180746_73_34794_34794.biId=896435&amp;_piref73_180746_73_34794_34794.strutsAction=biblinfoaction.do" TargetMode="External"/><Relationship Id="rId3" Type="http://schemas.openxmlformats.org/officeDocument/2006/relationships/hyperlink" Target="http://portal.nlb.by/portal/page/portal/index/resources/expandedsearch?lang=ru&amp;classId=B33E739B22884D82AACAC24EBFB1DA89&amp;submitR=empty&amp;_piref73_180746_73_34794_34794.biId=1558830&amp;_piref73_180746_73_34794_34794.strutsAction=biblinfoaction.do" TargetMode="External"/><Relationship Id="rId4" Type="http://schemas.openxmlformats.org/officeDocument/2006/relationships/hyperlink" Target="http://portal.nlb.by/portal/page/portal/index/resources/expandedsearch?lang=ru&amp;classId=B33E739B22884D82AACAC24EBFB1DA89&amp;submitR=empty&amp;_piref73_180746_73_34794_34794.biId=5049250&amp;_piref73_180746_73_34794_34794.strutsAction=biblinfoaction.do" TargetMode="External"/><Relationship Id="rId5" Type="http://schemas.openxmlformats.org/officeDocument/2006/relationships/hyperlink" Target="http://portal.nlb.by/portal/page/portal/index/resources/expandedsearch?lang=ru&amp;classId=B33E739B22884D82AACAC24EBFB1DA89&amp;submitR=empty&amp;_piref73_180746_73_34794_34794.biId=1578440&amp;_piref73_180746_73_34794_34794.strutsAction=biblinfoaction.do" TargetMode="External"/><Relationship Id="rId6" Type="http://schemas.openxmlformats.org/officeDocument/2006/relationships/hyperlink" Target="http://portal.nlb.by/portal/page/portal/index/resources/expandedsearch?lang=ru&amp;classId=B33E739B22884D82AACAC24EBFB1DA89&amp;submitR=empty&amp;_piref73_180746_73_34794_34794.biId=1415040&amp;_piref73_180746_73_34794_34794.strutsAction=biblinfoaction.do" TargetMode="External"/><Relationship Id="rId7" Type="http://schemas.openxmlformats.org/officeDocument/2006/relationships/hyperlink" Target="http://portal.nlb.by/portal/page/portal/index/resources/expandedsearch?lang=ru&amp;classId=B33E739B22884D82AACAC24EBFB1DA89&amp;submitR=empty&amp;_piref73_180746_73_34794_34794.biId=1572798&amp;_piref73_180746_73_34794_34794.strutsAction=biblinfoaction.do" TargetMode="External"/><Relationship Id="rId8" Type="http://schemas.openxmlformats.org/officeDocument/2006/relationships/hyperlink" Target="http://portal.nlb.by/portal/page/portal/index/resources/expandedsearch?lang=ru&amp;classId=B33E739B22884D82AACAC24EBFB1DA89&amp;submitR=empty&amp;_piref73_180746_73_34794_34794.biId=1444919&amp;_piref73_180746_73_34794_34794.strutsAction=biblinfoaction.do" TargetMode="External"/><Relationship Id="rId9" Type="http://schemas.openxmlformats.org/officeDocument/2006/relationships/hyperlink" Target="http://portal.nlb.by/portal/page/portal/index/resources/expandedsearch?lang=ru&amp;classId=B33E739B22884D82AACAC24EBFB1DA89&amp;submitR=empty&amp;_piref73_180746_73_34794_34794.biId=1571857&amp;_piref73_180746_73_34794_34794.strutsAction=biblinfoaction.do" TargetMode="External"/><Relationship Id="rId10" Type="http://schemas.openxmlformats.org/officeDocument/2006/relationships/hyperlink" Target="http://portal.nlb.by/portal/page/portal/index/resources/expandedsearch?lang=ru&amp;classId=B33E739B22884D82AACAC24EBFB1DA89&amp;submitR=empty&amp;_piref73_180746_73_34794_34794.biId=3404576&amp;_piref73_180746_73_34794_34794.strutsAction=biblinfoaction.d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0:46:00Z</dcterms:created>
  <dc:creator>xxx</dc:creator>
  <dc:description/>
  <cp:keywords/>
  <dc:language>en-US</dc:language>
  <cp:lastModifiedBy>User</cp:lastModifiedBy>
  <cp:lastPrinted>2022-02-21T14:32:00Z</cp:lastPrinted>
  <dcterms:modified xsi:type="dcterms:W3CDTF">2022-02-21T12:45:00Z</dcterms:modified>
  <cp:revision>19</cp:revision>
  <dc:subject/>
  <dc:title>Учреждение образования</dc:title>
</cp:coreProperties>
</file>