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прокурор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Беларусь  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о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Следственного комитета Республики Беларусь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Д.Нос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lineRule="exact" w:line="28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едседателя Комит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сударственного контроля - директор Департамента финансовых расследований  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lineRule="exact" w:line="28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А.Маршалов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8.2017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lineRule="auto" w:line="360" w:before="0" w:after="0"/>
              <w:ind w:left="1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ind w:firstLine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р юстиции</w:t>
            </w:r>
          </w:p>
          <w:p>
            <w:pPr>
              <w:pStyle w:val="Normal"/>
              <w:spacing w:lineRule="exact" w:line="280" w:before="0" w:after="0"/>
              <w:ind w:firstLine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Normal"/>
              <w:spacing w:lineRule="exact" w:line="280" w:before="0" w:after="0"/>
              <w:ind w:firstLine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Л.Слижевский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lineRule="auto" w:line="360" w:before="0" w:after="0"/>
              <w:ind w:firstLine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7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lineRule="exact" w:line="28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р образования Республики Беларусь  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lineRule="exact" w:line="28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В.Карпенко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17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76" w:right="-108" w:firstLine="1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ind w:left="176" w:right="-108" w:firstLine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р внутренних дел</w:t>
            </w:r>
          </w:p>
          <w:p>
            <w:pPr>
              <w:pStyle w:val="Normal"/>
              <w:spacing w:lineRule="exact" w:line="280" w:before="0" w:after="0"/>
              <w:ind w:left="176" w:right="-108" w:firstLine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Normal"/>
              <w:spacing w:lineRule="exact" w:line="280" w:before="0" w:after="0"/>
              <w:ind w:left="176" w:right="-108" w:firstLine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В.Шуневич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before="0" w:after="0"/>
              <w:ind w:left="176" w:right="-108" w:firstLine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8.201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Министра труда и социальной защиты Республики Беларусь  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Лоб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lineRule="exact" w:line="28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тор Академии управления при Президенте 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lineRule="exact" w:line="28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Беларусь  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lineRule="exact" w:line="28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Г.Жилинский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ind w:left="4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Республиканского </w:t>
            </w:r>
          </w:p>
          <w:p>
            <w:pPr>
              <w:pStyle w:val="Normal"/>
              <w:spacing w:lineRule="exact" w:line="280" w:before="0" w:after="0"/>
              <w:ind w:left="4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а ректоров учреждений высшего образования</w:t>
            </w:r>
          </w:p>
          <w:p>
            <w:pPr>
              <w:pStyle w:val="Normal"/>
              <w:spacing w:lineRule="exact" w:line="280" w:before="0" w:after="0"/>
              <w:ind w:left="4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Шимов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lineRule="auto" w:line="360" w:before="0" w:after="0"/>
              <w:ind w:left="4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1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Республиканской коллегии адвокатов  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И.Чайчиц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7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Белорусской нотариальной палаты 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В.Борисенко</w:t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  <w:tab w:val="left" w:pos="1424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ЦЕПЦИЯ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я юридического образования в Республике Белару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о 2025 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юридического образования в Республике Беларусь на период до 2025 года (далее – Концепция) определяет основные направления совершенствования юридического образования в условиях развивающейся политической и социально-экономической системы государств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т возможности повышения его социальной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правовую базу настоящей Концепции составляют: Конституция Республики Беларусь; Национальная стратегия устойчивого социально-экономического развития Республики Беларусь на период до       2020 года, утвержденная постановлением Совета Министров Республики Беларусь от 27 июня 2003 г. № 863; Национальная стратегия устойчивого социально-экономического развития Республики Беларусь на период до       2030 года, одобренная на заседании Президиума Совета Министров Республики Беларусь от 10 февраля 2015 г.; Программа социально-экономического развития Республики Беларусь на 2016–2020 годы, утвержденная Указом Президента Республики Беларусь от 15 декабря 2016 г. № 466; Кодекс Республики Беларусь об образовании; Государственная программа «Образование и молодежная политика» на 2016-2020 годы, утвержденная постановлением Совета Министров от 28 марта 2016 г. № 250; Государственная программа инновационного развития Республики Беларусь на 2016–2020 годы, утвержденная Указом Президента Республики Беларусь от 31 января 2017 г.    № 31; Программа совершенствования научной сферы Республики Беларусь, утвержденная постановлением Национальной академии наук Беларуси и Государственного комитета по науке и технологиям Республики Беларусь от   24 декабря 2013 г. № 5/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учитывает международные обязательства Республики Беларусь, закрепленные в международных соглашениях, в частности, цели Евразийской экономической интеграции: тенденции глобализации и их воздействие на национальные системы образования, усиление взаимозависимости и сближения правовых систем, конкуренции и сотрудничества между учреждениям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нцепции рассчитана на среднесрочный период с 2018 по 2025 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Общие полож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области подготовки юридических кадров направлена на создание условий по обеспечению эффективного функционирования и устойчивого развития национальной правов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держит оценку текущего состояния и тенденций развития юридического образования, определяет систему приоритетов, направлений и организационный механизм дальнейшего совершенствования юридического образования в республике с учетом накопленного в данной сфере потенци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нцепции призвана обеспечить устранение имеющихся проблем и создание научно обоснованной системы подготовки высококвалифицированных специалистов, готовых к профессиональной деятельности в условиях процесса глобализации, растущей в мире конкуренции, интенсивного экономического роста, инновационности базовых отраслей и новых производств, современных системах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предусматривает меры по усилению научного, кадрового, нормативного, организационного и материально-технического обеспечения юридическ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термины, используемые </w:t>
      </w:r>
      <w:r>
        <w:rPr>
          <w:rFonts w:cs="Times New Roman" w:ascii="Times New Roman" w:hAnsi="Times New Roman"/>
          <w:bCs/>
          <w:i/>
          <w:sz w:val="28"/>
          <w:szCs w:val="28"/>
        </w:rPr>
        <w:t>для целей настоящей Концепции</w:t>
      </w:r>
      <w:r>
        <w:rPr>
          <w:rFonts w:cs="Times New Roman" w:ascii="Times New Roman" w:hAnsi="Times New Roman"/>
          <w:bCs/>
          <w:sz w:val="28"/>
          <w:szCs w:val="28"/>
        </w:rPr>
        <w:t>, и их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специальное юридическое образование – среднее специальное образование, обеспечивающее специальную теоретическую и практическую подготовку специалиста со средним специальным образованием, завершающееся присвоением квалификации «Юрист» либо иной квалификации, основной частью которой является квалификация «Юрис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юридическое образование – высшее юридическое обра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либо высшее юридическое образование II ступе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юридическое обра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– высшее образование, обеспечивающее подготовку специалистов, обладающих фундаментальными и специальными знаниями, умениями и навыками, с присвоением квалификации   «Юрист» либо иной квалификации, основной частью которой является квалификация «Юрис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юридическое обра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– высшее образование, обеспечивающее углубленную подготовку специалиста, формирование знаний, умений и навыков научно-педагогической и научно-исследовательской работы с присвоением степени «Магистр юридических наук», «Магистр права» либо иной степени, частью которой является степень «Магистр пра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е юридическое образование – послевузовское юридическое обра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либо послевузовское юридическое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е юридическое обра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– послевузовское образование, обеспечивающее подготовку специалистов, обладающих навыками планирования и самостоятельного проведения научных исследований, глубокими теоретическими знаниями, позволяющими подготовить квалификационную научную работу (диссертацию) на соискание ученой степени кандидата юридических наук, с присвоением научной квалификации «Исследователь» в области юридических нау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е юридическое обра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– послевузовское образование, обеспечивающее подготовку специалистов, обладающих навыками организации научно-исследовательской работы по новому направлению научных исследований или в развитие существующих актуальных направлений научных исследований, аналитического обобщения результатов научной деятельности, позволяющими подготовить квалификационную научную работу (диссертацию) на соискание ученой степени доктора юридических нау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юридическое образование – дополнительное образование специалистов, занятых профессиональной юридической деятельностью, обеспечивающее их профессиональное совершенствование, освоение новых методов, технологий и элементов профессиональной деятельности, формирование профессиональных навыков, а также присвоение квалификации «Юрист», либо иной квалификации, основной частью которой является квалификация «Юрист», на уровне высшего образования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специальности – специальности среднего специального образования,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, переподготовки, по которым присваивается квалификация «Юрист», или иная квалификация, основной частью которой является квалификация «Юрист», а также специальности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, по которым присваивается степень «Магистр юридических наук» или «Магистр права» либо иной степени, частью которой является степень «Магистр права»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клиническое образование – это практико-ориентированное обучение, направленное на формирование у студентов профессиональных компетенций правового информирования и консуль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зультат образования – профессиональные компетенции, сформированные у выпускника соответствующего уровня образования, позволяющие ему оперативно, эффективно и качественно осуществлять профессиональную деятельность в соответствии с квалификационными требованиями, установленными к занимаемой дол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термины и их определения, применяемые в настоящей Концепции, употребляются в значениях, определенных Кодексом Республики Беларусь об образовании. 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РЕМЕННОЕ СОСТОЯНИЕ </w:t>
      </w:r>
      <w:r>
        <w:rPr>
          <w:rFonts w:cs="Times New Roman" w:ascii="Times New Roman" w:hAnsi="Times New Roman"/>
          <w:b/>
          <w:sz w:val="28"/>
          <w:szCs w:val="28"/>
        </w:rPr>
        <w:t>СИСТЕМЫ ЮРИДИЧЕСКОГО ОБРАЗ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юридического образования представляет собой совокупность взаимодействующих компонентов, направленных на формирование профессиональных юридических компетенций, а также достижение иных целей образования, определенных Кодексом Республики Беларусь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юридического образования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ую правовую подготовку в системе общего средн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мероприятий по повышению правовой грамотности и правовой культуры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ое образовани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ающее подготовку юридических кадров на уровнях (ступенях) </w:t>
      </w:r>
      <w:r>
        <w:rPr>
          <w:rFonts w:cs="Times New Roman" w:ascii="Times New Roman" w:hAnsi="Times New Roman"/>
          <w:sz w:val="28"/>
          <w:szCs w:val="28"/>
        </w:rPr>
        <w:t xml:space="preserve">среднего специального, высшего и послевузовского образования, а также путем дополнительного образования взрослых при реализации образовательных программ переподготовки руководящих работников и специалистов, имеющих высшее образова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ами системы юридическ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основного и дополнительного образования: среднего специального юридического образования, высшего юридического образования, послевузовского юридического образования, дополнительного юридического образования взросл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, реализующие образовательные программы среднего специального юридического образования, высшего юридического образования, послевузовского юридического образования, дополнительного юридического образования взросл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реализующие образовательные программы послевузовского юридическ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рганизации и индивидуальные предприниматели, которым в соответствии с законодательством предоставлено право осуществлять образовательную деятельность, реализующие образовательные программы дополнительного юридического образования взросл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законные представители несовершеннолетних обучающихся, педагогические работники организаций, реализующих образовательные программы юридическ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ъединение по гуманитарному образованию (научно-методический совет по группе специальностей «Право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ъединение по образованию в области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беспечивающие проведение практических занятий, прохождение практики обучающимися, осваивающими образовательные программы юридическ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– заказчики юридических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, участвующие в формировании государственного заказа на подготовку юридических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и, направляющие работников для освоения содержания образовательных программ дополнительного юридического образования взросл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органы и организации, обеспечивающие функционирование национальной системы юридического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национальной системы юридического образования и взаимодействие ее компонентов осуществляется в соответствии с Кодексом Республики Беларусь об образовании, иными нормативными правовыми актами Республики Белару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е среднее образова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правовая подготовка в системе общего среднего образования включает работу с учащимися старших классов общественно-гуманитарного профиля учреждений общего среднего образования, факультативные занятия для старшеклассников: «Основы правовых знаний», встречи с заслуженными юристами, преподавателями юридических дисциплин учреждений образования, дни открытых дверей на юридических факультетах учреждений высшего образования и иные мероприятия, проводимые, как правило, при участии представителей учреждений среднего специального и высш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ее специальное образован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среднего специального юридического образования реализуются учреждениями среднего специального образования (далее – УССО) на основе общего базового и общего среднего образования. Срок получения образования для очной формы обучения составляет 3 года (на основе общего базового образования) и 2 года (на основе общего среднего образования), а для заочной – 3 года (на основе общего среднего образования)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юридических кадров, получающих квалификацию «Юрист», осуществляется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Общегосударственного классификатора </w:t>
      </w:r>
      <w:r>
        <w:rPr>
          <w:rFonts w:cs="Times New Roman" w:ascii="Times New Roman" w:hAnsi="Times New Roman"/>
          <w:spacing w:val="-2"/>
          <w:sz w:val="28"/>
          <w:szCs w:val="28"/>
        </w:rPr>
        <w:t>Республики Беларусь ОКРБ 011-2009 «Специальности и квалификации»</w:t>
      </w:r>
      <w:r>
        <w:rPr>
          <w:spacing w:val="-2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Б 011-2009) 2-24 01 02 «Правоведение». 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Образовательные программы среднего специального юридического образования реализуются </w:t>
      </w:r>
      <w:r>
        <w:rPr>
          <w:bCs/>
          <w:sz w:val="28"/>
          <w:szCs w:val="28"/>
        </w:rPr>
        <w:t xml:space="preserve">16 УССО, из которых 9 УССО являются государственными (4 </w:t>
      </w:r>
      <w:r>
        <w:rPr>
          <w:sz w:val="28"/>
          <w:szCs w:val="28"/>
        </w:rPr>
        <w:t>находятся в подчинении Министерства образования Республики Беларусь, 5 подчинены областным исполнительным комитетам) и   7 – част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е количество обучающихся по юридическим специальностям в 2016 г. – более 3,8 тыс. человек. В государственных УССО среднее специальное юридическое образование получают 46 % учащихся, из них 40 % – в УССО, подчиненных </w:t>
      </w:r>
      <w:r>
        <w:rPr>
          <w:rFonts w:cs="Times New Roman" w:ascii="Times New Roman" w:hAnsi="Times New Roman"/>
          <w:sz w:val="28"/>
          <w:szCs w:val="28"/>
        </w:rPr>
        <w:t>областным исполнительным комитетам</w:t>
      </w:r>
      <w:r>
        <w:rPr>
          <w:rFonts w:cs="Times New Roman" w:ascii="Times New Roman" w:hAnsi="Times New Roman"/>
          <w:bCs/>
          <w:sz w:val="28"/>
          <w:szCs w:val="28"/>
        </w:rPr>
        <w:t xml:space="preserve">. За счет средств бюджета получают образование 27 % учащихся государственных УССО. В заочной форме образование получают 40 % учащихся, при этом в государственных УССО, подчиненных Министерству образования Республики Беларусь, количество учащихся, получающих образование в заочной форме, составляет 23 %, в УССО, подчиненных </w:t>
      </w:r>
      <w:r>
        <w:rPr>
          <w:rFonts w:cs="Times New Roman" w:ascii="Times New Roman" w:hAnsi="Times New Roman"/>
          <w:sz w:val="28"/>
          <w:szCs w:val="28"/>
        </w:rPr>
        <w:t>областным исполнительным комитетам,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65 %, в частных УССО – 40 %. В двух УССО подготовка специалистов осуществляется преимущественно в заочной форме, а в одном УССО – исключительно в заочной фор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В 2011 году выпуск по юридической специальности 2-24 01 02 «Правовед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ССО составил 1575 человек, в 2016 году – 1278 человек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ее образова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юридическое образование включает две ступени подготовки юридических кадров: I ступень высшего образования и II ступень высшего образования (магистратур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высшего юридического образования реализуются два вида образовательных програм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высшего юридического образования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, обеспечивающая получение квалификации специалиста с высшим образов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высшего юридического образования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, обеспечивающая получение квалификации специалиста с высшим образованием и интегрированная с образовательными программами среднего специального юридическ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роки обуч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составляют: 4 года – для очной формы получения образования и 5 лет – для заочной формы (для лиц, имеющих высшее образование по другой специальности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т 3 до 3,5 лет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 году разработаны образовательные стандарты и типовые учебные планы (третьего поколения)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высшего юридического образования, </w:t>
      </w: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которыми компонент учреждения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(далее – УВО) </w:t>
      </w:r>
      <w:r>
        <w:rPr>
          <w:rFonts w:cs="Times New Roman" w:ascii="Times New Roman" w:hAnsi="Times New Roman"/>
          <w:sz w:val="28"/>
          <w:szCs w:val="28"/>
        </w:rPr>
        <w:t xml:space="preserve">в циклах общепрофессиональных и специальных дисциплин увеличен до 40 %, что позволило обеспечить большую гибкость и вариативность учебных план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высшего юридического образова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пени возможно </w:t>
      </w:r>
      <w:r>
        <w:rPr>
          <w:rFonts w:cs="Times New Roman" w:ascii="Times New Roman" w:hAnsi="Times New Roman"/>
          <w:sz w:val="28"/>
          <w:szCs w:val="28"/>
        </w:rPr>
        <w:t>в рамках профилей образования Е «Коммуникации. Право. Экономика. Управление. Экономика и организация производства» (направления образования 24 «Право» и 26 «Управление») и Р «Службы безопасности» (направление образования 93 «Общественная безопасность») по следующим специальностям ОКРБ 011-2009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4 01 01 «Международное право» (квалификация «Юрист-международник со знанием иностранных языков (с указанием языков общения)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4 01 02 «Правоведение» (квалификация «Юрист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4 01 03 «Экономическое право» (квалификация «Юрист со знанием экономики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6 01 02 «Государственное управление и право» (квалификация «Юрист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93 01 01 «Правовое обеспечение общественной безопасности» (квалификация «Юрист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93 01 03 «Правовое обеспечение оперативно-розыскной деятельности» (квалификация «Юрист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93 01 05 «Правовое обеспечение уголовно-исполнительной деятельности» (квалификация «Юрист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высшего юридического образования реализуются 18 УВО, из которых 13 являются государственными (9 УВО находятся в подчинении Министерства образования Республики Беларусь, 2 УВО – Министерства внутренних дел Республики Беларусь,   1 УВО – Администрации Президента Республики Беларусь, 1 УВО – Министерства сельского хозяйства и продовольствия Республики Беларусь) и   5 – частными. Подготовку по специальностям 1-24 01 01 «Международное право», 1-24 01 02 «Правоведение» и 1-24 01 03 «Экономическое право» осуществляют государственные и частные УВО, а по специальностям               1-26 01 02 «Государственное управление и право», 1-93 01 01 «Правовое обеспечение общественной безопасности», 1-93 01 03 «Правовое обеспечение оперативно-розыскной деятельности», 1-93 01 04 «Правовое обеспечение экономической безопасности» и 1-93 01 05 «Правовое обеспечение уголовно-исполнительной деятельности» – только государственные У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юридических кадров осуществляется в рамках целевой подготовки для государственных органов на основании заключенных с ними договоров о взаимодействии на основании контрольных цифр приема, по государственному заказу в Академии управления при Президенте Республики Беларусь, а также на плат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е количество обучающихся по юридическим специальностям в 2016 году уменьшилось по сравнению с 2011 годом на 14,9 % и составило 27,15 тыс. человек. Из них более 91,5 % (24,84 тыс. человек) составляют студенты, получающие высшее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ю образования       24 «Право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направлению образования 26 «Управление» юридическое образование получают 1,85 тыс. человек (6,8 %), и по направлению образования 93 «Общественная безопасность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,45 тыс. человек (1,7 %).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ее 54,7 % студентов </w:t>
      </w:r>
      <w:r>
        <w:rPr>
          <w:rFonts w:cs="Times New Roman" w:ascii="Times New Roman" w:hAnsi="Times New Roman"/>
          <w:sz w:val="28"/>
          <w:szCs w:val="28"/>
        </w:rPr>
        <w:t>обуча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заочной форме. При этом по </w:t>
      </w:r>
      <w:r>
        <w:rPr>
          <w:rFonts w:cs="Times New Roman" w:ascii="Times New Roman" w:hAnsi="Times New Roman"/>
          <w:sz w:val="28"/>
          <w:szCs w:val="28"/>
        </w:rPr>
        <w:t xml:space="preserve">направлению образования 24 «Право» в заочной фор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ают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53,8 % студентов, по направлению образования 26 «Управление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75,6 %.  В 5 УВО численность лиц, получающих высшее юридическое образование заочно, превышает 70 % от общего количества обучающихся. Всего же 12 УВО осуществляют подготовку юридических кадров преимущественно в заоч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1 году выпуск по указанным специальностям составил 6,88 тыс. человек, в 2016 году  – 6,25 тыс.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шего юридического образования (магистратуре)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обучения составляет от 1 года до 2 лет. Подготовка магистров осуществляется в рамках профиля образования Е «Коммуникации. Право. Экономика. Управление. Экономика и организация производства» (направления образования 24 «Право» и 26 «Управление») ОКРБ 011-2009 по двум видам образовательных программ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тельная программа высшего юридического образования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упени, формирующая знания, умения и навыки научно-педагогической и научно-исследовательской работы и обеспечивающая получение степени </w:t>
      </w:r>
      <w:r>
        <w:rPr>
          <w:rFonts w:cs="Times New Roman" w:ascii="Times New Roman" w:hAnsi="Times New Roman"/>
          <w:sz w:val="28"/>
          <w:szCs w:val="28"/>
        </w:rPr>
        <w:t xml:space="preserve">«Магистр юридических наук» (специальности 1-24 80 01 «Юриспруденция» и </w:t>
      </w:r>
      <w:r>
        <w:rPr>
          <w:rFonts w:cs="Times New Roman" w:ascii="Times New Roman" w:hAnsi="Times New Roman"/>
          <w:color w:val="000000"/>
          <w:sz w:val="28"/>
          <w:szCs w:val="28"/>
        </w:rPr>
        <w:t>1-95 80 09</w:t>
      </w:r>
      <w:r>
        <w:rPr>
          <w:rFonts w:cs="Times New Roman" w:ascii="Times New Roman" w:hAnsi="Times New Roman"/>
          <w:sz w:val="28"/>
          <w:szCs w:val="28"/>
        </w:rPr>
        <w:t xml:space="preserve"> «Военное право»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тельная программа высшего юридического образования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упени с углубленной подготовкой специалиста, обеспечивающая получение степени</w:t>
      </w:r>
      <w:r>
        <w:rPr>
          <w:rFonts w:cs="Times New Roman" w:ascii="Times New Roman" w:hAnsi="Times New Roman"/>
          <w:sz w:val="28"/>
          <w:szCs w:val="28"/>
        </w:rPr>
        <w:t xml:space="preserve"> «Магистр права» (специальности 1-24 81 01 «Правовое обеспечение хозяйственной деятельности», 1-24 81 02 «Правовое обеспечение публичной власти», 1-24 81 03 «Правовое регулирование внешнеэкономической деятельности», 1-24 81 04 «Прокурорско-следственная деятельность»,               1-24 81 05 «Правовое обеспечение альтернативных способов урегулирования конфликтов и споров») или степени «Магистр управления и права» (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1-26 81 08</w:t>
      </w:r>
      <w:r>
        <w:rPr>
          <w:rFonts w:cs="Times New Roman" w:ascii="Times New Roman" w:hAnsi="Times New Roman"/>
          <w:sz w:val="28"/>
          <w:szCs w:val="28"/>
        </w:rPr>
        <w:t xml:space="preserve"> «Правовое регулирование управленческой деятельности в социальных и экономических системах» и 1-26 81 13 «Государственное управление в сфере правоохранительной деятельности»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магистратуры реализуются 13 УВО, из которых 10 являются государственными (7 УВО находятся в подчинении Министерства образования Республики Беларусь, 1 УВО – Администрации Президента Республики Беларусь, 1 УВО – Министерства внутренних дел Республики Беларусь, 1 УВО – Министерства обороны Республики Беларусь) и 3 – частны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по специальностям 1-24 80 01 «Юриспруденция» и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-26 81 08</w:t>
      </w:r>
      <w:r>
        <w:rPr>
          <w:rFonts w:cs="Times New Roman" w:ascii="Times New Roman" w:hAnsi="Times New Roman"/>
          <w:sz w:val="28"/>
          <w:szCs w:val="28"/>
        </w:rPr>
        <w:t xml:space="preserve"> «Правовое регулирование управленческой деятельности в социальных и экономических системах» осуществляют государственные и частные УВО, а по специальностям 1-24 81 01 «Правовое обеспечение хозяйственной деятельности», 1-24 81 02 «Правовое обеспечение публичной власти», 1-24 81 03 «Правовое регулирование внешнеэкономической деятельности», 1-24 81 04 «Прокурорско-следственная деятельность»,               1-24 81 05 «Правовое обеспечение альтернативных способов урегулирования конфликтов и споров» и 1-26 81 13 «Государственное управление в сфере правоохранительной деятельности» – только государственные У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е количество обучающихся в магистратуре по юридическим специальностям в 2016 году увеличилось по сравнению с 2011 годом на 273,8 % и составило 887 человек. Из них 63,5 % составляют магистранты, получающие образование </w:t>
      </w:r>
      <w:r>
        <w:rPr>
          <w:rFonts w:cs="Times New Roman" w:ascii="Times New Roman" w:hAnsi="Times New Roman"/>
          <w:sz w:val="28"/>
          <w:szCs w:val="28"/>
        </w:rPr>
        <w:t>по специальности 1-24 80 01 «Юриспруденц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заочной форме получают образование более 79 % магистрантов.            </w:t>
      </w:r>
      <w:r>
        <w:rPr>
          <w:rFonts w:cs="Times New Roman" w:ascii="Times New Roman" w:hAnsi="Times New Roman"/>
          <w:sz w:val="28"/>
          <w:szCs w:val="28"/>
        </w:rPr>
        <w:t>В 6 УВО обучение в магистратуре осуществляется исключительно в заочной форме и в 1 УВО – в оч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о юридическим специальностям в УВО обеспечивают         36 докторов юридических наук и 366 кандидатов юридических наук, из которых 24 доктора юридических наук (66,7 %) и 69 кандидатов юридических наук (18,8 %) старше 60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доктора юридических наук (63,9 %) и 317 кандидатов юридических наук (86,6 %) работают в государственных УВ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0.2016 в штатном расписании 10 УВО отсутствуют доктора юридических наук, в 7 УВО количество кандидатов юридических наук менее     5 челове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701"/>
        <w:gridCol w:w="1842"/>
      </w:tblGrid>
      <w:tr>
        <w:trPr>
          <w:trHeight w:val="5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  <w:br/>
              <w:t>д.ю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  <w:br/>
              <w:t>к.ю.н.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ые УВО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МВД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демия управления при Президенте Республики Белару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ич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государственная сельскохозяйственная акаде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государственный эконом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ский государственный университет имени А.С.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университет имени П.М.Маше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мельский государственный университет имени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Францис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ий государственный университ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и А.А.Куле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ий институт МВД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цкий государственный уни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ные УВО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П – Институт прав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гуманитарно-экономический инстит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университет «МИТ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ий инновацио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институт управления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1 по 2016 гг. в Республике Беларусь были успешно защищены 6 диссертаций на соискание ученой степени доктора юридических наук и более 100 диссертаций на соискание ученой степени кандидата юридических наук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вузовское образова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е юридическое образование включает две ступен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пени реализуется образовательная программа аспирантуры (адъюнктуры), обеспечивающая получение научной квалификации «Исследователь», а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бразовательная программа докторан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аспирантуры (адъюнктуры) реализуются в   9 организациях, из которых 5 являются государственными УВО (3 УВО находятся в подчинении Министерства образования Республики Беларусь,        1 УВО – Администрации Президента Республики Беларусь, 1 УВО – Министерства внутренних дел Республики Беларусь), 3 – частными УВО и         1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практическим  учреждением,  </w:t>
      </w:r>
      <w:r>
        <w:rPr>
          <w:rFonts w:cs="Times New Roman" w:ascii="Times New Roman" w:hAnsi="Times New Roman"/>
          <w:sz w:val="28"/>
          <w:szCs w:val="28"/>
        </w:rPr>
        <w:t>находящимся в подчинении Администрации Президента Республики Беларусь. Подготовка исследователей осуществляется по 14 специальностям Номенклатуры специальностей научных работников Республики Беларусь (постановление Высшей аттестационной комиссии Республики Беларусь от 8 июня 2009 г. № 4). Срок получения образования составляет до 3-х лет для дневной формы, до 4-х лет – для заочной формы и до 5-и лет – для обучения в форме соиск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докторантуры реализуются в                         3 организациях, из которых 2 являются УВО (1 УВО находится в подчинении Министерства образования Республики Беларусь, 1 УВО – Министерства внутренних дел Республики Беларусь) и 1 – </w:t>
      </w:r>
      <w:r>
        <w:rPr>
          <w:rFonts w:cs="Times New Roman" w:ascii="Times New Roman" w:hAnsi="Times New Roman"/>
          <w:bCs/>
          <w:sz w:val="28"/>
          <w:szCs w:val="28"/>
        </w:rPr>
        <w:t>научно-практическим учреждением,</w:t>
      </w:r>
      <w:r>
        <w:rPr>
          <w:rFonts w:cs="Times New Roman" w:ascii="Times New Roman" w:hAnsi="Times New Roman"/>
          <w:sz w:val="28"/>
          <w:szCs w:val="28"/>
        </w:rPr>
        <w:t xml:space="preserve"> находящимся в подчинении Генеральной прокуратуры Республики Беларусь. Подготовка научных работников высшей квалификации осуществляется по 14 специальностям Номенклатуры специальностей научных работников Республики Беларусь. Срок получения образования составляет до 3-х лет для дневной формы и до 5-и лет – для обучения в форме соискательства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ое образование взросл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Беларусь реализуются следующие образовательные программы дополнительного образования взрослых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а руководящих работников и специалистов, имеющих высшее образование, по юридическим специальностя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руководящих работников и специалистов по направлению образования 24 «Право» ОКРБ 011-2009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руководящих работников и специалистов, занятых профессиональной юридической деятельность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подготовка, необходимая для занятия отдельных должност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 курсы в определенной сфере профессиональной юрид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а руководящих работников и специалистов, имеющих высшее образование, осуществляется по четырем специальностям ОКРБ 011-2009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4 01 71 «Правоведение» (квалификация «Юрист»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4 01 72 «Экономическое право» (квалификация «Юрист со знанием экономики»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4 01 73 «Спортивное право» (квалификация «Юрист со знанием спортивного права»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4 01 74 «Международное право» (квалификация «Юрист-международник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а может осуществляться как в дневной, так и в заочной форме на базе, имеющегося у слушателей высшего образования. Сроки обучения при этом составляют от 9 до 10 месяцев в очной (дневной) форме получения образования, от 18 до 21 месяца – в зао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по специальность 1-24 01 73 «Спортивное право» в заочной форме составляет 10 месяцев в связи с тем, что переподготовку по данной специальности могут проходить только лица, имеющие высшее образование по специальностям направления образования «Пра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м учреждением дополнительного образования взрослых в сфере образования по профилю образования Е «Коммуникации. Право. Экономика. Управление. Экономика и организация производства» и направлению образования 24 «Право» ОКРБ 011-200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учреждение образования «Институт переподготовки и повышения квалификации судей, работников прокуратуры, судов и учреждений юстиции Белорусского государственного университ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юридического образования являю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эффективной системы прогнозирования потребности в юридических кадрах и планирования подготовки специалист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обеспечение образовательного процесса высококвалифицированными преподавателями в отдельных учреждениях образования, </w:t>
      </w:r>
      <w:r>
        <w:rPr>
          <w:rFonts w:cs="Times New Roman" w:ascii="Times New Roman" w:hAnsi="Times New Roman"/>
          <w:sz w:val="30"/>
          <w:szCs w:val="30"/>
        </w:rPr>
        <w:t>старение кадрового состава преподавателей с учеными степенями и звания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эффективность учебных и производственных практик; формальный подход к формированию компетентностной модели подготовки специалиста-юрист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стемности в определении структуры специальностей и квалификаций юридического образования на уровнях среднего специального, высшего и послевузовского образ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балансированность распределения обучающихся по формам получения высшего юридического образования, преобладание заочной формы получения юридического образования в отдельных учреждениях образ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личие образовательных стандартов, учебных планов и программ подготовки, не ориентированных в полной мере на подготовку специалистов по вопросам новейших тенденций правового регулирования общественных отношений, информатизации правовой системы государства и использования государственных информационно-правовых ресурсов в юридической деятель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сотрудничества учреждений образования с заказчиками юридических кадров при формировании профессиональных компетенций выпускник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ступающих на службу в органы прокуратуры, иные правоохранительные органы, суд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готовки юридических кадров на уровнях среднего специального и высшего образования в непрофильных учреждениях образ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беспечение конкурентоспособности национальной системы юридического образования на различных уровня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тавание темпов содержательной эволюции юридического образования от общемировых требований и тенденций развития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финансирование приоритетных направлений развития юридической науки, в том числе за счет средств, полученных от внебюджетной деятельности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ля разрешения отмеченных выше проблем развитие юридического образования должно осуществляться на основе научно обоснованной системы подготовки конкурентоспособных специалистов в сфере права, соответствующей современным государственным и международным стандартам, готовых на высоком профессиональном уровне решать задачи государственной правовой политики, осуществлять защиту прав и законных интересов граждан и организаций, общественных и государственных интере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АТЕГИЧЕСКИЕ ЦЕЛИ, ПРИНЦИПЫ, ТЕНДЕНЦИИ И ЗАДАЧИ РАЗВИТИЯ СИС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ЮРИД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Концепции является создание условий для повышения качества и эффективности подготовки юридических кадров, способных к профессиональной деятельности в условиях процесса глобализации и интенсивного экономического роста, для удовлетворения потребности в них органов государственной власти и управления, судов, органов прокуратуры и иных правоохранительных органов; максимальной эффективности использования на различных уровнях образования как научного и педагогического потенциала отечественной юридической школы, так и высокопрофессиональных специалистов, представителей заказчиков кадр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юридического образования понимается как мера соответствия результатов образования на конкретном уровне государственному и социальному заказу, учитывающему современные требования политических, экономических и иных общественных отношений. Эффективность юридического образования как показатель достижения конкретного результата в ходе образовательного процесса представляет собой зависимость между полученным результатом и затраченными на достижение данного результата усил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государственной политики в сфере подготовки юридических кадров согласуются с принципами государственной политики в сфере образования, закрепленными в Кодексе Республики Беларусь об образовании. Дополнительно государственная политика в сфере подготовки юридических кадров базируется на принципа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я баланса интересов личности, общества и государства, их взаимной ответствен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ного подхода к решению задач подготовки юридических кадр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раничения полномочий государственных органов в решении задач подготовки юридических кадров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государственного регулирования системы юридического образования с учетом потребностей общества и государства в профессиональных юридических знания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ства и взаимосвязи уровней подготовки юридических кадров, их последовательности, системности и комплексного определения необходимых квалификационных требований к уровню подготовки в УВО юридических кадров для поступления на службу в органы прокуратуры, иные правоохранительные органы, суд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я теоретических знаний и практических навыков в профессиональной подготовке юридических кадров, в том числе д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ов прокуратуры, иных правоохранительных органов, су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и и своевременности принятия мер по совершенствованию подготовки юридических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спользования в подготовке юридических кадров полной, достоверной и актуальной правовой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и в мировое юридическое образовательное пространство при сохранении и развитии традиций национальной системы юридическ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тенденциями развития юридического образования в Республики Беларусь являю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ровневость и ступенчатость образ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и фундаментализация содержания образовательных програм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междисциплинарному обучени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 и вариативность учебно-программной документации образовательных програм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нформатизация юридического образования и усиление роли информационно-коммуникационных технологий в обеспечении процесса образ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форм и методов обуч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самостоятельной работы обучающихс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рактической направлен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ационализац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Концепци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пределение основных направлений дальнейшего развития системы юридического образования в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ии с современными мировыми тенденциями в сфере образовательных услуг на основе анализа и оценки состояния юридического образования в Республике Белару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работка комплекса мероприятий по нормативному правовому, кадровому, учебно-методическому и научному обеспечению необходимых преобразований в системе юридическ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ктивизация взаимодействия УВО с организациями – заказчиками юридических кадров, в том числе судом, органами прокуратуры, и формирование долгосрочных взаимовыгодных отношений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вышение правой грамотности и правовой культуры гражд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вершенствование подходов к организации образовательного процесса при подготовке юридических кадров с участием организаций – заказчиков юридических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вышение уровня информатизации процессов юридического образования, соответствующего современному состоянию и тенденциям развития информатизации государства и правовой системы, на основе использования государственных информационно-правовых ресур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ормирование профессиональных компетенций специалистов, наиболее полно соответствующих интересам государства и потребностям рынка труда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</w:rPr>
        <w:t>, их способности и готовности к решению задач высокой степени сложности и ответственности, постоянному самообразованию и профессиональному рос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ведение регулярных мониторингов качества образовательного процесса при подготовке юридических кадров, в том числе с привлечением к этой деятельности организаций – заказчиков юридических кадров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ормирование высокого социально-нравственного профессионального облика юриста, обладающего гражданской зрелостью, правовой и политической культурой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спитание у обучающихся патриотизма, уважения к общечеловеческим фундаментальным ценностям и этическим нормам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ПРАВЛЕНИЯ РАЗВИТИЯ СИСТЕМЫ </w:t>
      </w:r>
      <w:r>
        <w:rPr>
          <w:rFonts w:cs="Times New Roman" w:ascii="Times New Roman" w:hAnsi="Times New Roman"/>
          <w:b/>
          <w:sz w:val="28"/>
          <w:szCs w:val="28"/>
        </w:rPr>
        <w:t>ЮРИД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обозначенных в настоящей Концепции задач система юридического образования в Республике Беларусь будет развиваться по следующим основным направления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10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учшение системы подготовки юридических кадров, ориентированной на рынок тру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бразовательных стандартов по юридическим специальностям поколения 3+, обеспечение их преемственности, в том числе учебных планов и учебных программ с ориентацией на усиление практической подготовки юридических кадров;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прогнозирования и планирования подготовки юридических кадров: обеспечение сбалансированности распределения обучающихся по направлениям образования, специальностям и формам получения образования; 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 учетом потребности в квалифицированных юридических кадрах количества учреждений образования, осуществляющих подготовку юридических кадров, и контрольных цифр приема (цифр приема) на юридические специа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уровня профессионального юридического образования требованиям, предъявляемым нормативными правовыми актами, к судьям, прокурорским работникам, сотрудникам иных правоохранительных органов с учетом особенностей их профессиональной деятельности;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рактической направленности знаний, получаемых в процессе подготовки юридических кадров;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хождения производственной практики обучающимися на договорной основе, в том числе в суде, органах прокуратуры, других правоохранительных органах;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трудничества с зарубежными учреждениями образования, осуществляющими подготовку юридических кадров;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рганизации и проведении регулярных научно-практических конференций и иных мероприятий (круглые столы, семинары, рабочие встречи) по актуальным проблемам правоприменения, совершенствования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более углубленного (факультативного) изучения обучающимися в УВО, желающими поступить на службу в органы прокуратуры, иные правоохранительные органы, суд профильных дисциплин и дисциплин, знакомящих со спецификой деятельности указанных органов; 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одготовки юридических кадров на уровне среднего специального и высшего образования в непрофильных учреждениях образования;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истемности в определении структуры специальностей и квалификаций на уровнях среднего специального, высшего и послевузовского образования;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енствование системы целевой подготовки юридических кадров, а также по государственному заказу; 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системы непрерывного юридическ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совершенствования профориентационной работы в системе общего среднего образования, обеспечения единства уровней основного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образования и дополнительного юридического образования взрослых; 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широких возможностей для научно-ориентированного юридического образования и дополнительного образования взрослых в сфере права;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оевременное обновление квалификационных требований к должностям служащих и содержанию специальностей с учетом дифференциации профессиональных компетенций, формируемых на различных уровнях и ступенях юридического образования, в том числе </w:t>
      </w:r>
      <w:r>
        <w:rPr>
          <w:rFonts w:cs="Times New Roman" w:ascii="Times New Roman" w:hAnsi="Times New Roman"/>
          <w:sz w:val="28"/>
          <w:szCs w:val="28"/>
        </w:rPr>
        <w:t>определение перечня должностей, для замещения которых необходимо иметь магистерскую степень по юридическим специальностям;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на основе потребностей заказчиков образовательной программы магистратуры по юридическим специальностям со сроком обучения 1 год в рамках непрерывной профессиональной подготовки юридических кадров для освоения смежных областей права; 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птимизация соотношения количества обучающихся в очной и заочной формах получения образования в УССО и УВО, в том числе частной формы собственности;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нализа и мониторинга качества подготовки юридических кадров, в том числе с участием организаций – заказчиков юридических кадров;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деятельности юридических клиник с учетом национального и зарубежного опыта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юридических клиник на юридических факультетах учреждений высшего образования обеспечивает комплексный практико-ориентированный подход при подготовке юридических кадров. В традиционно сложившуюся систему юридического образования привносятся инновационные элементы, способствующие повышению качества подготовки грамотных и социально-ориентированных юридических кадров. Юридические клиники призваны содействовать повышению правовой культуры и правового сознания населения, обеспечивать доступ к правовой помощи малообеспеченным и социально незащищенным слоям населения;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включению новых специальностей в Общегосударственный классификатор Республики Беларусь «Специальности и квалификации».</w:t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Изменение подходов к стандартизации юридического образования на различных уровнях и ступенях образо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ая разработка образовательных стандартов и учебно-программной документации образовательных программ на различных уровнях и ступенях юридического образования в целях обеспечения единства образовательного процесса и непрерывности юридическ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е обновление образовательных стандартов и учебно-программной документации образовательных программ по юридическим специальностям с учетом новейших тенденций правового регулирования общественных отношений (работа с государственными информационно-правовыми ресурсами, интеграционные процессы и рост трансграничных взаимодействий, экологизация, развитие альтернативных способов разрешения и урегулирования социальных и правовых конфликтов, использование современных информационных технологий, развитие новых комплексных отраслей права и междисциплинарных направлений правовой теории и практики и др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широкое применение интегрированных программ подготовки специалистов при кооперации учреждений образования (научных организаций), осуществляющих подготовку юридических кадров.</w:t>
      </w:r>
    </w:p>
    <w:p>
      <w:pPr>
        <w:pStyle w:val="ConsPlusNormal"/>
        <w:keepNext w:val="tru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Улучшение кадрового обеспечения учреждений образования, осуществляющих подготовку юридических кадр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по укомплектованности кафедр учреждений образования, осуществляющих подготовку кадров по юридическим специальностям, соответствующим профессорско-преподавательским соста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стимулирования участия преподавателей в разработке и внедрении в образовательный процесс компетентностно-ориентированных учебно-методических комплексов, инновационных образовательных технологий, адекватных компетентностному подход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вышения квалификации профессорско-преподавательского состава и прохождения обязательных практических стажировок в государственных органах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суде, органах прокураты,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организациях страны и за рубеж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нормирования и тарификации нагрузки профессорско-преподавательского сост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преподавательской работе и учебе в аспирантуре (адъюнктуре) талантливой молодежи, выпускников, лауреатов и стипендиатов специального фонда Президента Республики Беларусь по социальной поддержке одаренных учащихся и студентов, победителей международных и республиканских олимпиад и конкурсов по юридическим дисциплин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влечение сотрудников государственных органов и организаций к участию в образовательном процессе учреждений образования по вопросам формирования практических навыков осуществления юридической деятельности, использования информационных технологий и государственных информационно-правовых ресурсов в юридической деятельности, руководству учебной и производственной практикой, курсовыми и дипломными рабо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образовательному процессу при подготовке юридических кадров опытных юристов-практиков, в том числе Верховного Суда, Генеральной прокуратуры и других.</w:t>
      </w:r>
    </w:p>
    <w:p>
      <w:pPr>
        <w:pStyle w:val="Normal"/>
        <w:keepNext w:val="true"/>
        <w:tabs>
          <w:tab w:val="clear" w:pos="708"/>
          <w:tab w:val="left" w:pos="-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  Повышение качества образовательного процес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подготовки специалистов на основе компетентностного подхода, обеспечение оптимального сочетания теоретических знаний и практической направленности подготовки юридических кадров (углубление связей учреждений образования, осуществляющих подготовку юридических кадров, с органами государственной власти и управления, министерствами и ведомствами, судами, органами прокуратуры, иными правоохранительными органами, их научно-исследовательскими и научно-практическими центрами с цел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ладения обучающимися навыками будущей профессии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спользования современных технологий образовательного процесса, форм и методов учебной, научно-исследовательской, идеологической и воспитательной работы с обучающимися по юридическим специальностям (внедрение и развитие дистанционных форм обучения на различных уровнях и ступенях юридического образования; дальнейшее развитие и совершенствование системы юридического клинического образования и олимпиадного движен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етевой и кооперативной форм взаимодействия учреждений образования, осуществляющих подготовку юридических кадров, в целях обеспечения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й доступности образовательных услуг при одновременном соблюдении стандартов высокого качества юридическ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активизация сотрудничества между факультетами и кафедрами юридического профиля путем подготовки и проведения совместных учебно-методических мероприятий; создание научно-методических объединений «родственных» кафедр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лексной оценки результатов обучения, совмещающей оценку базовых знаний в определенной области, способности к анализу, применению знаний на практике, генерированию новых идей; совершенствование систем и средств оценивания уровня компетенций обучающегося (диагностировани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фундаментальности и практической значимости научных исследований в области права (с учетом приоритетных направлений социально-экономического развития Республики Беларусь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(материально-технических, финансовых и пр.) для повышения эффективности учебной, учебно-методической, научно-методической, научно-исследовательской, идеологической и воспитательной работы профессорско-преподавательского сост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ктики проведения независимой оценки качества подготовки юридических кадров в учреждениях среднего специального и высшего образования республики (контрольных срезов, аттестации едиными комиссиями, создаваемыми Министерством образования из числа ведущих практиков-юристов, заказчиков кадров, представителей профессорско-преподавательского состава ведущих УВО и др.);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для соответствующего уровня юридического образования перечня и объема обязательных учебных дисциплин, охватывающих все основные отрасли права Республики Беларусь, с участием организаций – заказчиков юридических кадров, в том числ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еспечивающих системное рассмотрение вопросов информатизации правовой системы и формирование навыков использования государственных информационно-правовых ресурсов в различных видах юридическ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вых образовательных технологий, основанных на информационной трансформации образовательной среды, создание отрытых образовательных ресурсов, применение облачных технологий, применение инновационных форм и методов обучения (Skype-лекции; партнерские занятия с привлечением ведущих практических работников; off-line и on-line занятия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проведение в учреждениях, осуществляющих подготовку кадров по юридическим специальностям, научно-методических мероприятий по совершенствованию качества юридического образования с привлечением представителей заказчиков юридических кад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содержанию учебных планов, примерным тематикам курсовых и дипломных работ, магистерских диссертаций с привлечением представителей заказчиков юридических кадров для обеспечения прикладного характера студенческих научно-исследовательских рабо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орм аттестации, позволяющих на основании результатов обучения оценивать сформированность профессиональных компетенций обучающих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готовки кадров по юридическим специальностям на иностранных языках при реализации образовательной программы магистратуры, образовательной программы аспирантур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учреждениях образования, осуществляющих подготовку кадров по юридическим специальностям, поддерживающих курсов иностранного языка (профессиональная лексика) для преподавательского соста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взаимодействие с заинтересованными государственными органами, заказчиками кадров по отбору студентов для последующей работы в их структуре после распределения и направления на рабо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целевой подготовки юридических кадров для государственных органов на основании заключенных с ними договоров о  взаимодействии, а также по государственному заказ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иоритетных направлений научных исследований в области права до 2025 г. и обеспечение их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расширение практики подготовки юристов для юридических лиц на основе договоров о взаимодействии по подготовке специалистов на платной основ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5. Интеграция системы юридического образования в международное образовательное пространство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образовательных программ по юридическим специальностям на основе </w:t>
      </w:r>
      <w:r>
        <w:rPr>
          <w:rFonts w:cs="Times New Roman" w:ascii="Times New Roman" w:hAnsi="Times New Roman"/>
          <w:spacing w:val="-2"/>
          <w:sz w:val="28"/>
          <w:szCs w:val="28"/>
        </w:rPr>
        <w:t>модульного принципа в целях обеспечения участия Республики Беларусь в интеграционных</w:t>
      </w:r>
      <w:r>
        <w:rPr>
          <w:rFonts w:cs="Times New Roman" w:ascii="Times New Roman" w:hAnsi="Times New Roman"/>
          <w:sz w:val="28"/>
          <w:szCs w:val="28"/>
        </w:rPr>
        <w:t xml:space="preserve"> процессах, в том числе совместно с учреждениями образования из стран-партнеров, и повышения конкурентоспособности национальной системы юридического образования на различных уровня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совместных образовательных программ высшего образования по юридическим специальностям с зарубежными партнер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обильности обучающихся, преподавателей, исследователей и административных работников учреждений образования с целью повышения своей профессиональной квалификации, проведения исследований, стажировок как важнейшей составляющей обеспечения высокого качества образовательного процесс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механизмов и критериев обеспечения качества юридического образования (общественно-профессиональная аккредитация образовательных программ по юридическим специальностям) в тесном взаимодействии и сотрудничестве учреждений образования и заказчиков юридических кадр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траслевой рамки квалификаций в сфере юриспруденции, соответствующей Национальной системе квалификаций, профессионального стандарта юриста.</w:t>
      </w:r>
    </w:p>
    <w:p>
      <w:pPr>
        <w:pStyle w:val="ConsPlusNormal"/>
        <w:keepNext w:val="tru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 Совершенствование финансирования юридического образо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инансирования приоритетных направлений развития юридической нау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инансирования разработки и издания новых учебных из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платы научного руководства подготовки кандидатских и докторских работ за счет средств, поступивших от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реждениями образования целевого использования бюджетного финансирования юридического образования, а также средств, полученных от платных образовательных услуг при подготовке по специальностям юридического профиля, других платных услуг в области правового регулирования, на оплату труда лиц, работающих на этих факультетах, научных исследований в области права, развитие материально-технической, учебно-методической базы структурных подразделений, ведущих подготовку специалистов по юридическим специальностям, и академической мобильности профессорско-преподавательск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Я КОНЦЕ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настоящей Концепции </w:t>
      </w:r>
      <w:r>
        <w:rPr>
          <w:rFonts w:cs="Times New Roman" w:ascii="Times New Roman" w:hAnsi="Times New Roman"/>
          <w:sz w:val="28"/>
          <w:szCs w:val="28"/>
        </w:rPr>
        <w:t>возлагается на Министерство образования Республики Беларусь, иные заинтересованные государственные органы и организации, учреждения образования, осуществляющие подготовку юридических кад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установленных полномочи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еханизм реализации Концепции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ачестве механизма реализации Концепции предлагаются План мероприятий по реализации Концепции развития юридического образования в Республике Беларусь на период до 2025 года, программы взаимодействия заинтересованных по внедрению основных направлений Концепции, которые ежегодно будут уточнятьс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ывая, что подходы к совершенствованию юридического образования должны коррелировать с подходами по совершенствованию всей системы образования, прорабатываемыми в настоящее время в рамках работы над проектом закона Республики Беларусь, предусматривающим внесение изменений и дополнений в Кодекс Республики Беларусь об образовании, после принятия названного закона, в случае необходимости, будет осуществлена соответствующая корректировка Концеп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ланируемые результаты реализации Концепции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1 Обновление целей и содержания непрерывного юридического образования с учетом социально и экономически обусловленных требований к профессиональной компетентности юристов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уемые результаты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ь юридического образования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ормирование современного юриста, обладающего актуальными новыми компетенциям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й стандарт юриста, включающий социально обусловленные новые компетенции и определяющий образовательные стандарты и компетентностные модели на всех уровнях непрерывного юридического образован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ые образовательные стандарты юридического образования и обновленная учебно-программная документац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е научно-методическое обеспечение образовательных стандартов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2 Модернизация форм, методов, технологий образовательного процесса на основе стратегий проблемно-исследовательского, активного, практико-ориентированного обуч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уемые результаты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стратегий проблемно-исследовательского, активного, практико-ориентированного обучен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кредитно-модульной системы организации учебного процесс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доли самостоятельной работы, исследовательской и инновационной деятельности студентов с использованием интерактивных форм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ко-ориентированный характер юридической практики, включение студентов в клиническую деятельность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ая сеть филиалов кафедр, экспериментальных и инновационных площадок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рытое образовательное пространство на основе информационно-коммуникационных технологи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3 Совершенствование подготовки научных работников высшей квалификации с учетом проблем современной юриспруденции, принципов непрерывности и преемственност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уемые результаты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непрерывного цикла подготовки научных работников: среднее специальное образование–высшее образова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упени–магистратура–аспирантура–докторантур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приема в магистратуру и аспирантуру лучших выпускник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научных школ по различным направлениям юридической наук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а проблемного поля и приоритетной тематики исследований в области прав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количества защит кандидатских и докторских диссертаций в срок обучен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ширение спектра научных лабораторий, экспериментальных и инновационных площадок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4 Совершенствование ресурсного обеспечения системы непрерывного юридического образования в условиях информационного общества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уемые результаты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учно- и учебно-методическое обеспечение реализации образовательных стандартов, базирующихся на профессиональном стандарте юрист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ое обеспечение непрерывного профессионального юридического образования с ориентацией на развитие телекоммуникационных систем в образовательном процесс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 сети инновационных и экспериментальных площадок на базе практик, создающих среду опережающего профессионально-личностного развит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ая материально-техническая и учебно-лабораторная база учреждений непрерывного юридического образован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 многоканальных механизмов привлечения внебюджетных средств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казатели социально-экономической эффективности Концепции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. Оптимальная инфраструктура системы непрерывного юридического образова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2. Профессиональный стандарт юриста и образовательные стандарты нового поколения, обеспечивающие качественно новый уровень профессионализма юрист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3. Система инновационных образовательных технологий, обеспечивающая информационно-образовательную среду опережающего профессионального развития юриста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4. Удовлетворенность работодателей и общественности уровнем компетентности специалистов в области прав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5. Высокий международный рейтинг национальной системы непрерывного юридического образова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6. Высокий рейтинг учреждений высшего образования, осуществляющих подготовку юридических кадров, в международных базах научного цитирова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7. Высокое качество кадрового состава национальной системы непрерывного юридического образования, увеличение докторов наук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8. Расширение перечня взаимовыгодных научно-образовательных связей с зарубежными партнерам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9. Сокращение времени профессиональной адаптации выпускников на рабочем мест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0. Более совершенная система карьерного роста юристов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1. Конкурентоспособная научно-образовательная продукция, ориентированная на коммерческий эффе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онцепции привлечения дополнительных средств республиканского бюджета не предусматр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18:00Z</dcterms:created>
  <dc:creator>HP-PC</dc:creator>
  <dc:description/>
  <cp:keywords/>
  <dc:language>en-US</dc:language>
  <cp:lastModifiedBy>Alena Lipa</cp:lastModifiedBy>
  <cp:lastPrinted>2017-09-02T15:38:00Z</cp:lastPrinted>
  <dcterms:modified xsi:type="dcterms:W3CDTF">2017-10-10T16:18:00Z</dcterms:modified>
  <cp:revision>2</cp:revision>
  <dc:subject/>
  <dc:title/>
</cp:coreProperties>
</file>