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ducational Establishmen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Brest State University named after A.S. Pushkin”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hletics, Swimming and Skiing Departmen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est Regional Representative Office of the National Olympic Committe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ort and Tourism Department of Brest Regional Executive Committe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IV International Academic Research Conference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“</w:t>
      </w:r>
      <w:r>
        <w:rPr>
          <w:b/>
          <w:sz w:val="36"/>
          <w:szCs w:val="36"/>
          <w:lang w:val="en-US"/>
        </w:rPr>
        <w:t xml:space="preserve">Theoretical and Applied Aspects of Olympic Education,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Physical Culture and Sport of Schoolchildren and Students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ctober 26-27, 201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SU named after A.S. Pushki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es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NFORMATION LETTER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V International Academic Research Conference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  <w:lang w:val="en-US"/>
        </w:rPr>
        <w:t xml:space="preserve">Theoretical and Applied Aspects of Olympic Education,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hysical Culture and Sport of Schoolchildren and Students”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(October 26-27, 2017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The Main Areas of Work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dern Methods and Technologies in Physical Education and Sport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ysical Education and Sport: Integration of Science and Practic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alth-Saving Technologies in Physical Education of Schoolchildren and Student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ympism and Olympic Education of Schoolchildren and Student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sonnel Training in the Field of Physical Culture and Spor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Forms of Participation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nary report (15 min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kshop report (5 min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ster presentation (2-4 pages, A4 sheet size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Languages of the Conferenc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ussian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larusian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krainian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olish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glish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In order to apply, submit your paper, your application form and a copy of your registration fee receipt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Papers must be sent via e-mail at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athletic@brsu.brest.by</w:t>
        </w:r>
      </w:hyperlink>
      <w:r>
        <w:rPr>
          <w:sz w:val="28"/>
          <w:szCs w:val="28"/>
          <w:lang w:val="en-US" w:eastAsia="en-US"/>
        </w:rPr>
        <w:t xml:space="preserve"> or by post (one printed copy and one CD) in a special A4 sheet size envelope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The name of the file with your paper must include the following information: conf2017, your surname, your area of work. Example: conf2017_Ivanov_3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t>Mailing address</w:t>
      </w:r>
      <w:r>
        <w:rPr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/>
        </w:rPr>
        <w:t xml:space="preserve">Athletics, Swimming and Skiing Department, </w:t>
      </w:r>
      <w:r>
        <w:rPr>
          <w:sz w:val="28"/>
          <w:szCs w:val="28"/>
          <w:lang w:val="en-US" w:eastAsia="en-US"/>
        </w:rPr>
        <w:t>Mitskevich Street 41, Brest 224016, Belarus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E-mail address</w:t>
      </w:r>
      <w:r>
        <w:rPr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athletic@brsu.brest.by</w:t>
        </w:r>
      </w:hyperlink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Phone number</w:t>
      </w:r>
      <w:r>
        <w:rPr>
          <w:sz w:val="28"/>
          <w:szCs w:val="28"/>
          <w:lang w:val="en-US" w:eastAsia="en-US"/>
        </w:rPr>
        <w:t>: 21-16-61 (Room 204, BrSU Sports Complex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Registration fee</w:t>
      </w:r>
      <w:r>
        <w:rPr>
          <w:sz w:val="28"/>
          <w:szCs w:val="28"/>
          <w:lang w:val="en-US" w:eastAsia="en-US"/>
        </w:rPr>
        <w:t xml:space="preserve"> – 10 Belarusian roubles (for foreign participants – 10 euros at the exchange rate of the National Bank of the Republic of Belarus on the day of payment; to be paid in Belarusian roubles). Send your registration fee to: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rest State University named after A.S. Pushkin, Kosmonavtov Boulevard 21, Brest 224016, Belarus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НП</w:t>
      </w:r>
      <w:r>
        <w:rPr>
          <w:sz w:val="28"/>
          <w:szCs w:val="28"/>
          <w:lang w:val="en-US" w:eastAsia="en-US"/>
        </w:rPr>
        <w:t xml:space="preserve"> 200050321  </w:t>
      </w:r>
      <w:r>
        <w:rPr>
          <w:sz w:val="28"/>
          <w:szCs w:val="28"/>
          <w:lang w:eastAsia="en-US"/>
        </w:rPr>
        <w:t>ОКПО</w:t>
      </w:r>
      <w:r>
        <w:rPr>
          <w:sz w:val="28"/>
          <w:szCs w:val="28"/>
          <w:lang w:val="en-US" w:eastAsia="en-US"/>
        </w:rPr>
        <w:t xml:space="preserve"> 02148014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Account Number: BY02 AKBB 3632 9000 0167 3100 0000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rest Regional Branch #100, “Belarusbank”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AKBBBY 211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(IV International Academic Research Conference, the Faculty of Physical Education and Sport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If you don’t pay your registration fee, your paper will not be published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onference papers will be published before the conference begins its work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  <w:tab w:val="left" w:pos="993" w:leader="none"/>
        </w:tabs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  <w:tab w:val="left" w:pos="993" w:leader="none"/>
        </w:tabs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  <w:tab w:val="left" w:pos="993" w:leader="none"/>
        </w:tabs>
        <w:autoSpaceDE w:val="false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quirements for Publications: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  <w:tab w:val="left" w:pos="993" w:leader="none"/>
        </w:tabs>
        <w:autoSpaceDE w:val="false"/>
        <w:ind w:first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-3 pages (A4 sheet size; single space; full justification; automatic hyphenation); MS Word (6.0 and new versions). Font type: Times New Roman, 12-point font size. Margins: top – 35 mm, left, right and bottom – 25 mm. Indent – 1,25 cm. No hanging indent. No page numbers. </w:t>
      </w:r>
    </w:p>
    <w:p>
      <w:pPr>
        <w:pStyle w:val="Normal"/>
        <w:ind w:first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e authors of the papers that will meet all the requirements will be invited to take part in the Conference. The invitations will be sent by October 15, 2017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37"/>
        <w:rPr>
          <w:rFonts w:ascii="Georgia" w:hAnsi="Georgia" w:cs="Georgia"/>
          <w:b/>
          <w:b/>
          <w:sz w:val="28"/>
          <w:szCs w:val="28"/>
          <w:lang w:val="de-DE"/>
        </w:rPr>
      </w:pPr>
      <w:r>
        <w:rPr>
          <w:rFonts w:cs="Georgia" w:ascii="Georgia" w:hAnsi="Georgia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V International Academic Research Conference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“</w:t>
      </w:r>
      <w:r>
        <w:rPr>
          <w:b/>
          <w:sz w:val="36"/>
          <w:szCs w:val="36"/>
          <w:lang w:val="en-US"/>
        </w:rPr>
        <w:t xml:space="preserve">Theoretical and Applied Aspects of Olympic Education,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Physical Culture and Sport of Schoolchildren and Students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ctober 26-27, 201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rst Name, Surname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ce of Employment (the full name of the educational establishment) ………….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port Title…………………………………………………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Post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ademic Degree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ademic Title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a of Work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quipment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one Number…………………………E-mail Address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iling Address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port Type (tick the corresponding box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nary report                      Workshop report                           Poster presentatio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hletic@brsu.brest.by" TargetMode="External"/><Relationship Id="rId3" Type="http://schemas.openxmlformats.org/officeDocument/2006/relationships/hyperlink" Target="mailto:athletic@brsu.bres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52:00Z</dcterms:created>
  <dc:creator>Victoria</dc:creator>
  <dc:description/>
  <cp:keywords/>
  <dc:language>en-US</dc:language>
  <cp:lastModifiedBy>Siroga</cp:lastModifiedBy>
  <dcterms:modified xsi:type="dcterms:W3CDTF">2017-09-26T09:52:00Z</dcterms:modified>
  <cp:revision>2</cp:revision>
  <dc:subject/>
  <dc:title>Educational Establishment</dc:title>
</cp:coreProperties>
</file>