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32"/>
        </w:rPr>
        <w:t>«Брестский государственный университет имени А.С. Пушкина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сторический факультет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ГОО «Знание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Белорусская Православная Церковь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Брестская епарх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дел по религиозному образованию и катехизации</w:t>
      </w:r>
    </w:p>
    <w:p>
      <w:pPr>
        <w:pStyle w:val="Normal"/>
        <w:jc w:val="center"/>
        <w:rPr/>
      </w:pPr>
      <w:r>
        <w:rPr>
          <w:sz w:val="28"/>
          <w:szCs w:val="32"/>
        </w:rPr>
        <w:t>Отдел по работе с молодежью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ждународной научной конферен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Православие в духовной жизни Беларуси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 рамках регионального этапа</w:t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XXXIII</w:t>
      </w:r>
      <w:r>
        <w:rPr>
          <w:sz w:val="28"/>
          <w:szCs w:val="32"/>
        </w:rPr>
        <w:t xml:space="preserve"> Международных Рождественских образовательных чт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декабр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р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ест – 2024</w:t>
      </w:r>
      <w:r>
        <w:br w:type="page"/>
      </w:r>
    </w:p>
    <w:p>
      <w:pPr>
        <w:pStyle w:val="Normal"/>
        <w:ind w:right="84" w:hanging="0"/>
        <w:jc w:val="center"/>
        <w:rPr/>
      </w:pPr>
      <w:r>
        <w:rPr>
          <w:b/>
          <w:caps/>
          <w:sz w:val="32"/>
          <w:szCs w:val="32"/>
        </w:rPr>
        <w:t xml:space="preserve">Оргкомитет </w:t>
      </w:r>
      <w:r>
        <w:rPr/>
        <w:t>конференции</w:t>
      </w:r>
    </w:p>
    <w:tbl>
      <w:tblPr>
        <w:tblW w:w="83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520"/>
      </w:tblGrid>
      <w:tr>
        <w:trPr>
          <w:trHeight w:val="1117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292" w:right="85" w:hanging="0"/>
              <w:rPr/>
            </w:pPr>
            <w:r>
              <w:rPr>
                <w:b/>
                <w:sz w:val="18"/>
                <w:szCs w:val="18"/>
              </w:rPr>
              <w:t>Председатели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ind w:left="292" w:right="85" w:hanging="0"/>
              <w:rPr/>
            </w:pPr>
            <w:r>
              <w:rPr>
                <w:b/>
                <w:sz w:val="18"/>
                <w:szCs w:val="18"/>
              </w:rPr>
              <w:t xml:space="preserve">оргкомитета: 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spacing w:lineRule="auto" w:line="360"/>
              <w:ind w:right="85" w:first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ктор учреждения образования «Брестский государственный университет имени А.С. Пушкина», кандидат технических наук, доцент Ю.П. Голубев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iCs/>
                <w:sz w:val="20"/>
                <w:szCs w:val="20"/>
              </w:rPr>
              <w:t>Высокопреосвященнейший Иоанн, Архиепископ Брестский и Кобринский</w:t>
            </w: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, ка</w:t>
            </w:r>
            <w:r>
              <w:rPr>
                <w:color w:val="000000"/>
                <w:sz w:val="20"/>
                <w:szCs w:val="20"/>
                <w:lang w:bidi="ru-RU"/>
              </w:rPr>
              <w:t>ндидат богословия, доцент</w:t>
            </w:r>
          </w:p>
        </w:tc>
      </w:tr>
      <w:tr>
        <w:trPr>
          <w:trHeight w:val="468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292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8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декан исторического факультета</w:t>
            </w:r>
            <w:r>
              <w:rPr>
                <w:sz w:val="20"/>
                <w:szCs w:val="20"/>
                <w:lang w:val="en-US" w:eastAsia="en-US"/>
              </w:rPr>
              <w:t>, кандидат исторических наук, доцент А.А. Савич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292" w:right="85" w:hanging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оргкомитет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 истории Беларуси и политологи, кандидат политических наук, доцент Е.В. Скакун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>профессор кафедры истории Беларуси и политологии, доктор исторических наук, профессор В.В. Зданович;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кафедры истории славянских народов, кандидат исторических наук, доцент А.Н. Свирид;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Брестской областной организации РГОО «Знание», доцент кафедры истории Беларуси и политологии, кандидат исторических наук, доцент В.В. Сушко;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екана исторического факультета по идеологической и воспитательной работе, старший преподаватель кафедры истории славянских народов Е.Ю. Занько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>председатель отдела по работе с молодежью Брестской епархии Белорусской Православной Церкви, иерей Павел Романович, кандидат богословия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>профессор кафедры истории Беларуси, археологии и специальных исторических дисциплин учреждения образования «Гродненский государственный университет имени Янки Купалы», доктор исторических наук, доцент С.А. Пивоварчи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>заведующий кафедрой истории и туризма учреждения образования «Полоцкий государственный университет имени Евфросинии Полоцкой», кандидат исторических наук, доцент А.И. Корса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>декан исторического факультета ГОУ ВО МО «Государственный гуманитарно-технологический университет» (г. Орехово-Зуево), кандидат педагогических наук, доцент М.А. Горшкова;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ИНИОН РАН, лектор Российского общества «Знание», доктор исторических наук, профессор А.В. Апанасёнок;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Центра постсоветских исследований Национального исследовательского института мировой экономики и международных отношений имени Е.М. Примакова Российской академии наук, кандидат исторических наук, доцент А.Д. Гронский;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акультета истории Таджикского государственного педагогического университета имени С. Айни, доктор юридических наук Ахмадчон Курбанович Хусайнов).</w:t>
            </w:r>
          </w:p>
        </w:tc>
      </w:tr>
    </w:tbl>
    <w:p>
      <w:pPr>
        <w:pStyle w:val="Normal"/>
        <w:ind w:right="84" w:hanging="0"/>
        <w:jc w:val="center"/>
        <w:rPr>
          <w:b/>
          <w:b/>
          <w:sz w:val="28"/>
          <w:szCs w:val="32"/>
        </w:rPr>
      </w:pPr>
      <w:r>
        <w:br w:type="page"/>
      </w:r>
      <w:r>
        <w:rPr>
          <w:b/>
          <w:sz w:val="28"/>
          <w:szCs w:val="32"/>
        </w:rPr>
        <w:t>Время проведения конференции: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 xml:space="preserve">5 декабря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сто провед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О «Брестский государственный университет имени А.С. Пушк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пус № 1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sz w:val="28"/>
          <w:szCs w:val="28"/>
        </w:rPr>
        <w:t>бульвар Космонавтов, 21, г. Брес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боты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30 – 10.00 – регистрация участников конференции (корпус № 1, фойе 3 этажа)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09.30 – 13.00 – работа книжной выставки</w:t>
      </w:r>
    </w:p>
    <w:p>
      <w:pPr>
        <w:pStyle w:val="Normal"/>
        <w:rPr/>
      </w:pPr>
      <w:r>
        <w:rPr>
          <w:sz w:val="28"/>
          <w:szCs w:val="28"/>
        </w:rPr>
        <w:t>10.05 – 10.25 – открытие конференции</w:t>
      </w:r>
    </w:p>
    <w:p>
      <w:pPr>
        <w:pStyle w:val="Normal"/>
        <w:rPr/>
      </w:pPr>
      <w:r>
        <w:rPr>
          <w:sz w:val="28"/>
          <w:szCs w:val="28"/>
        </w:rPr>
        <w:t xml:space="preserve">10.25 – 11.25 – пленарное заседание (корпус № 1, ауд. 304 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5 – 12.00 – перерыв, кофе-брейк </w:t>
      </w:r>
    </w:p>
    <w:p>
      <w:pPr>
        <w:pStyle w:val="Normal"/>
        <w:rPr/>
      </w:pPr>
      <w:r>
        <w:rPr>
          <w:sz w:val="28"/>
          <w:szCs w:val="28"/>
        </w:rPr>
        <w:t xml:space="preserve">12.00 – 13.30 – пленарное заседание (ауд. 304 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7.00 – работа секций (ауд. 304А, 323, 3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идентификатор конференции</w:t>
      </w:r>
    </w:p>
    <w:p>
      <w:pPr>
        <w:pStyle w:val="Normal"/>
        <w:jc w:val="center"/>
        <w:rPr>
          <w:bCs/>
        </w:rPr>
      </w:pPr>
      <w:hyperlink r:id="rId2">
        <w:r>
          <w:rPr>
            <w:rStyle w:val="InternetLink"/>
            <w:bCs/>
          </w:rPr>
          <w:t>https://us05web.zoom.us/j/81574861938?pwd=ZThnZ1hSVGtraEZJVXZzeW1Tck5UQT09</w:t>
        </w:r>
      </w:hyperlink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код доступа – </w:t>
      </w:r>
      <w:r>
        <w:rPr>
          <w:bCs/>
          <w:lang w:val="en-US"/>
        </w:rPr>
        <w:t>pB82G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выступлений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ыступление на пленарном – до 20 минут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ыступления на секциях – до 15 минут.</w:t>
      </w:r>
    </w:p>
    <w:p>
      <w:pPr>
        <w:pStyle w:val="Normal"/>
        <w:jc w:val="center"/>
        <w:rPr>
          <w:bCs/>
          <w:i/>
          <w:i/>
          <w:iCs/>
          <w:sz w:val="36"/>
          <w:szCs w:val="40"/>
        </w:rPr>
      </w:pPr>
      <w:r>
        <w:rPr>
          <w:i/>
          <w:iCs/>
          <w:sz w:val="28"/>
          <w:szCs w:val="28"/>
        </w:rPr>
        <w:t>Выступления в дискуссии – до 5 минут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</w:rPr>
        <w:t>ОТКРЫТИЕ КОНФЕРЕНЦИИ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tbl>
      <w:tblPr>
        <w:tblW w:w="7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22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енное слово: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 Юрий Петрович,</w:t>
            </w:r>
          </w:p>
          <w:p>
            <w:pPr>
              <w:pStyle w:val="Normal"/>
              <w:rPr/>
            </w:pPr>
            <w:r>
              <w:rPr/>
              <w:t>Ректор УО «БрГУ имени А.С. Пушкина»</w:t>
            </w:r>
          </w:p>
          <w:p>
            <w:pPr>
              <w:pStyle w:val="Normal"/>
              <w:rPr>
                <w:bCs/>
              </w:rPr>
            </w:pPr>
            <w:r>
              <w:rPr/>
              <w:t>кандидат технических наук, доцент</w:t>
            </w:r>
          </w:p>
        </w:tc>
      </w:tr>
      <w:tr>
        <w:trPr>
          <w:trHeight w:val="281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опреосвященнейший Иоанн, </w:t>
            </w:r>
          </w:p>
          <w:p>
            <w:pPr>
              <w:pStyle w:val="Normal"/>
              <w:rPr/>
            </w:pPr>
            <w:r>
              <w:rPr/>
              <w:t xml:space="preserve">Архиепископ Брестский и Кобринский, </w:t>
            </w:r>
          </w:p>
          <w:p>
            <w:pPr>
              <w:pStyle w:val="Normal"/>
              <w:rPr/>
            </w:pPr>
            <w:r>
              <w:rPr/>
              <w:t>кандидат богословия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ind w:left="-539" w:hanging="0"/>
        <w:jc w:val="center"/>
        <w:rPr>
          <w:bCs/>
        </w:rPr>
      </w:pPr>
      <w:r>
        <w:rPr>
          <w:bCs/>
        </w:rPr>
        <w:t>(ауд. 304)</w:t>
      </w:r>
    </w:p>
    <w:p>
      <w:pPr>
        <w:pStyle w:val="Normal"/>
        <w:ind w:left="-539" w:hanging="0"/>
        <w:jc w:val="center"/>
        <w:rPr>
          <w:bCs/>
        </w:rPr>
      </w:pPr>
      <w:r>
        <w:rPr>
          <w:bCs/>
        </w:rPr>
      </w:r>
    </w:p>
    <w:tbl>
      <w:tblPr>
        <w:tblW w:w="699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</w:tblGrid>
      <w:tr>
        <w:trPr/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/>
              <w:t xml:space="preserve">Модератор: </w:t>
            </w:r>
          </w:p>
          <w:tbl>
            <w:tblPr>
              <w:tblW w:w="6606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400"/>
            </w:tblGrid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Свирид Александр Николаевич,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кандидат исторических наук, доцент кафедры истории славянских народов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lightGray"/>
                    </w:rPr>
                  </w:pPr>
                  <w:r>
                    <w:rPr>
                      <w:b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Архиепископ</w:t>
      </w:r>
      <w:r>
        <w:rPr/>
        <w:t xml:space="preserve"> </w:t>
      </w:r>
      <w:r>
        <w:rPr>
          <w:b/>
        </w:rPr>
        <w:t>Брестский и Кобринский</w:t>
      </w:r>
      <w:r>
        <w:rPr/>
        <w:t xml:space="preserve"> </w:t>
      </w:r>
      <w:r>
        <w:rPr>
          <w:b/>
        </w:rPr>
        <w:t>Иоанн (Хома)</w:t>
      </w:r>
      <w:r>
        <w:rPr/>
        <w:t xml:space="preserve"> (кандидат богословия, доцент)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Историческая память народа </w:t>
      </w:r>
    </w:p>
    <w:p>
      <w:pPr>
        <w:pStyle w:val="Normal"/>
        <w:spacing w:lineRule="exact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Протоиерей Михаил Носко</w:t>
      </w:r>
      <w:r>
        <w:rPr/>
        <w:t xml:space="preserve"> (кандидат богословия, магистр исторических наук, благочинный церквей Пружанского района</w:t>
      </w:r>
      <w:r>
        <w:rPr>
          <w:shd w:fill="FFFFFF" w:val="clear"/>
        </w:rPr>
        <w:t>, настоятель прихода храма святого благоверного князя Александра Невского в г. Пружаны</w:t>
      </w:r>
      <w:r>
        <w:rPr/>
        <w:t xml:space="preserve">) </w:t>
      </w:r>
    </w:p>
    <w:p>
      <w:pPr>
        <w:pStyle w:val="Style20"/>
        <w:spacing w:before="0" w:after="0"/>
        <w:ind w:left="0" w:firstLine="993"/>
        <w:contextualSpacing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саломщик и фольклорист Г. Р. Ширма. Неизвестные страницы биографии</w:t>
      </w:r>
      <w:r>
        <w:rPr>
          <w:b/>
          <w:bCs/>
          <w:i/>
          <w:iCs/>
        </w:rPr>
        <w:t xml:space="preserve"> </w:t>
      </w:r>
    </w:p>
    <w:p>
      <w:pPr>
        <w:pStyle w:val="Style20"/>
        <w:spacing w:before="0" w:after="0"/>
        <w:ind w:left="0" w:firstLine="993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Style w:val="StrongEmphasis"/>
        </w:rPr>
        <w:t xml:space="preserve">Протоиерей Александр Сень </w:t>
      </w:r>
      <w:r>
        <w:rPr>
          <w:rStyle w:val="StrongEmphasis"/>
          <w:b w:val="false"/>
          <w:bCs w:val="false"/>
        </w:rPr>
        <w:t>(бакалавр богословия)</w:t>
      </w:r>
      <w:r>
        <w:rPr>
          <w:rStyle w:val="StrongEmphasis"/>
        </w:rPr>
        <w:t xml:space="preserve"> </w:t>
      </w:r>
    </w:p>
    <w:p>
      <w:pPr>
        <w:pStyle w:val="Style20"/>
        <w:spacing w:before="0" w:after="0"/>
        <w:ind w:left="0" w:firstLine="708"/>
        <w:contextualSpacing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ротоиерей Иоанн Навродский: жизнь и служение</w:t>
      </w:r>
    </w:p>
    <w:p>
      <w:pPr>
        <w:pStyle w:val="Style20"/>
        <w:spacing w:before="0" w:after="0"/>
        <w:ind w:left="0" w:firstLine="993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амосюк Надежда Викторовна</w:t>
      </w:r>
      <w:r>
        <w:rPr/>
        <w:t xml:space="preserve"> </w:t>
      </w:r>
      <w:r>
        <w:rPr>
          <w:color w:val="000000"/>
        </w:rPr>
        <w:t xml:space="preserve">(кандидат культурологии, доцент кафедры истории славянских народов </w:t>
      </w:r>
      <w:r>
        <w:rPr/>
        <w:t>УО «</w:t>
      </w:r>
      <w:r>
        <w:rPr>
          <w:color w:val="000000"/>
        </w:rPr>
        <w:t>БрГУ имени А.С. Пушкина</w:t>
      </w:r>
      <w:r>
        <w:rPr>
          <w:i/>
          <w:iCs/>
          <w:color w:val="000000"/>
        </w:rPr>
        <w:t>»</w:t>
      </w:r>
      <w:r>
        <w:rPr>
          <w:i/>
          <w:iCs/>
        </w:rPr>
        <w:t>)</w:t>
      </w:r>
    </w:p>
    <w:p>
      <w:pPr>
        <w:pStyle w:val="Style20"/>
        <w:spacing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</w:rPr>
        <w:t>Православное духовенство в контексте социо-культурных стереотипов польского общества (1921–1939 гг.)</w:t>
      </w:r>
    </w:p>
    <w:p>
      <w:pPr>
        <w:pStyle w:val="Normal"/>
        <w:jc w:val="both"/>
        <w:rPr/>
      </w:pPr>
      <w:r>
        <w:rPr>
          <w:b/>
        </w:rPr>
        <w:t xml:space="preserve">Анисимов Максим Юрьевич </w:t>
      </w:r>
      <w:r>
        <w:rPr>
          <w:bCs/>
        </w:rPr>
        <w:t>(</w:t>
      </w:r>
      <w:r>
        <w:rPr/>
        <w:t>старший научный сотрудник, ученый секретарь Центра «Россия в международных отношениях» Института российской истории Российской академии наук, кандидат исторических наук (г. Москв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/>
        </w:rPr>
        <w:t>Роль Православных епископов Белорусских в сохранении Православия в белорусских землях в середине XVIII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Пашкович Елена Иосифовна</w:t>
      </w:r>
      <w:r>
        <w:rPr/>
        <w:t xml:space="preserve"> (</w:t>
      </w:r>
      <w:r>
        <w:rPr>
          <w:color w:val="000000"/>
        </w:rPr>
        <w:t xml:space="preserve">кандидат исторических наук, доцент, заведующий кафедрой всеобщей истории </w:t>
      </w:r>
      <w:r>
        <w:rPr/>
        <w:t>УО «</w:t>
      </w:r>
      <w:r>
        <w:rPr>
          <w:color w:val="000000"/>
        </w:rPr>
        <w:t>БрГУ имени А.С. Пушкина»)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iCs/>
        </w:rPr>
        <w:t>Харченко Оксана Петровна как исследователь Православной церкви и конфессиональной политики советского государства в Западной Беларуси в 1939-1941 гг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анасёнок Александр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 (ведущий научный сотрудник отдела истории Института научной информации по общественным наукам РАН наук, лектор Всероссийского общества «Знание», доктор исторических наук, профессор (г. Москва)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Изучение истории Православия советского периода: несколько мыслей об актуальных проблемах исследовательской практики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I 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Актуальные вопросы конфессиональной истории и теоретического религиоведения</w:t>
      </w:r>
    </w:p>
    <w:tbl>
      <w:tblPr>
        <w:tblW w:w="699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ратор: </w:t>
            </w:r>
          </w:p>
        </w:tc>
        <w:tc>
          <w:tcPr>
            <w:tcW w:w="4722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Самосюк Надежда Викторовн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кандидат культурологии, доцент кафедры истории славянских народов </w:t>
            </w:r>
            <w:r>
              <w:rPr/>
              <w:t>УО «</w:t>
            </w:r>
            <w:r>
              <w:rPr>
                <w:color w:val="000000"/>
              </w:rPr>
              <w:t>БрГУ имени А.С. Пушкина</w:t>
            </w:r>
            <w:r>
              <w:rPr>
                <w:i/>
                <w:iCs/>
                <w:color w:val="000000"/>
              </w:rPr>
              <w:t>»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/>
          <w:i/>
          <w:iCs/>
          <w:color w:val="000000"/>
        </w:rPr>
      </w:pPr>
      <w:r>
        <w:rPr>
          <w:b/>
          <w:color w:val="000000"/>
        </w:rPr>
        <w:t>Савіч Аляксандр Аляксандравіч (</w:t>
      </w:r>
      <w:r>
        <w:rPr/>
        <w:t>кандыдат гістарычных навук, дацэнт,</w:t>
      </w:r>
      <w:r>
        <w:rPr>
          <w:color w:val="000000"/>
        </w:rPr>
        <w:t xml:space="preserve"> дэ</w:t>
      </w:r>
      <w:r>
        <w:rPr/>
        <w:t>кан гістарычнага факультета УА «БрДУ імя А.С. Пушкіна</w:t>
      </w:r>
      <w:r>
        <w:rPr>
          <w:i/>
          <w:iCs/>
          <w:color w:val="000000"/>
        </w:rPr>
        <w:t xml:space="preserve">»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bCs/>
          <w:i/>
          <w:iCs/>
        </w:rPr>
        <w:t>Адлюстраванне дзейнасці беларускіх святароу́ як вызначальная прыкмета айчыннай гістарыяграфіі гісторыі Заходняй Беларусі 1921-2939 г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Гронский Александр Дмитриевич</w:t>
      </w:r>
      <w:r>
        <w:rPr/>
        <w:t xml:space="preserve"> (ведущий научный сотрудник Центра постсоветских исследований Национального института мировой экономики и международных отношений им. Е.М. Примакова РАН, кандидат исторических наук, доцент (г. Москва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оль религиозного фактора в принятии политических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истов Сергей Михайлович</w:t>
      </w:r>
      <w:r>
        <w:rPr/>
        <w:t xml:space="preserve"> (</w:t>
      </w:r>
      <w:r>
        <w:rPr>
          <w:color w:val="000000"/>
        </w:rPr>
        <w:t>младший научный сотрудник Отдела восточного славянства Института славяноведения Российской академии наук (г. Москва)</w:t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Христиане и Словацкое национальное восстание 1944 г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Слесарев Александр Валерьевич</w:t>
      </w:r>
      <w:r>
        <w:rPr/>
        <w:t xml:space="preserve"> (доктор церковной истории, доцент, проректор по научной работе Минской духовной академии)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bookmarkStart w:id="0" w:name="_Hlk120633213"/>
      <w:bookmarkStart w:id="1" w:name="_Hlk120633073"/>
      <w:bookmarkEnd w:id="0"/>
      <w:bookmarkEnd w:id="1"/>
      <w:r>
        <w:rPr>
          <w:i/>
        </w:rPr>
        <w:t>Развитие белорусской автокефальной идеи представителями послевоенной белорусской диаспоры в 1944-1991 гг.: сравнительный анализ основных направлений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</w:rPr>
        <w:t xml:space="preserve">Занько Евгения Юрьевна </w:t>
      </w:r>
      <w:r>
        <w:rPr/>
        <w:t>(старший преподаватель кафедры истории славянских народов УО «</w:t>
      </w:r>
      <w:r>
        <w:rPr>
          <w:color w:val="000000"/>
        </w:rPr>
        <w:t>БрГУ имени А.С. Пушкина»</w:t>
      </w:r>
      <w:r>
        <w:rPr/>
        <w:t>)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>
          <w:i/>
          <w:i/>
          <w:iCs/>
        </w:rPr>
      </w:pPr>
      <w:r>
        <w:rPr>
          <w:i/>
          <w:iCs/>
        </w:rPr>
        <w:t>Взаимоотношения государства и Русской Православной церкви на территории западных областей БССР в 1944 - 1953 гг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" w:name="_Hlk120633213"/>
      <w:bookmarkStart w:id="3" w:name="_Hlk120633213"/>
      <w:bookmarkEnd w:id="3"/>
    </w:p>
    <w:p>
      <w:pPr>
        <w:pStyle w:val="Normal"/>
        <w:jc w:val="both"/>
        <w:rPr/>
      </w:pPr>
      <w:bookmarkStart w:id="4" w:name="_Hlk120633073"/>
      <w:bookmarkEnd w:id="4"/>
      <w:r>
        <w:rPr>
          <w:b/>
        </w:rPr>
        <w:t>Каиль Максим Владимирович</w:t>
      </w:r>
      <w:r>
        <w:rPr/>
        <w:t xml:space="preserve"> (заведующий кафедрой истории России Смоленского государственного университета, кандидат исторических наук, доцент (г. Смоленск)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Корпорация Московской духовной академии в международной работе РПЦ 1950-1960-х г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Архимандрит Никодим (Генералов)</w:t>
      </w:r>
      <w:r>
        <w:rPr>
          <w:bCs/>
        </w:rPr>
        <w:t xml:space="preserve"> (кандидат богословия, преподаватель Минской духовной семинарии)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>
          <w:bCs/>
          <w:i/>
        </w:rPr>
        <w:t>Миротворческая деятельность митрополита Филарета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II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</w:rPr>
        <w:t>Православные духовные ценности в культуре и образовании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Беларуси и России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99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707"/>
      </w:tblGrid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ратор: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вирид Александр Николаевич,</w:t>
            </w:r>
            <w:r>
              <w:rPr>
                <w:color w:val="000000"/>
              </w:rPr>
              <w:t xml:space="preserve"> </w:t>
            </w:r>
            <w:r>
              <w:rPr/>
              <w:t>кандидат исторических наук, доцент кафедры истории славянских народов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Хусайнов</w:t>
      </w:r>
      <w:r>
        <w:rPr/>
        <w:t xml:space="preserve"> </w:t>
      </w:r>
      <w:r>
        <w:rPr>
          <w:b/>
        </w:rPr>
        <w:t xml:space="preserve">Ахмадчон Курбанович </w:t>
      </w:r>
      <w:r>
        <w:rPr/>
        <w:t xml:space="preserve">(декан факультета истории Таджикского государственного педагогического университета имени С. Айни, доктор юридических наук) 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851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лияние историко-культурного наследия Таджикистана на развитие современного общества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851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 xml:space="preserve">Башков Александр Александрович </w:t>
      </w:r>
      <w:r>
        <w:rPr>
          <w:color w:val="000000"/>
        </w:rPr>
        <w:t>(доктор исторических наук, профессор кафедры истории славянских народов УО «Брестский государственный университет им. А.С. Пушкина»)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851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Ранние христианские находки в археологических памятниках Брестчины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золова Анна Альфредисовн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 отдела истории Института научной информации по общественным наукам Российской академии наук, кандидат исторических наук (г. Москва)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Cs/>
          <w:i/>
        </w:rPr>
        <w:t>Православные церковные школы в реформе народного образования 1860-х гг.: опыт Виленского учебного округа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Мищенко Виктор Васильевич</w:t>
      </w:r>
      <w:r>
        <w:rPr/>
        <w:t xml:space="preserve"> (и.о. директора филиала Московского педагогического государственного университета в г. Черняховск, кандидат исторических наук, доцент (г. Черняховск)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Конфессиональная политика Российской империи во второй половине XIX век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ымбал Аляксандр Георгіевіч </w:t>
      </w:r>
      <w:r>
        <w:rPr>
          <w:bCs/>
        </w:rPr>
        <w:t>(загадчык кафедры гісторыі і сацыяльных навук факультэта міжкультурных камунікацый УА "Мінскі дзяржаўны лінгвістычны ўніверсітэт", кандыдат гістарычных навук, дацэнт)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i/>
          <w:i/>
          <w:iCs/>
          <w:lang w:val="en-US"/>
        </w:rPr>
      </w:pPr>
      <w:r>
        <w:rPr>
          <w:bCs/>
          <w:i/>
          <w:iCs/>
        </w:rPr>
        <w:t>Праваслаўная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царква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ў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Заходняй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Беларусі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ў</w:t>
      </w:r>
      <w:r>
        <w:rPr>
          <w:bCs/>
          <w:i/>
          <w:iCs/>
          <w:lang w:val="en-US"/>
        </w:rPr>
        <w:t xml:space="preserve"> 1921-1939 </w:t>
      </w:r>
      <w:r>
        <w:rPr>
          <w:bCs/>
          <w:i/>
          <w:iCs/>
        </w:rPr>
        <w:t>гг</w:t>
      </w:r>
      <w:r>
        <w:rPr>
          <w:bCs/>
          <w:i/>
          <w:iCs/>
          <w:lang w:val="en-US"/>
        </w:rPr>
        <w:t xml:space="preserve">. </w:t>
      </w:r>
      <w:r>
        <w:rPr>
          <w:bCs/>
          <w:i/>
          <w:iCs/>
        </w:rPr>
        <w:t>ва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ўмовах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паланізацыі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Трофимова Татьяна Вячеславовна </w:t>
      </w:r>
      <w:r>
        <w:rPr>
          <w:color w:val="000000"/>
        </w:rPr>
        <w:t>(преподаватель кафедры философии и экономики УО «Брестский государственный университет им. А.С. Пушкина»)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заимодействие Православных и старообрядческих общин по вопросу легализации деятельности на территории Витебской губернии в начале ХХ век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  <w:bookmarkStart w:id="5" w:name="_Hlk120631325"/>
      <w:bookmarkStart w:id="6" w:name="_Hlk120631149"/>
      <w:bookmarkStart w:id="7" w:name="_Hlk120631325"/>
      <w:bookmarkStart w:id="8" w:name="_Hlk120631149"/>
      <w:bookmarkEnd w:id="7"/>
      <w:bookmarkEnd w:id="8"/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>Свирид Александр Николаевич</w:t>
      </w:r>
      <w:r>
        <w:rPr>
          <w:color w:val="000000"/>
        </w:rPr>
        <w:t xml:space="preserve"> (кандидат исторических наук, доцент, доцент кафедры истории славянских народов </w:t>
      </w:r>
      <w:r>
        <w:rPr/>
        <w:t>УО «</w:t>
      </w:r>
      <w:r>
        <w:rPr>
          <w:color w:val="000000"/>
        </w:rPr>
        <w:t>БрГУ имени А.С. Пушкина»</w:t>
      </w:r>
      <w:r>
        <w:rPr/>
        <w:t>)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>
          <w:i/>
          <w:i/>
          <w:iCs/>
        </w:rPr>
      </w:pPr>
      <w:r>
        <w:rPr>
          <w:i/>
        </w:rPr>
        <w:t>Опыт взаимодействия Православной церкви с органами польской государственной власти в Полесском воеводстве (1921–1939 гг.)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Жук Галина Валерьевна </w:t>
      </w:r>
      <w:r>
        <w:rPr/>
        <w:t>(</w:t>
      </w:r>
      <w:r>
        <w:rPr>
          <w:color w:val="000000"/>
        </w:rPr>
        <w:t xml:space="preserve">кандидат философских наук, доцент, доцент кафедры истории Беларуси и политологии </w:t>
      </w:r>
      <w:r>
        <w:rPr/>
        <w:t>УО «</w:t>
      </w:r>
      <w:r>
        <w:rPr>
          <w:color w:val="000000"/>
        </w:rPr>
        <w:t>БрГУ имени А.С. Пушкина»)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i/>
          <w:i/>
          <w:color w:val="1A1A1A"/>
          <w:shd w:fill="FFFFFF" w:val="clear"/>
        </w:rPr>
      </w:pPr>
      <w:r>
        <w:rPr>
          <w:b/>
        </w:rPr>
        <w:tab/>
      </w:r>
      <w:r>
        <w:rPr>
          <w:i/>
          <w:color w:val="1A1A1A"/>
          <w:shd w:fill="FFFFFF" w:val="clear"/>
        </w:rPr>
        <w:t>Духовно-нравственные ценности как детерминанты развития современного человека</w:t>
      </w:r>
      <w:r>
        <w:br w:type="page"/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color w:val="1A1A1A"/>
          <w:shd w:fill="FFFFFF" w:val="clear"/>
        </w:rPr>
      </w:pPr>
      <w:r>
        <w:rPr>
          <w:b/>
          <w:i/>
          <w:color w:val="1A1A1A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1070" w:hanging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bookmarkStart w:id="9" w:name="_Hlk120632084"/>
      <w:bookmarkEnd w:id="9"/>
      <w:r>
        <w:rPr>
          <w:b/>
        </w:rPr>
        <w:t>СЕКЦИЯ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твет Православной церкви на глобальные вызовы современности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99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739"/>
      </w:tblGrid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: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шко Виктория Владимировна</w:t>
            </w:r>
            <w:r>
              <w:rPr/>
              <w:t xml:space="preserve"> (</w:t>
            </w:r>
            <w:r>
              <w:rPr>
                <w:color w:val="000000"/>
              </w:rPr>
              <w:t>кандидат исторических наук</w:t>
            </w:r>
            <w:r>
              <w:rPr>
                <w:lang w:eastAsia="be-BY"/>
              </w:rPr>
              <w:t>, доцент</w:t>
            </w:r>
            <w:r>
              <w:rPr>
                <w:bCs/>
              </w:rPr>
              <w:t xml:space="preserve"> кафедры истории Беларуси и политологии УО «БрГУ имени А.С. Пушкина», </w:t>
            </w:r>
            <w:r>
              <w:rPr/>
              <w:t>первый заместитель председателя Брестской областной организационной структуры РГОО «Белорусское общество «Знание»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шкова Марина Абдуловна </w:t>
      </w:r>
      <w:r>
        <w:rPr/>
        <w:t>(декан исторического факультета ГОУ ВО МО «Государственный гуманитарно-технологический университет» (г. Орехово-Зуево), кандидат педагогических наук, доцент)</w:t>
      </w:r>
    </w:p>
    <w:p>
      <w:pPr>
        <w:pStyle w:val="Normal"/>
        <w:ind w:firstLine="851"/>
        <w:jc w:val="both"/>
        <w:rPr>
          <w:bCs/>
          <w:i/>
          <w:i/>
          <w:iCs/>
          <w:lang w:val="en-US"/>
        </w:rPr>
      </w:pPr>
      <w:r>
        <w:rPr>
          <w:bCs/>
          <w:i/>
          <w:iCs/>
        </w:rPr>
        <w:t>Воспитательный потенциал Православной церкви в образовательном процессе современной школы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</w:rPr>
        <w:t>Бубнов Александр Юрьевич</w:t>
      </w:r>
      <w:r>
        <w:rPr/>
        <w:t xml:space="preserve"> (доцент кафедры истории и теории политики МГУ им. М.В. Ломоносова, ведущий научный сотрудник ГАУГН, кандидат философских наук, доцент (г. Москва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Cs/>
          <w:i/>
        </w:rPr>
        <w:t>Православные сюжеты русской военной истории в советский период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ронов Михаил Юрьевич</w:t>
      </w:r>
      <w:r>
        <w:rPr/>
        <w:t xml:space="preserve"> (</w:t>
      </w:r>
      <w:r>
        <w:rPr>
          <w:color w:val="000000"/>
        </w:rPr>
        <w:t>научный сотрудник Отдела восточного славянства Института славяноведения Российской академии наук, кандидат исторических наук (г. Москва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Cs/>
          <w:i/>
        </w:rPr>
        <w:t>Настоятель русской посольской церкви в Вене М.Ф. Раевский (1811-1884) и угрорусское униатское духовен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нискин Даниил Александрович</w:t>
      </w:r>
      <w:r>
        <w:rPr/>
        <w:t xml:space="preserve"> (доцент кафедры истории и теории политики МГУ им. М.В. Ломоносова, старший научный сотрудник ГАУГН, кандидат философских наук, доцент (г. Москва)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Историческая память Православия в современном мире: дискурсивные стратеги и политические вызовы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Сушко Виктория Владимировна</w:t>
      </w:r>
      <w:r>
        <w:rPr/>
        <w:t xml:space="preserve"> (</w:t>
      </w:r>
      <w:r>
        <w:rPr>
          <w:color w:val="000000"/>
        </w:rPr>
        <w:t>кандидат исторических наук</w:t>
      </w:r>
      <w:r>
        <w:rPr>
          <w:lang w:eastAsia="be-BY"/>
        </w:rPr>
        <w:t>, доцент</w:t>
      </w:r>
      <w:r>
        <w:rPr>
          <w:bCs/>
        </w:rPr>
        <w:t xml:space="preserve"> кафедры истории Беларуси и политологии УО «БрГУ имени А.С. Пушкина», </w:t>
      </w:r>
      <w:r>
        <w:rPr/>
        <w:t>первый заместитель председателя Брестской областной организационной структуры РГОО «Белорусское общество «Знание»)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851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Новые религиозные движения: проблемы психологии контроля сознания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709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Лагуновская Елена Анатольевна </w:t>
      </w:r>
      <w:r>
        <w:rPr/>
        <w:t>(</w:t>
      </w:r>
      <w:r>
        <w:rPr>
          <w:color w:val="000000"/>
        </w:rPr>
        <w:t xml:space="preserve">кандидат философских наук, доцент, доцент кафедры истории Беларуси и политологии </w:t>
      </w:r>
      <w:r>
        <w:rPr/>
        <w:t>УО «</w:t>
      </w:r>
      <w:r>
        <w:rPr>
          <w:color w:val="000000"/>
        </w:rPr>
        <w:t>БрГУ имени А.С. Пушкина»)</w:t>
      </w:r>
    </w:p>
    <w:p>
      <w:pPr>
        <w:pStyle w:val="Style20"/>
        <w:spacing w:before="0" w:after="0"/>
        <w:contextualSpacing/>
        <w:jc w:val="both"/>
        <w:rPr/>
      </w:pPr>
      <w:r>
        <w:rPr>
          <w:i/>
          <w:shd w:fill="FFFFFF" w:val="clear"/>
        </w:rPr>
        <w:t xml:space="preserve">Роль Православия в политической истории Беларуси </w:t>
      </w:r>
    </w:p>
    <w:p>
      <w:pPr>
        <w:pStyle w:val="Style20"/>
        <w:spacing w:before="0" w:after="0"/>
        <w:contextualSpacing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Соколовская Мария Григорьевна </w:t>
      </w:r>
      <w:r>
        <w:rPr/>
        <w:t xml:space="preserve">(старший преподаватель </w:t>
      </w:r>
      <w:r>
        <w:rPr>
          <w:color w:val="000000"/>
        </w:rPr>
        <w:t xml:space="preserve">кафедры истории Беларуси и политологии </w:t>
      </w:r>
      <w:r>
        <w:rPr/>
        <w:t>УО «</w:t>
      </w:r>
      <w:r>
        <w:rPr>
          <w:color w:val="000000"/>
        </w:rPr>
        <w:t>БрГУ имени А.С. Пушкина»)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Ценности современной христианской семьи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икитенкова Людмила Павловна </w:t>
      </w:r>
      <w:r>
        <w:rPr/>
        <w:t>(доцент кафедры истории славянских народов УО “Брестский государственный университет имени А.С. Пушкина”, кандидат философских наук, доцент)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  <w:shd w:fill="FFFFFF" w:val="clear"/>
        </w:rPr>
      </w:pPr>
      <w:bookmarkStart w:id="10" w:name="_Hlk120631325"/>
      <w:bookmarkStart w:id="11" w:name="_Hlk120631149"/>
      <w:bookmarkStart w:id="12" w:name="_Hlk120632084"/>
      <w:bookmarkEnd w:id="10"/>
      <w:bookmarkEnd w:id="11"/>
      <w:bookmarkEnd w:id="12"/>
      <w:r>
        <w:rPr>
          <w:i/>
          <w:shd w:fill="FFFFFF" w:val="clear"/>
        </w:rPr>
        <w:t>Православие в системе политической власти Российских самодержцев в Х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>Х в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0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11"/>
        <w:tabs>
          <w:tab w:val="clear" w:pos="708"/>
          <w:tab w:val="left" w:pos="900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ПИСЕЙ</w:t>
      </w:r>
    </w:p>
    <w:p>
      <w:pPr>
        <w:pStyle w:val="11"/>
        <w:tabs>
          <w:tab w:val="clear" w:pos="708"/>
          <w:tab w:val="left" w:pos="900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</w:t>
      </w:r>
      <w:r>
        <w:br w:type="page"/>
      </w:r>
    </w:p>
    <w:p>
      <w:pPr>
        <w:pStyle w:val="11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left" w:pos="900" w:leader="none"/>
        </w:tabs>
        <w:spacing w:lineRule="exact" w:line="360" w:before="0" w:after="20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624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  <w:color w:val="000000"/>
      <w:lang w:val="ru-RU"/>
    </w:rPr>
  </w:style>
  <w:style w:type="character" w:styleId="WW8Num2z0">
    <w:name w:val="WW8Num2z0"/>
    <w:qFormat/>
    <w:rPr>
      <w:b w:val="false"/>
      <w:i w:val="false"/>
      <w:color w:val="000000"/>
      <w:lang w:val="ru-RU"/>
    </w:rPr>
  </w:style>
  <w:style w:type="character" w:styleId="WW8Num3z0">
    <w:name w:val="WW8Num3z0"/>
    <w:qFormat/>
    <w:rPr>
      <w:b w:val="false"/>
      <w:i w:val="false"/>
      <w:color w:val="000000"/>
      <w:lang w:val="ru-RU"/>
    </w:rPr>
  </w:style>
  <w:style w:type="character" w:styleId="WW8Num4z0">
    <w:name w:val="WW8Num4z0"/>
    <w:qFormat/>
    <w:rPr>
      <w:b w:val="false"/>
      <w:i w:val="false"/>
      <w:color w:val="000000"/>
      <w:lang w:val="ru-RU"/>
    </w:rPr>
  </w:style>
  <w:style w:type="character" w:styleId="WW8Num5z0">
    <w:name w:val="WW8Num5z0"/>
    <w:qFormat/>
    <w:rPr>
      <w:b w:val="false"/>
      <w:i w:val="false"/>
      <w:color w:val="000000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24">
    <w:name w:val="_c2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1574861938?pwd=ZThnZ1hSVGtraEZJVXZzeW1Tck5UQT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8:00Z</dcterms:created>
  <dc:creator>user</dc:creator>
  <dc:description/>
  <cp:keywords/>
  <dc:language>en-US</dc:language>
  <cp:lastModifiedBy>KDFX Modes</cp:lastModifiedBy>
  <cp:lastPrinted>2024-12-03T13:03:00Z</cp:lastPrinted>
  <dcterms:modified xsi:type="dcterms:W3CDTF">2024-12-05T13:28:00Z</dcterms:modified>
  <cp:revision>2</cp:revision>
  <dc:subject/>
  <dc:title>Министрество образования Республики Беларусь</dc:title>
</cp:coreProperties>
</file>