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шу включить меня в программ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ждународной научно-практической </w:t>
        <w:br/>
        <w:t xml:space="preserve">конференции </w:t>
      </w:r>
      <w:r>
        <w:rPr>
          <w:b/>
          <w:bCs/>
          <w:sz w:val="24"/>
          <w:szCs w:val="24"/>
        </w:rPr>
        <w:t xml:space="preserve">«Социально-педагогическая и медико-психологическая поддержка </w:t>
        <w:br/>
        <w:t>развития личности в онтогенезе»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мя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чество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есто работы (полностью)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ч. степень, уч. звание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</w:t>
        <w:br/>
        <w:t>Название доклада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выбранного проблемного поля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 в конференции (отметить √ 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участие в вебина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участие без доклада (только публикация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для контактов </w:t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+код)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Подпись____________________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БЛЕМНОЕ ПОЛЕ КОНФЕРЕНЦИИ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284"/>
        <w:jc w:val="both"/>
        <w:rPr/>
      </w:pPr>
      <w:r>
        <w:rPr>
          <w:spacing w:val="-4"/>
          <w:sz w:val="22"/>
          <w:szCs w:val="22"/>
        </w:rPr>
        <w:t>Медико-социальная поддержка личности в онтогенез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567" w:leader="none"/>
        </w:tabs>
        <w:ind w:left="0" w:firstLine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оциально-психологическая поддержка развития личности на разных этапах онтоген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284"/>
        <w:jc w:val="both"/>
        <w:rPr/>
      </w:pPr>
      <w:r>
        <w:rPr>
          <w:spacing w:val="-4"/>
          <w:sz w:val="22"/>
          <w:szCs w:val="22"/>
        </w:rPr>
        <w:t>Медико-психологические проблемы в развити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284"/>
        <w:jc w:val="both"/>
        <w:rPr/>
      </w:pPr>
      <w:r>
        <w:rPr>
          <w:spacing w:val="-4"/>
          <w:sz w:val="22"/>
          <w:szCs w:val="22"/>
        </w:rPr>
        <w:t>Проблемы познавательного и речевого развит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284"/>
        <w:jc w:val="both"/>
        <w:rPr/>
      </w:pPr>
      <w:r>
        <w:rPr>
          <w:spacing w:val="-4"/>
          <w:sz w:val="22"/>
          <w:szCs w:val="22"/>
        </w:rPr>
        <w:t>Физическое развитие детей и формирование их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284"/>
        <w:jc w:val="both"/>
        <w:rPr/>
      </w:pPr>
      <w:r>
        <w:rPr>
          <w:spacing w:val="-4"/>
          <w:sz w:val="22"/>
          <w:szCs w:val="22"/>
        </w:rPr>
        <w:t>Социально-психологическое и педагогическое сопровождение семьи как института социализации и среды развития реб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autoSpaceDE w:val="false"/>
        <w:ind w:left="0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блемы адаптации и интеграции лиц с особенностями психофизического развития в обще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spacing w:val="-4"/>
          <w:sz w:val="22"/>
          <w:szCs w:val="22"/>
        </w:rPr>
        <w:t>Проблемы интегрированного и инклюзивного образ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284"/>
        <w:rPr/>
      </w:pPr>
      <w:r>
        <w:rPr>
          <w:spacing w:val="-4"/>
          <w:sz w:val="22"/>
          <w:szCs w:val="22"/>
        </w:rPr>
        <w:t xml:space="preserve">Социально-педагогическая и психологическая поддержка личности в андрогогике и геронтогогике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284"/>
        <w:rPr/>
      </w:pPr>
      <w:r>
        <w:rPr>
          <w:spacing w:val="-4"/>
          <w:sz w:val="22"/>
          <w:szCs w:val="22"/>
        </w:rPr>
        <w:t>Тенденции инновационного образования: состояние и перспективы в мировой практик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567" w:leader="none"/>
        </w:tabs>
        <w:ind w:left="0" w:firstLine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овременные проблемы подготовки специалистов помогающих профессий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284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b/>
          <w:iCs/>
          <w:sz w:val="24"/>
          <w:szCs w:val="24"/>
          <w:u w:val="single"/>
        </w:rPr>
        <w:t>Адрес</w:t>
      </w:r>
      <w:r>
        <w:rPr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>оргкомитета</w:t>
      </w:r>
      <w:r>
        <w:rPr>
          <w:b/>
          <w:iCs/>
          <w:sz w:val="24"/>
          <w:szCs w:val="24"/>
        </w:rPr>
        <w:t>:  </w:t>
      </w:r>
    </w:p>
    <w:p>
      <w:pPr>
        <w:pStyle w:val="Normal"/>
        <w:jc w:val="both"/>
        <w:rPr/>
      </w:pPr>
      <w:r>
        <w:rPr>
          <w:sz w:val="24"/>
          <w:szCs w:val="24"/>
        </w:rPr>
        <w:t>Кафедра социальной работы (ауд. 117Б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рГУ имени А.С. Пушкина (корпус № 2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Мицкевича, 28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4016, Брес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Беларусь</w:t>
      </w:r>
    </w:p>
    <w:p>
      <w:pPr>
        <w:pStyle w:val="Heading7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Справки по телефону </w:t>
      </w:r>
      <w:r>
        <w:rPr>
          <w:rFonts w:cs="Arial" w:ascii="Arial" w:hAnsi="Arial"/>
          <w:color w:val="323232"/>
          <w:sz w:val="21"/>
          <w:szCs w:val="21"/>
          <w:shd w:fill="FFFFFF" w:val="clear"/>
        </w:rPr>
        <w:t> </w:t>
      </w:r>
      <w:r>
        <w:rPr>
          <w:color w:val="323232"/>
          <w:sz w:val="21"/>
          <w:szCs w:val="21"/>
          <w:shd w:fill="FFFFFF" w:val="clear"/>
        </w:rPr>
        <w:t>21-13-73</w:t>
      </w:r>
    </w:p>
    <w:p>
      <w:pPr>
        <w:pStyle w:val="Heading7"/>
        <w:tabs>
          <w:tab w:val="clear" w:pos="708"/>
          <w:tab w:val="left" w:pos="1134" w:leader="none"/>
        </w:tabs>
        <w:spacing w:before="0" w:after="0"/>
        <w:rPr/>
      </w:pPr>
      <w:r>
        <w:rPr/>
        <w:t>международный код: 8-10-375-16</w:t>
      </w:r>
    </w:p>
    <w:p>
      <w:pPr>
        <w:pStyle w:val="Heading7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код по РБ 8-016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организатор: Бай Елена Алексеевна  +375-29-725-18-99</w:t>
      </w:r>
    </w:p>
    <w:p>
      <w:pPr>
        <w:pStyle w:val="Style9"/>
        <w:spacing w:before="0" w:after="0"/>
        <w:rPr>
          <w:lang w:val="en-US"/>
        </w:rPr>
      </w:pPr>
      <w:r>
        <w:rPr>
          <w:lang w:val="fr-FR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br/>
          <w:t>psycholev@brsu.brest.by</w:t>
        </w:r>
      </w:hyperlink>
    </w:p>
    <w:p>
      <w:pPr>
        <w:pStyle w:val="Heading7"/>
        <w:tabs>
          <w:tab w:val="clear" w:pos="708"/>
          <w:tab w:val="left" w:pos="1134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de-DE"/>
        </w:rPr>
        <w:t xml:space="preserve">                 </w:t>
      </w:r>
      <w:r>
        <w:rPr>
          <w:b/>
          <w:sz w:val="24"/>
          <w:szCs w:val="24"/>
          <w:lang w:val="en-US"/>
        </w:rPr>
        <w:t xml:space="preserve">                  </w:t>
      </w: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Брестский  государственн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верситет имени А.С. Пушки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ПЕДАГОГИЧЕСКИЙ ФАКУЛЬ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 социа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22555</wp:posOffset>
                </wp:positionV>
                <wp:extent cx="2160270" cy="2160270"/>
                <wp:effectExtent l="0" t="0" r="4445" b="33655"/>
                <wp:wrapTight wrapText="bothSides">
                  <wp:wrapPolygon edited="0">
                    <wp:start x="19" y="11429"/>
                    <wp:lineTo x="63" y="11968"/>
                    <wp:lineTo x="133" y="12508"/>
                    <wp:lineTo x="235" y="13048"/>
                    <wp:lineTo x="362" y="13575"/>
                    <wp:lineTo x="514" y="14095"/>
                    <wp:lineTo x="692" y="14610"/>
                    <wp:lineTo x="902" y="15117"/>
                    <wp:lineTo x="1130" y="15613"/>
                    <wp:lineTo x="1384" y="16089"/>
                    <wp:lineTo x="1663" y="16559"/>
                    <wp:lineTo x="1968" y="17010"/>
                    <wp:lineTo x="2292" y="17448"/>
                    <wp:lineTo x="2635" y="17867"/>
                    <wp:lineTo x="3003" y="18273"/>
                    <wp:lineTo x="3390" y="18654"/>
                    <wp:lineTo x="3797" y="19022"/>
                    <wp:lineTo x="4216" y="19365"/>
                    <wp:lineTo x="4654" y="19683"/>
                    <wp:lineTo x="5111" y="19981"/>
                    <wp:lineTo x="5581" y="20254"/>
                    <wp:lineTo x="6063" y="20508"/>
                    <wp:lineTo x="6559" y="20730"/>
                    <wp:lineTo x="7067" y="20933"/>
                    <wp:lineTo x="7581" y="21111"/>
                    <wp:lineTo x="8108" y="21257"/>
                    <wp:lineTo x="8635" y="21384"/>
                    <wp:lineTo x="9175" y="21479"/>
                    <wp:lineTo x="9714" y="21543"/>
                    <wp:lineTo x="10254" y="21587"/>
                    <wp:lineTo x="10800" y="21600"/>
                    <wp:lineTo x="11346" y="21587"/>
                    <wp:lineTo x="11886" y="21543"/>
                    <wp:lineTo x="12425" y="21479"/>
                    <wp:lineTo x="12965" y="21384"/>
                    <wp:lineTo x="13492" y="21257"/>
                    <wp:lineTo x="14019" y="21111"/>
                    <wp:lineTo x="14533" y="20933"/>
                    <wp:lineTo x="15041" y="20730"/>
                    <wp:lineTo x="15537" y="20508"/>
                    <wp:lineTo x="16019" y="20254"/>
                    <wp:lineTo x="16489" y="19981"/>
                    <wp:lineTo x="16946" y="19683"/>
                    <wp:lineTo x="17384" y="19365"/>
                    <wp:lineTo x="17803" y="19022"/>
                    <wp:lineTo x="18210" y="18654"/>
                    <wp:lineTo x="18597" y="18273"/>
                    <wp:lineTo x="18965" y="17867"/>
                    <wp:lineTo x="19308" y="17448"/>
                    <wp:lineTo x="19632" y="17010"/>
                    <wp:lineTo x="19937" y="16559"/>
                    <wp:lineTo x="20216" y="16089"/>
                    <wp:lineTo x="20470" y="15613"/>
                    <wp:lineTo x="20698" y="15117"/>
                    <wp:lineTo x="20908" y="14610"/>
                    <wp:lineTo x="21086" y="14095"/>
                    <wp:lineTo x="21238" y="13575"/>
                    <wp:lineTo x="21365" y="13048"/>
                    <wp:lineTo x="21467" y="12508"/>
                    <wp:lineTo x="21537" y="11968"/>
                    <wp:lineTo x="21581" y="1142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   *      Social    and   pedagogical    faculty   of    BrSU   named   affer  A. S.   Pushkin    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995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2pt;margin-top:9.65pt;width:170.05pt;height:17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   *      Social    and   pedagogical    faculty   of    BrSU   named   affer  A. S.   Pushkin     *</w:t>
                      </w:r>
                    </w:p>
                  </w:txbxContent>
                </v:textbox>
                <v:path textpathok="t"/>
                <v:textpath on="t" fitshape="t" string="   *      Social    and   pedagogical    faculty   of    BrSU   named   affer  A. S.   Pushkin     *" style="font-family:&quot;Century Gothi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52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81280</wp:posOffset>
                      </wp:positionV>
                      <wp:extent cx="2160270" cy="2160270"/>
                      <wp:effectExtent l="46990" t="30480" r="3746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entury Gothic" w:hAnsi="Century Gothic" w:eastAsia="Century Gothic" w:cs="Century Gothic"/>
                                      <w:lang w:val="en-US" w:bidi="hi-IN"/>
                                    </w:rPr>
                                    <w:t xml:space="preserve">     Социально - педагогический    факультет    БрГУ   имени   А. С.  Пушкина     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69530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.3pt;margin-top:6.4pt;width:170.0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     Социально - педагогический    факультет    БрГУ   имени   А. С.  Пушкина      </w:t>
                            </w:r>
                          </w:p>
                        </w:txbxContent>
                      </v:textbox>
                      <v:path textpathok="t"/>
                      <v:textpath on="t" fitshape="t" string="     Социально - педагогический    факультет    БрГУ   имени   А. С.  Пушкина      " style="font-family:&quot;Century Gothic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122555</wp:posOffset>
                  </wp:positionV>
                  <wp:extent cx="1800225" cy="1288415"/>
                  <wp:effectExtent l="0" t="0" r="0" b="0"/>
                  <wp:wrapTight wrapText="bothSides">
                    <wp:wrapPolygon edited="0">
                      <wp:start x="11637" y="11722"/>
                      <wp:lineTo x="11637" y="9982"/>
                      <wp:lineTo x="9922" y="9897"/>
                      <wp:lineTo x="9889" y="11662"/>
                      <wp:lineTo x="11591" y="11649"/>
                      <wp:lineTo x="11637" y="11722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97" t="22223" r="19997" b="22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народн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циально-педагогическ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едико-психологическ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а развития лич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онтогенез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5 мая 2020 года</w:t>
      </w:r>
    </w:p>
    <w:p>
      <w:pPr>
        <w:pStyle w:val="Heading2"/>
        <w:spacing w:before="0" w:after="280"/>
        <w:jc w:val="center"/>
        <w:rPr/>
      </w:pPr>
      <w:r>
        <w:rPr>
          <w:szCs w:val="24"/>
        </w:rPr>
        <w:t>ПРЕДСТАВЛЕНИЕ МАТЕРИАЛОВ</w:t>
      </w:r>
    </w:p>
    <w:p>
      <w:pPr>
        <w:pStyle w:val="Heading2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ля участия в конференции необходимо в срок</w:t>
      </w:r>
    </w:p>
    <w:p>
      <w:pPr>
        <w:pStyle w:val="Heading2"/>
        <w:jc w:val="both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 5 мая 2020 </w:t>
      </w:r>
      <w:r>
        <w:rPr>
          <w:b w:val="false"/>
          <w:bCs/>
          <w:sz w:val="22"/>
          <w:szCs w:val="22"/>
        </w:rPr>
        <w:t>года отправить по электронной почте  (psycholev@brsu.brest.by) оргкомитета</w:t>
      </w:r>
      <w:r>
        <w:rPr>
          <w:b w:val="false"/>
          <w:sz w:val="22"/>
          <w:szCs w:val="22"/>
        </w:rPr>
        <w:t xml:space="preserve"> в виде прикрепленных файлов</w:t>
      </w:r>
      <w:r>
        <w:rPr>
          <w:b w:val="false"/>
          <w:bCs/>
          <w:sz w:val="22"/>
          <w:szCs w:val="22"/>
        </w:rPr>
        <w:t>:</w:t>
      </w:r>
    </w:p>
    <w:p>
      <w:pPr>
        <w:pStyle w:val="Heading2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– </w:t>
      </w:r>
      <w:r>
        <w:rPr>
          <w:b w:val="false"/>
          <w:bCs/>
          <w:sz w:val="22"/>
          <w:szCs w:val="22"/>
        </w:rPr>
        <w:t xml:space="preserve">текст статьи </w:t>
      </w:r>
      <w:r>
        <w:rPr>
          <w:sz w:val="22"/>
          <w:szCs w:val="22"/>
        </w:rPr>
        <w:t>(</w:t>
      </w:r>
      <w:r>
        <w:rPr>
          <w:b w:val="false"/>
          <w:sz w:val="22"/>
          <w:szCs w:val="22"/>
        </w:rPr>
        <w:t>имя файла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Фамилия_И.О.</w:t>
      </w:r>
      <w:r>
        <w:rPr>
          <w:sz w:val="22"/>
          <w:szCs w:val="22"/>
        </w:rPr>
        <w:t>)</w:t>
      </w:r>
      <w:r>
        <w:rPr>
          <w:b w:val="false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426"/>
        <w:rPr>
          <w:sz w:val="22"/>
          <w:szCs w:val="22"/>
        </w:rPr>
      </w:pPr>
      <w:r>
        <w:rPr/>
        <w:t xml:space="preserve">– </w:t>
      </w:r>
      <w:r>
        <w:rPr>
          <w:sz w:val="22"/>
          <w:szCs w:val="22"/>
        </w:rPr>
        <w:t>заявку участника по прилагаемой форме (имя файла: Фамилия_ И.О._Заявка);</w:t>
      </w:r>
    </w:p>
    <w:p>
      <w:pPr>
        <w:pStyle w:val="Normal"/>
        <w:tabs>
          <w:tab w:val="clear" w:pos="708"/>
          <w:tab w:val="left" w:pos="18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пию квитанции об оплате публикации статьи в сборнике материалов конференции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плата производится на расчетный счет по указанным ниже реквизитам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О БрГУ имени А.С.Пушкина, УНП 200050321;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р/с </w:t>
      </w:r>
      <w:r>
        <w:rPr>
          <w:i/>
          <w:sz w:val="22"/>
          <w:szCs w:val="22"/>
          <w:lang w:val="en-US"/>
        </w:rPr>
        <w:t>BY</w:t>
      </w:r>
      <w:r>
        <w:rPr>
          <w:i/>
          <w:sz w:val="22"/>
          <w:szCs w:val="22"/>
        </w:rPr>
        <w:t>02</w:t>
      </w:r>
      <w:r>
        <w:rPr>
          <w:i/>
          <w:sz w:val="22"/>
          <w:szCs w:val="22"/>
          <w:lang w:val="en-US"/>
        </w:rPr>
        <w:t>AKBB</w:t>
      </w:r>
      <w:r>
        <w:rPr>
          <w:i/>
          <w:sz w:val="22"/>
          <w:szCs w:val="22"/>
        </w:rPr>
        <w:t xml:space="preserve">36329000016731000000, филиал № 100  Брестское областное управление ОАО «АСБ «Беларусбанк», БИК </w:t>
      </w:r>
      <w:r>
        <w:rPr>
          <w:i/>
          <w:sz w:val="22"/>
          <w:szCs w:val="22"/>
          <w:lang w:val="en-US"/>
        </w:rPr>
        <w:t>AKBBBY</w:t>
      </w:r>
      <w:r>
        <w:rPr>
          <w:i/>
          <w:sz w:val="22"/>
          <w:szCs w:val="22"/>
        </w:rPr>
        <w:t>21100</w:t>
      </w:r>
    </w:p>
    <w:p>
      <w:pPr>
        <w:pStyle w:val="Normal"/>
        <w:ind w:firstLine="42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 пометкой «</w:t>
      </w:r>
      <w:r>
        <w:rPr>
          <w:i/>
          <w:sz w:val="22"/>
          <w:szCs w:val="22"/>
        </w:rPr>
        <w:t>Междун. научн.-практ. конф.,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2"/>
          <w:szCs w:val="22"/>
        </w:rPr>
        <w:t>Социально-педагогическая</w:t>
      </w:r>
      <w:r>
        <w:rPr>
          <w:i/>
          <w:sz w:val="22"/>
          <w:szCs w:val="22"/>
        </w:rPr>
        <w:t>…, кафедра социальной работы</w:t>
      </w:r>
      <w:r>
        <w:rPr>
          <w:sz w:val="22"/>
          <w:szCs w:val="22"/>
        </w:rPr>
        <w:t xml:space="preserve">» </w:t>
      </w:r>
      <w:r>
        <w:rPr>
          <w:spacing w:val="-4"/>
          <w:sz w:val="22"/>
          <w:szCs w:val="22"/>
        </w:rPr>
        <w:t>в размере: 13 бел. руб.</w:t>
      </w:r>
    </w:p>
    <w:p>
      <w:pPr>
        <w:pStyle w:val="Normal"/>
        <w:ind w:firstLine="42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абочие языки конференции: русский, белорусский, украинский, польский, болгарский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ргкомитет оставляет за собой право отбора материалов для публикации. 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  <w:sz w:val="22"/>
          <w:szCs w:val="22"/>
        </w:rPr>
        <w:t xml:space="preserve">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ПРАВИЛА ОФОРМЛЕНИЯ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4"/>
          <w:szCs w:val="24"/>
        </w:rPr>
        <w:tab/>
        <w:t xml:space="preserve">1. </w:t>
      </w:r>
      <w:r>
        <w:rPr>
          <w:spacing w:val="-4"/>
          <w:sz w:val="22"/>
          <w:szCs w:val="22"/>
        </w:rPr>
        <w:t xml:space="preserve">Объем – до 4 </w:t>
      </w:r>
      <w:r>
        <w:rPr>
          <w:spacing w:val="-4"/>
          <w:sz w:val="22"/>
          <w:szCs w:val="22"/>
          <w:u w:val="single"/>
        </w:rPr>
        <w:t>полных</w:t>
      </w:r>
      <w:r>
        <w:rPr>
          <w:spacing w:val="-4"/>
          <w:sz w:val="22"/>
          <w:szCs w:val="22"/>
        </w:rPr>
        <w:t xml:space="preserve"> страниц на бумаге формата А4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ab/>
        <w:t>2. Требования к текст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формат – в текстовом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42"/>
        <w:jc w:val="both"/>
        <w:rPr/>
      </w:pP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Times New Roman, </w:t>
      </w: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кегль</w:t>
      </w:r>
      <w:r>
        <w:rPr>
          <w:sz w:val="22"/>
          <w:szCs w:val="22"/>
          <w:lang w:val="en-US"/>
        </w:rPr>
        <w:t>) – 13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я: верхнее – 35 мм, правое, левое, нижнее – 25 м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81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бзацный отступ – 1 см (запрещается установка абзацного отступа пробелами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исячая строка не допускается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-4"/>
          <w:sz w:val="22"/>
          <w:szCs w:val="22"/>
        </w:rPr>
        <w:t>Текст вычитан и отредактирован авторо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sz w:val="22"/>
          <w:szCs w:val="22"/>
          <w:u w:val="single"/>
        </w:rPr>
        <w:t>Каждая</w:t>
      </w:r>
      <w:r>
        <w:rPr>
          <w:sz w:val="22"/>
          <w:szCs w:val="22"/>
        </w:rPr>
        <w:t xml:space="preserve"> из перечисленных ниже строк – с абзацного отступа, с выравниванием по левому краю и без точки в конц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 xml:space="preserve">в первой строке </w:t>
      </w:r>
      <w:r>
        <w:rPr>
          <w:b/>
          <w:spacing w:val="-4"/>
          <w:sz w:val="22"/>
          <w:szCs w:val="22"/>
        </w:rPr>
        <w:t>индекс УДК (обязательно!)</w:t>
      </w:r>
      <w:r>
        <w:rPr>
          <w:spacing w:val="-4"/>
          <w:sz w:val="22"/>
          <w:szCs w:val="22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пустая строк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инициалы и фамилия автора (шрифт полужирный, прописные буквы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страна (для участников из других стран), город, краткое наименование учреждения (по Уставу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пустая стро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название материалов (шрифт полужирный, прописные буквы) (если название из нескольких строк, то без знаков переноса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 xml:space="preserve">после пропуска строки после абзацного отступа - </w:t>
      </w:r>
      <w:r>
        <w:rPr>
          <w:spacing w:val="-4"/>
          <w:sz w:val="22"/>
          <w:szCs w:val="22"/>
          <w:u w:val="single"/>
        </w:rPr>
        <w:t>текст</w:t>
      </w:r>
      <w:r>
        <w:rPr>
          <w:spacing w:val="-4"/>
          <w:sz w:val="22"/>
          <w:szCs w:val="22"/>
        </w:rPr>
        <w:t xml:space="preserve"> материалов </w:t>
      </w:r>
      <w:r>
        <w:rPr>
          <w:spacing w:val="-4"/>
          <w:sz w:val="22"/>
          <w:szCs w:val="22"/>
          <w:u w:val="single"/>
        </w:rPr>
        <w:t>с обязательным выравниванием</w:t>
      </w:r>
      <w:r>
        <w:rPr>
          <w:spacing w:val="-4"/>
          <w:sz w:val="22"/>
          <w:szCs w:val="22"/>
        </w:rPr>
        <w:t xml:space="preserve"> по ширине и автоматической расстановкой перенос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spacing w:val="-4"/>
          <w:sz w:val="22"/>
          <w:szCs w:val="22"/>
        </w:rPr>
        <w:t>Таблицы и рисунки идут по тексту только в черно-белом  исполнении (шрифт не менее 12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80"/>
        <w:jc w:val="both"/>
        <w:rPr>
          <w:b/>
          <w:b/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 xml:space="preserve">через строку от текста слова «СПИСОК ЛИТЕРАТУРЫ» (прописные, от центра), далее через строку источники, на которые есть ссылки, </w:t>
      </w:r>
      <w:r>
        <w:rPr>
          <w:spacing w:val="-4"/>
          <w:sz w:val="22"/>
          <w:szCs w:val="22"/>
          <w:u w:val="single"/>
        </w:rPr>
        <w:t>в порядке появления</w:t>
      </w:r>
      <w:r>
        <w:rPr>
          <w:spacing w:val="-4"/>
          <w:sz w:val="22"/>
          <w:szCs w:val="22"/>
        </w:rPr>
        <w:t xml:space="preserve">; сведения о каждом источнике с абзацного отступа </w:t>
      </w:r>
      <w:r>
        <w:rPr>
          <w:b/>
          <w:spacing w:val="-4"/>
          <w:sz w:val="22"/>
          <w:szCs w:val="22"/>
        </w:rPr>
        <w:t>строго по действующему ГОСТ 7.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сылки на источники даются в тексте в алфавитном порядке в квадратных скобках [2, с. 35]. Не допускаются подстрочные ссылки и колонтитулы.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/>
      </w:pPr>
      <w:r>
        <w:rPr>
          <w:b/>
          <w:i/>
          <w:sz w:val="24"/>
          <w:szCs w:val="24"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УДК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4"/>
          <w:szCs w:val="24"/>
        </w:rPr>
        <w:t>И.О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ФАМИЛ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</w:rPr>
        <w:t>Брест, БрГУ имени А.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ушки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МАТЕРИАЛОВ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ЕНИЕ НАЗВАН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кст---------------------------------------------------------------------------------------------- 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firstLine="360"/>
        <w:outlineLvl w:val="0"/>
        <w:rPr/>
      </w:pPr>
      <w:r>
        <w:rPr>
          <w:spacing w:val="4"/>
          <w:sz w:val="24"/>
          <w:szCs w:val="24"/>
        </w:rPr>
        <w:t>Радынова, И.И. Основы педагогики общения  / И.И. Радынова.  – Минск : Беларуская навука, 1998. – 31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firstLine="360"/>
        <w:outlineLvl w:val="0"/>
        <w:rPr/>
      </w:pPr>
      <w:r>
        <w:rPr>
          <w:spacing w:val="4"/>
          <w:sz w:val="24"/>
          <w:szCs w:val="24"/>
        </w:rPr>
        <w:t>Иванова, Т.С. О некоторых средствах формирования математических представлений у детей / Т.С. Иванова // Пралеска. – 2003. – № 4. – С. 8–12</w:t>
      </w:r>
      <w:r>
        <w:rPr>
          <w:spacing w:val="4"/>
        </w:rPr>
        <w:t xml:space="preserve">.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.</w:t>
      </w:r>
    </w:p>
    <w:sectPr>
      <w:type w:val="nextPage"/>
      <w:pgSz w:orient="landscape" w:w="16838" w:h="11906"/>
      <w:pgMar w:left="397" w:right="567" w:gutter="0" w:header="0" w:top="680" w:footer="0" w:bottom="680"/>
      <w:pgNumType w:fmt="decimal"/>
      <w:cols w:num="3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psycholev@brsu.brest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1:00Z</dcterms:created>
  <dc:creator>User</dc:creator>
  <dc:description/>
  <cp:keywords/>
  <dc:language>en-US</dc:language>
  <cp:lastModifiedBy>Admin</cp:lastModifiedBy>
  <cp:lastPrinted>2020-04-03T11:13:00Z</cp:lastPrinted>
  <dcterms:modified xsi:type="dcterms:W3CDTF">2020-04-03T07:51:00Z</dcterms:modified>
  <cp:revision>27</cp:revision>
  <dc:subject/>
  <dc:title>ПРЕДСТАВЛЕНИЕ МАТЕРИАЛОВ</dc:title>
</cp:coreProperties>
</file>