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6"/>
          <w:szCs w:val="26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федра спортивных дисциплин и методик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спорта и туризма Брест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493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8646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90575" cy="886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спубликанской научно-практической конференци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«Актуальные проблемы теории и методики физического воспитания и спортивной тренировки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котора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29–30 апреля 2020 год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кафедрой спортивных дисциплин и методик их преподавания факультета физического воспитания УО «Брестский государственный университет имени А.С.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оретико-методические и практические проблемы современной системы физического воспитания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ременные информационные технологии в физическом воспитан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новационные 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лимпийское образование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ко-биологические проблем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участие – выступление с пленарным, секционным докладом, публикация стат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участие – публикация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</w:t>
      </w:r>
      <w:r>
        <w:rPr>
          <w:rFonts w:cs="Times New Roman" w:ascii="Times New Roman" w:hAnsi="Times New Roman"/>
          <w:sz w:val="26"/>
          <w:szCs w:val="26"/>
        </w:rPr>
        <w:t>: русский, белорусский, украинский, польский,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Место проведения: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УО «</w:t>
      </w:r>
      <w:r>
        <w:rPr>
          <w:rFonts w:cs="Times New Roman" w:ascii="Times New Roman" w:hAnsi="Times New Roman"/>
          <w:spacing w:val="-4"/>
          <w:sz w:val="26"/>
          <w:szCs w:val="26"/>
        </w:rPr>
        <w:t>Брестский государственный университет имени А.С. Пушкина»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ул. Мицкевича, 41 (спортивный комплекс) г. Брест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еспублика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отправить до </w:t>
      </w:r>
      <w:r>
        <w:rPr>
          <w:rFonts w:cs="Times New Roman" w:ascii="Times New Roman" w:hAnsi="Times New Roman"/>
          <w:b/>
          <w:sz w:val="26"/>
          <w:szCs w:val="26"/>
        </w:rPr>
        <w:t>20 апреля 2020 года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виде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sportdis@brsu.brest.b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(название файла, например, Заявка_Ив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статью</w:t>
      </w:r>
      <w:r>
        <w:rPr>
          <w:rFonts w:cs="Times New Roman" w:ascii="Times New Roman" w:hAnsi="Times New Roman"/>
          <w:sz w:val="26"/>
          <w:szCs w:val="26"/>
        </w:rPr>
        <w:t xml:space="preserve"> (название </w:t>
      </w:r>
      <w:r>
        <w:rPr>
          <w:rFonts w:eastAsia="Times New Roman" w:cs="Times New Roman" w:ascii="Times New Roman" w:hAnsi="Times New Roman"/>
          <w:sz w:val="26"/>
          <w:szCs w:val="26"/>
        </w:rPr>
        <w:t>файла со статьей должно включать:</w:t>
      </w:r>
      <w:r>
        <w:rPr>
          <w:rFonts w:cs="Times New Roman" w:ascii="Times New Roman" w:hAnsi="Times New Roman"/>
          <w:sz w:val="26"/>
          <w:szCs w:val="26"/>
        </w:rPr>
        <w:t xml:space="preserve"> фамилию автора, статья, номер направления, например, </w:t>
      </w:r>
      <w:r>
        <w:rPr>
          <w:rFonts w:eastAsia="Times New Roman" w:cs="Times New Roman" w:ascii="Times New Roman" w:hAnsi="Times New Roman"/>
          <w:sz w:val="26"/>
          <w:szCs w:val="26"/>
        </w:rPr>
        <w:t>Иванов_статья_2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/>
          <w:sz w:val="26"/>
          <w:szCs w:val="26"/>
        </w:rPr>
        <w:t>копию квитанции об оплате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й почте (название файла, например, Иванов_Оплат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Организационный взно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частия в конференци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15 бел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плату организационного взноса необходимо направля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О «Брестский государственный университет имени А.С. Пушкина», бульвар Космонавтов, 21, 224016, г. Брест, Республика Беларус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НП 200050321 ОКПО 021480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/счет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2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KB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632 9000 0167 3100 000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лиал № 100 Брестское областное управление ОАО «АСБ Беларусбанк» Б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KBBB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100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помет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Конференция кафедры СДМП, 29–30.04.2020»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ник научных статей планируется издать после работы конференции (в течение 2–3 месяцев). В сборник будут включены материалы тех участников, которые оплатили организационный взнос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письмо является приглашением для участия в конференции. В случае необходимости получения персонального приглашения необходимо об этом сообщить оргкомитету конференции по электронной почте (телефону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зд, проживание и пит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астники конференции оплачивают самостоятельно или за счет командирующей организаци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 оргкомитета конференц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УО «Брестский государственный университет имени А.С. Пушкина», </w:t>
      </w:r>
      <w:r>
        <w:rPr>
          <w:rFonts w:eastAsia="Times New Roman" w:cs="Times New Roman" w:ascii="Times New Roman" w:hAnsi="Times New Roman"/>
          <w:sz w:val="26"/>
          <w:szCs w:val="26"/>
        </w:rPr>
        <w:t>224016, г. Брест, ул. Мицкевича, 41 (спортивный комплекс), кафедра спортивных дисциплин и методик их преподавания, каб. 203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ы</w:t>
      </w:r>
      <w:r>
        <w:rPr>
          <w:rFonts w:eastAsia="Times New Roman" w:cs="Times New Roman" w:ascii="Times New Roman" w:hAnsi="Times New Roman"/>
          <w:sz w:val="26"/>
          <w:szCs w:val="26"/>
        </w:rPr>
        <w:t>: 21-72-03 (кафедра спортивных дисциплин и методик их преподавания), 21-15-67 (заместитель декана по научной работе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Текст статьи в объеме – 3–5 полных страниц текста формата А4 (через одинарный интервал с обязательным форматированием по ширине и автоматическим переносом слов.). Текстовой редактор MS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6.0 и выше с расширением *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doc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. Шрифт 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3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поля: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верху – 35 мм, слева, справа, внизу – 25 мм. Абзацный отступ – 1,25 с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(запрещается установление абзацного отступа пробелами). Висячая строка не допускается. Номера страниц не пр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Макроэлементы тек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1. Слева полужирным шрифтом инициалы (с пробелом) и фамилия автора (строчными буквами, выравнивание по левому краю, авторов не больше 3-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. Место работы автора (-ов) (страна для участников из других стр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 Через одинарный интервал прописными буквами название работы (не более трех строк полужирным шрифтом, выравнивание по левому кр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</w:rPr>
        <w:t>Через одинарный интервал резюме на английском языке (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ыравнивание по шири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ерез одинарный интервал резюме на языке конференции (выравнивание по шири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6. Через одинарный интервал печатается текст материалов с выделением разделов: актуальность, цель работы, методы и организация исследования, результаты и их обсуждение, выводы. Формулы и символы набираются с использованием встроенного редактора формул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MS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Equatio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, который входит в состав текстового редактор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(таблицы и рисунки располагаются внутри текста только в черно-белом исполнении). </w:t>
      </w:r>
      <w:r>
        <w:rPr>
          <w:rFonts w:eastAsia="Times New Roman" w:cs="Times New Roman" w:ascii="Times New Roman" w:hAnsi="Times New Roman"/>
          <w:sz w:val="26"/>
          <w:szCs w:val="26"/>
        </w:rPr>
        <w:t>Ссылки на источники даются в тексте цифрами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 Через одинарный интервал по центру СПИСОК ИСПОЛЬЗОВАННОЙ ЛИТЕРАТУРЫ (шрифт 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2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 Ниже приводятся сведения об использованных источниках, оформленные по ГОСТ 7.1. – 2003 (шрифт –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ственность за содержание материалов несут ав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ы, не соответствующие научной направленности конференции, оформленные с нарушением требований и представленные позже установленного срока, не рассматриваются и обратно не высыл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мер оформления статьи и заяв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 И. Иван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О «Брестский государственный университет имени А. С. Пушкина», г. Бре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ummary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юме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работы –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ы и организация исследования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и их обсуждение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ы. </w:t>
      </w:r>
      <w:r>
        <w:rPr>
          <w:rFonts w:cs="Times New Roman" w:ascii="Times New Roman" w:hAnsi="Times New Roman"/>
          <w:sz w:val="26"/>
          <w:szCs w:val="26"/>
        </w:rPr>
        <w:t>Текст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>Матвеев, Л. П. Теория и методика физической культуры : учебник / Л. П. Матвеев. – 3-е изд. перераб. и доп. – М. : Физкультура и спорт, СпортАкадемПресс, 2008. – 544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Актуальные проблемы те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 метод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зического воспит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спортивной тре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рест, 29–30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ВЕДЕНИЯ ОБ АВТОРЕ (-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олное название УВО) …………………………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звание доклада (или статьи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О докладчика (автора)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ная степень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ное звание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мер и название на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хнические средства для вы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лный почтовый адрес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для корреспонденции (с индексом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…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а участия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ч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заочная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кл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енарный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ционн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5T05:26:00Z</dcterms:modified>
  <cp:revision>172</cp:revision>
  <dc:subject/>
  <dc:title/>
</cp:coreProperties>
</file>