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softHyphen/>
        <w:softHyphen/>
        <w:softHyphen/>
        <w:softHyphen/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гиональной студенче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зическая культура в жизни студента» Брест, 13 ноября 2019 г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АВТОРЕ (-АХ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(полностью) 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образования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……..Факультет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………..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доклада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доклада: (необходимо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черкн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екционный или стенд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или номер секции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НАУЧ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ая степень……………………….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ое звание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научного руководителя  ______________________    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комитет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мбровский В.И., к.п.н., доцен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лены орг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Моисейчик Э.А. – доцент, канд. пед. наук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Демчук Т.С. –доцент, к.п.н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ольский Д.И. – преподавател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Ответственный за организацию и проведение конференц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– доцент, к.п.н. Домбровский В.И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ственный секретарь конфер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нисенко Т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тся опубликование материалов конференции в электронном виде и размещение на сайте универс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Брест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ниверс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мени А.С. Пушк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а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84605" cy="1628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ая студенческ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Физическая культура в жиз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ноя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р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БЩ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студентов университетов Брестской области для участия в рабо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ональной студенческой научно-практической конференции «Физическая культура в жизни студента», которая состоится 13 ноября 2019 года на базе кафедры физической культуры учреждения образования «Брестский государственный университет имени А.С. Пушкина». Проезд и проживание участников конференции за счет командирующей организ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конференции планируется работа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м секциям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личности студента в процессе физического воспит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Психолого-педагогические, социальные, экологические  аспекты физической культу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ормы, направленность и содержание занятий по физической культур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Здоровьесберегающие  технологии в образовательном процессе вуза и в жизнедеятельности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МАТЕРИАЛАМ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работе конференции необходимо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 xml:space="preserve">до 5 ноября 2019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ить в адрес оргкомитета следующие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у на учас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нференции (форма прилагается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анную научным руковод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ы выступления в печатном ви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 экземпляр) и в электронном виде: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70C0"/>
          <w:spacing w:val="-2"/>
          <w:sz w:val="24"/>
          <w:szCs w:val="24"/>
          <w:lang w:eastAsia="ru-RU"/>
        </w:rPr>
        <w:t>phiscult@brsu.brest.b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или на электронном носителе (имя файла должно совпадать с фамилией автора(ов), например,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Иванов_2019_секция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дин автор может подать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не более дву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материалов на конференцию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бъем материалов – 2-3 полные страницы. Текст тезисов предоставляется на бумаге (формат А4 в 1-м экземпляре) и электронном носителе (текстовой редактор MS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6.0 и выше) или высылается по электронной почте. Текст следует набирать и печатать с одинарным интервалом, шрифт –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TimesNewRoma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14, поля: вверху – 35 мм, слева, справа, внизу – 25 мм. Абзацный отступ – 1 см (запрещается установление абзацного отступа пробелами). Висячая строка не допускается. Текст тщательно вычитан и отредактирован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рганизационный взнос за каждую публикацию 50 коп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u w:val="single"/>
          <w:lang w:eastAsia="ru-RU"/>
        </w:rPr>
        <w:t>Научный руководитель несет полную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ответственность за содержание и оформление представленных материалов.</w:t>
      </w:r>
    </w:p>
    <w:p>
      <w:pPr>
        <w:pStyle w:val="Normal"/>
        <w:spacing w:lineRule="auto" w:line="240" w:before="120" w:after="0"/>
        <w:ind w:left="57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доклада печатается без переноса заглавными буквами полужирным шрифтом посредине первой строки; ниже (по левому краю) жирным курсивом –фамилия и инициалы автора (авторов), курс, факультет, в скобках – сокращенное название учебного заведения; на следующей строке – инициалы и фамилия научного руководителя, ученая степень, ученое звание; текст печатается ниже через один интервал с абзацного отступа с выделение разделов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, содержание, заключ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фики, диаграммы, таблицы вставляются в текст. После основного теста приводится список использованных источников (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Т 7.1 – 20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См. образец.</w:t>
      </w:r>
    </w:p>
    <w:p>
      <w:pPr>
        <w:pStyle w:val="Normal"/>
        <w:spacing w:lineRule="auto" w:line="240" w:before="120" w:after="0"/>
        <w:ind w:left="57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, не соответствующие направлениям конференции, правилам оформления или присланные позднее установленного срока не рассматриваются и не возвращаются. Работы реферативного характера не принимаются.</w:t>
      </w:r>
    </w:p>
    <w:p>
      <w:pPr>
        <w:pStyle w:val="Normal"/>
        <w:spacing w:lineRule="auto" w:line="240" w:before="120" w:after="0"/>
        <w:ind w:left="57" w:firstLine="227"/>
        <w:jc w:val="both"/>
        <w:rPr/>
      </w:pPr>
      <w:r>
        <w:rPr/>
        <w:t>Образец</w:t>
      </w:r>
    </w:p>
    <w:tbl>
      <w:tblPr>
        <w:tblW w:w="44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</w:tblGrid>
      <w:tr>
        <w:trPr>
          <w:trHeight w:val="158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Фамилия, И.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курс, факультет (БрГУ имени А.С. Пушкина)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Научный руководитель – 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И.О. Фамил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, уч. степень,  уч. звание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.…….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ind w:left="57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ы направлять на адрес:</w:t>
      </w:r>
    </w:p>
    <w:p>
      <w:pPr>
        <w:pStyle w:val="Normal"/>
        <w:spacing w:lineRule="auto" w:line="240" w:before="120" w:after="0"/>
        <w:ind w:left="57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физической культуры учреждения образования «Брестский государственный университет имени А.С. Пушкина» (ауд. 205).</w:t>
      </w:r>
    </w:p>
    <w:p>
      <w:pPr>
        <w:pStyle w:val="Normal"/>
        <w:spacing w:lineRule="auto" w:line="240" w:before="0" w:after="0"/>
        <w:ind w:left="57" w:firstLine="2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ственный секретарь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енисенко Татьяна Олеговна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(+375 162)21-72-03, 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 w:eastAsia="ru-RU"/>
        </w:rPr>
        <w:t>phiscult@brsu.brest.b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 w:eastAsia="ru-RU"/>
        </w:rPr>
      </w:r>
    </w:p>
    <w:sectPr>
      <w:headerReference w:type="default" r:id="rId3"/>
      <w:type w:val="nextPage"/>
      <w:pgSz w:orient="landscape" w:w="16838" w:h="11906"/>
      <w:pgMar w:left="680" w:right="794" w:gutter="0" w:header="567" w:top="680" w:footer="0" w:bottom="79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lang w:val="en-US"/>
      </w:rPr>
    </w:pPr>
    <w:r>
      <w:rPr>
        <w:rFonts w:cs="Calibri"/>
        <w:b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0:51:00Z</dcterms:created>
  <dc:creator>User</dc:creator>
  <dc:description/>
  <cp:keywords/>
  <dc:language>en-US</dc:language>
  <cp:lastModifiedBy>Пользователь Windows</cp:lastModifiedBy>
  <dcterms:modified xsi:type="dcterms:W3CDTF">2019-10-04T20:51:00Z</dcterms:modified>
  <cp:revision>2</cp:revision>
  <dc:subject/>
  <dc:title/>
</cp:coreProperties>
</file>