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проведении </w:t>
      </w:r>
      <w:r>
        <w:rPr>
          <w:rFonts w:cs="Times New Roman" w:ascii="Times New Roman" w:hAnsi="Times New Roman"/>
          <w:spacing w:val="-4"/>
          <w:sz w:val="20"/>
          <w:szCs w:val="20"/>
        </w:rPr>
        <w:t>республикан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«АКТУАЛЬНЫЕ ПРОБЛЕМЫ ТЕ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И МЕТОДИКИ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И СПОРТИВНОЙ ТРЕНИРОВК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посвященной 50-ле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факультета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республиканской научно-практической конфер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ктуальные проблемы теории и методики физического воспитания и спортивной тренировки»</w:t>
      </w:r>
      <w:r>
        <w:rPr>
          <w:rFonts w:cs="Times New Roman" w:ascii="Times New Roman" w:hAnsi="Times New Roman"/>
          <w:sz w:val="20"/>
          <w:szCs w:val="20"/>
        </w:rPr>
        <w:t xml:space="preserve">, котора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5–26 апреля 2019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федрой спортивных дисциплин и методик их преподавания факультета физического воспитания УО «Брестский государственный университет имени А.С. Пушкин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учные направления конференции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оретико-методические и практические проблемы современной системы физического воспитания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ременные информационные технологии в физическом воспитании и 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овационные здоровьесберегающие технологии в физическом воспитании школьников и учащейся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лимпийское образование школьников и учащейся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ко-биологические проблемы физической культуры и спор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ы участия в работе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тупление с пленарным докладом (до 15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Выступление с секционным докладом (до 10 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очное участие.</w:t>
      </w:r>
    </w:p>
    <w:p>
      <w:pPr>
        <w:pStyle w:val="Normal"/>
        <w:keepLines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pacing w:val="-6"/>
          <w:sz w:val="20"/>
          <w:szCs w:val="20"/>
          <w:lang w:eastAsia="ru-RU"/>
        </w:rPr>
        <w:t xml:space="preserve">Рабочие языки конференции: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русский, белорусский, украинский, польский, английский.</w:t>
      </w:r>
    </w:p>
    <w:p>
      <w:pPr>
        <w:pStyle w:val="Normal"/>
        <w:keepLines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участия в конференции необходимо отправить до 13 апреля 2019 года: материалы в электронном виде (по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заявку, копию квитанции об оплате регистрационного взноса.</w:t>
      </w:r>
    </w:p>
    <w:p>
      <w:pPr>
        <w:pStyle w:val="Normal"/>
        <w:keepLines/>
        <w:tabs>
          <w:tab w:val="clear" w:pos="708"/>
          <w:tab w:val="right" w:pos="1800" w:leader="none"/>
        </w:tabs>
        <w:spacing w:lineRule="exact" w:line="23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териалы доклада присылаются на электронный адрес </w:t>
      </w:r>
      <w:r>
        <w:rPr>
          <w:rFonts w:cs="Times New Roman" w:ascii="Times New Roman" w:hAnsi="Times New Roman"/>
          <w:spacing w:val="-4"/>
          <w:sz w:val="20"/>
          <w:szCs w:val="20"/>
          <w:lang w:val="de-DE"/>
        </w:rPr>
        <w:t>sportdis</w:t>
      </w:r>
      <w:r>
        <w:rPr>
          <w:rFonts w:cs="Times New Roman" w:ascii="Times New Roman" w:hAnsi="Times New Roman"/>
          <w:spacing w:val="-4"/>
          <w:sz w:val="20"/>
          <w:szCs w:val="20"/>
        </w:rPr>
        <w:t>@</w:t>
      </w:r>
      <w:r>
        <w:rPr>
          <w:rFonts w:cs="Times New Roman" w:ascii="Times New Roman" w:hAnsi="Times New Roman"/>
          <w:spacing w:val="-4"/>
          <w:sz w:val="20"/>
          <w:szCs w:val="20"/>
          <w:lang w:val="de-DE"/>
        </w:rPr>
        <w:t>brsu</w:t>
      </w:r>
      <w:r>
        <w:rPr>
          <w:rFonts w:cs="Times New Roman" w:ascii="Times New Roman" w:hAnsi="Times New Roman"/>
          <w:spacing w:val="-4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  <w:lang w:val="de-DE"/>
        </w:rPr>
        <w:t>brest</w:t>
      </w:r>
      <w:r>
        <w:rPr>
          <w:rFonts w:cs="Times New Roman" w:ascii="Times New Roman" w:hAnsi="Times New Roman"/>
          <w:spacing w:val="-4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  <w:lang w:val="de-DE"/>
        </w:rPr>
        <w:t>by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ли по почте в распечатанном виде (один экземпляр) и электронном виде (диск) в конверте формата А4.</w:t>
      </w:r>
    </w:p>
    <w:p>
      <w:pPr>
        <w:pStyle w:val="Normal"/>
        <w:keepLines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звание файла с материалами должно включать: конф2019, фамилия автора, номер направления. </w:t>
      </w:r>
    </w:p>
    <w:p>
      <w:pPr>
        <w:pStyle w:val="Normal"/>
        <w:keepLines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нф2019_Сидоров_2.</w:t>
      </w:r>
    </w:p>
    <w:p>
      <w:pPr>
        <w:pStyle w:val="Normal"/>
        <w:keepLines/>
        <w:spacing w:lineRule="exact" w:line="23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24016, г. Брест, ул. Мицкевича, 41 (спортивный комплекс), кафедра спортивных дисциплин и методик их преподавания.</w:t>
      </w:r>
    </w:p>
    <w:p>
      <w:pPr>
        <w:pStyle w:val="Normal"/>
        <w:keepLines/>
        <w:tabs>
          <w:tab w:val="clear" w:pos="708"/>
          <w:tab w:val="right" w:pos="1800" w:leader="none"/>
        </w:tabs>
        <w:spacing w:lineRule="exact" w:line="23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E-mail: sportdis@brsu.brest.by</w:t>
      </w:r>
    </w:p>
    <w:p>
      <w:pPr>
        <w:pStyle w:val="Normal"/>
        <w:keepLines/>
        <w:tabs>
          <w:tab w:val="clear" w:pos="708"/>
          <w:tab w:val="right" w:pos="1800" w:leader="none"/>
        </w:tabs>
        <w:spacing w:lineRule="exact" w:line="23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ефоны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keepLines/>
        <w:tabs>
          <w:tab w:val="clear" w:pos="708"/>
          <w:tab w:val="right" w:pos="1800" w:leader="none"/>
        </w:tabs>
        <w:spacing w:lineRule="exact" w:line="23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-72-03 (кабинет № 203 спортивного комплекса)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страционный взнос – 12 бел. рублей производится  по адресу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Брестский государственный университет имени А.С. Пушкина», бульвар Космонавтов, 21, 224016, г. Брест, Республика Беларусь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П 200050321 ОКПО 021480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/счет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2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KBB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3632 9000 0167 3100 000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лиал № 100 Брестское областное управление ОАО «АСБ Беларусбанк» Б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KBBBY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1100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ометкой «Конференция факультета физического воспитания, 25–26.04.2019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борник материалов конференции планируется издать после работы конференции. В сборник будут включены материалы тех участников, которые оплатили регистрационный взн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Брест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федра спортив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методик их препода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правление спорта и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рестского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АКТУАЛЬНЫЕ ПРОБЛЕМЫ ТЕ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МЕТОДИКИ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СПОРТИВНОЙ ТРЕНИРОВК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посвященная 50-ле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факультета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12770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5–26 апре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рГУ имени А.С. Пушк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Брест</w:t>
      </w:r>
      <w:r>
        <w:br w:type="page"/>
      </w:r>
    </w:p>
    <w:p>
      <w:pPr>
        <w:pStyle w:val="Normal"/>
        <w:keepLines/>
        <w:spacing w:lineRule="exact" w:line="23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АВИЛА ОФОРМЛЕНИЯ</w:t>
        <w:br/>
        <w:t>МАТЕРИАЛ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Для участия в конференции необходимо представить материал в объеме – 3–5 полных страниц текста формата А4 (через одинарный интервал с обязательным форматированием по ширине и автоматическим переносом слов.). Текстовой редактор MS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ru-RU"/>
        </w:rPr>
        <w:t>Word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6.0 и выше с расширением *.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ru-RU"/>
        </w:rPr>
        <w:t>doc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. Шрифт –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 13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поля: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>вверху – 35 мм, слева, справа, внизу – 25 мм. Абзацный отступ – 1,25 см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(запрещается установление абзацного отступа пробелами). Висячая строка не допускается. Номера страниц не проставля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Макроэлементы текста: 1. Слева полужирным шрифтом инициалы (с пробелом) и фамилия автора (строчными буквами, выравнивание по левому краю, авторов не больше 3-х). 2. Место работы автора (-ов) (страна для участников из других стран). 3. Через два одинарных интервала прописными буквами название работы (не более трех строк полужирным шрифтом, выравнивание по левому краю). 4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ез два одинарных интервала резюме на английском языке 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выравнивание по ширине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Через два одинарных интервала резюме на языке конференции (выравнивание по ширине). 6. Через два одинарных интервала печатается текст материалов с выделением разделов: актуальность, цель работы, методы и организация исследования, результаты и их обсуждение, выводы. Формулы и символы набираются с использованием встроенного редактора формул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, который входит в состав текстового редактора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ru-RU"/>
        </w:rPr>
        <w:t>Word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(таблицы и рисунки располагаются внутри текста только в черно-белом исполнении)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сылки на источники даются в тексте цифрами в квадратных скобках. 7. Через два одинарных интервала по центру СПИСОК ИСПОЛЬЗОВАННОЙ ЛИТЕРАТУРЫ (шрифт –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 12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8. Ниже приводятся сведения об использованных источниках, оформленные по ГОСТ 7.1. – 2003 (шрифт –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 12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Материалы, не соответствующие научной направленности конференции, оформленные с нарушением требований и представленные позже установленного срока, не рассматриваются и обратно не высылаютс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20"/>
          <w:szCs w:val="20"/>
          <w:lang w:eastAsia="ru-RU"/>
        </w:rPr>
        <w:t>Авторам материалов, принятых к участию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20"/>
          <w:szCs w:val="20"/>
          <w:lang w:eastAsia="ru-RU"/>
        </w:rPr>
        <w:t>конференции, будет отправлено приглашение до 19 апреля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р оформ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А. В. Иванов, А. И. Петров, Е. С. Сидоров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О «Брестский государственный университет имени А. С. Пушкина», г. Брест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АМОКОНТРОЛЬ ТРЕНИРОВОЧНЫХ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ОЗДЕЙСТВИЙ ПО КРИТЕРИЯМ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ОСПРИЯТИЯ НАГРУЗОК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Summar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ffectiv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rganizatio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ndividual training the model of personal perception of training influence is offered. The self-checking bases are realized through a self-estimation of the offered intensity of training tasks.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зюме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эффективной организации индивидуальной тренировки предлагается модель персонального восприятия тренировочного воздействия. Основания самоконтроля реализуются через самооценку предложенной напряженности тренировоч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Актуальность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Цель работы.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………………………………………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Методы и организация исследования.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…………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Результаты и их обсуждение.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……………………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Выводы.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………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color w:val="000000"/>
          <w:spacing w:val="-6"/>
          <w:sz w:val="20"/>
          <w:szCs w:val="20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olor w:val="000000"/>
          <w:spacing w:val="-6"/>
          <w:sz w:val="20"/>
          <w:szCs w:val="20"/>
          <w:lang w:eastAsia="ru-RU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Евсеев, Ю. И. Физическая культура / Ю. И. Евсеев. – Изд. 4-е. – Ростов н/Д: Феникс, 2008. – 37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частие в республикан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Актуальные проблемы те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методики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спортивной тренировк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посвященной 50-ле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факультета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рест, 25–26 апрел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Б АВТОРЕ (-АХ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………………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аботы (полное название вуза) 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е доклада……………………………… 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докладчика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ная степень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ное звание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и название направления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ические средства для выступления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ефон………………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     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ый почтовый адрес для переписки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0"/>
          <w:szCs w:val="20"/>
          <w:lang w:eastAsia="ru-RU"/>
        </w:rPr>
        <w:t>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енарный</w:t>
        <w:tab/>
        <w:t>□ секционный</w:t>
        <w:tab/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459" w:gutter="0" w:header="0" w:top="567" w:footer="0" w:bottom="567"/>
      <w:pgNumType w:fmt="decimal"/>
      <w:cols w:num="3" w:equalWidth="false" w:sep="false">
        <w:col w:w="4860" w:space="360"/>
        <w:col w:w="5040" w:space="432"/>
        <w:col w:w="49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1:00Z</dcterms:created>
  <dc:creator>Siroga</dc:creator>
  <dc:description/>
  <cp:keywords/>
  <dc:language>en-US</dc:language>
  <cp:lastModifiedBy>Пользователь Windows</cp:lastModifiedBy>
  <dcterms:modified xsi:type="dcterms:W3CDTF">2019-03-04T05:28:00Z</dcterms:modified>
  <cp:revision>104</cp:revision>
  <dc:subject/>
  <dc:title/>
</cp:coreProperties>
</file>