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республик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И СПОРТИВНОЙ ТРЕ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ктуальные проблемы теории и методики физического воспитания и спортивной тренировки»</w:t>
      </w:r>
      <w:r>
        <w:rPr>
          <w:rFonts w:cs="Times New Roman" w:ascii="Times New Roman" w:hAnsi="Times New Roman"/>
          <w:sz w:val="20"/>
          <w:szCs w:val="20"/>
        </w:rPr>
        <w:t xml:space="preserve">, котор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–21 апреля 2018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кафедрой спортивных дисциплин и методик их преподавания факультета физического воспитания УО «Брестский государственный университет имени А.С. Пушки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ые направления конференции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ко-методические и практические проблемы современной системы физического воспитания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ые информационные технологии в физическом воспитании и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овационные 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импийское образование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ко-биологические проблемы физической культуры и спор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тупление с пленарным докладом (до 1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Выступление с секционным докладом (до 10 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чное участие.</w:t>
      </w:r>
    </w:p>
    <w:p>
      <w:pPr>
        <w:pStyle w:val="Normal"/>
        <w:keepLines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ru-RU"/>
        </w:rPr>
        <w:t xml:space="preserve">Рабочие языки конференции: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русский, белорусский, украинский, польский, английский.</w:t>
      </w:r>
    </w:p>
    <w:p>
      <w:pPr>
        <w:pStyle w:val="Normal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ференции необходимо отправить до 7 апреля 2018 года: материалы в электронном виде (п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заявку, копию квитанции об оплате регистрационного взноса.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ериалы доклада присылаются на электронный адрес 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  <w:szCs w:val="20"/>
        </w:rPr>
        <w:t>@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о почте в распечатанном виде (один экземпляр) и электронном виде (диск) в конверте формата А4.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файла с материалами должно включать: конф2018, фамилия автора, номер направления. 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ф2018_Сидоров_2.</w:t>
      </w:r>
    </w:p>
    <w:p>
      <w:pPr>
        <w:pStyle w:val="Normal"/>
        <w:keepLines/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24016, г. Брест, ул. Мицкевича, 41 (спортивный комплекс), кафедра спортивных дисциплин и методик их преподавания.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E-mail: sportdis@brsu.brest.by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-72-03 (кабинет № 203 спортивного комплекса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взнос – 10 бел. рублей производится  по адрес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рестский государственный университет имени А.С. Пушкина», бульвар Космонавтов, 21, 224016, г. Брест, Республика Беларус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П 200050321 ОКПО 021480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/счет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KB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632 9000 0167 3100 0000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№ 100 Брестское областное управление ОАО «АСБ Беларусбанк» Б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KBB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1100 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(10) Конференция факультета физического воспитания 20–21.04.2018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ник материалов конференции планируется издать после работы конференции. В сборник будут включены материалы тех участников, которые оплатили регистрационный взн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Брест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федра спортивны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правление спорта и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рест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СПОРТИВНОЙ ТРЕ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1277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–21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рГУ имени А.С. Пушк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Брест</w:t>
      </w:r>
      <w:r>
        <w:br w:type="page"/>
      </w:r>
    </w:p>
    <w:p>
      <w:pPr>
        <w:pStyle w:val="Normal"/>
        <w:keepLines/>
        <w:spacing w:lineRule="exact" w:line="23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ИЛА ОФОРМЛЕНИЯ </w:t>
        <w:br/>
        <w:t>МАТЕРИАЛ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Для участия в конференции необходимо представить материал в объеме – 2–3 полных страниц текста формата А4 (через одиночный интервал с обязательным форматированием по ширине и автоматическим переносом слов.). Текстовой редактор MS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6.0 и выше с расширением *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doc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. Шрифт –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12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поля: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>вверху – 35 мм, слева, справа, внизу – 25 мм. Абзацный отступ – 1,25 с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(запрещается установление абзацного отступа пробелами). Висячая строка не допускается.  Номера страниц не проставля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Макроэлементы текста: 1. Слева полужирным шрифтом пишутся инициалы и фамилия автора (строчными буквами, выравнивание по левому краю, авторов не больше 3-х). 2. Место работы автора (-ов) (страна для участников из других стран). 3. Через строку прописными буквами пишется название работы (не более трех строк полужирным шрифтом, выравнивание по левому краю). 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строку резюме на английском языке 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12, выравнивание по ширине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Через строку резюме на языке конференции 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12, выравнивание по ширине.). 6. Через строку печатается текст материалов с выделением разделов: актуальность, цель работы, методы и организация исследования, результаты и их обсуждение, выводы. Формулы и символы набираются с использованием встроенного редактора формул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, который входит в состав текстового редактора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(таблицы и рисунки располагаются внутри текста только в черно-белом исполнении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сылки на источники даются в тексте цифрами в квадратных скобках. 7. Через строку по центру СПИСОК ЛИТЕРАТУРЫ. 8. Ниже через строку приводятся сведения об использованных источниках, оформленные по ГОСТ 7.1. – 2003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  <w:lang w:eastAsia="ru-RU"/>
        </w:rPr>
        <w:t>Авторам материалов, принятых к участию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  <w:lang w:eastAsia="ru-RU"/>
        </w:rPr>
        <w:t>конференции, будет отправлено приглашение до 14 апреля 2018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 оформ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.В. Иванов, А.И. Петров, Е.С. Сидоров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О «Брестский государственный университет имени А.С. Пушкина» г. Брест,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АМОКОНТРОЛЬ ТРЕНИРОВОЧНЫХ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ОЗДЕЙСТВИЙ ПО КРИТЕРИЯМ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СПРИЯТИЯ НАГРУЗОК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umma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ffectiv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anizatio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юм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Цель работы. 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Методы и организация исследования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Результаты и их обсуждение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Выводы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Евсеев, Ю. И. Физическая культура / Ю. И. Евсеев. – Изд. 4-е. – Ростов н/Д: Феникс, 2008. – 37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республик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спортивной тре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ест, 20–21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АВТОРЕ (-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………………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 (полное название вуза)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доклада………………………………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докладчика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ая степень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ое звание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и название направления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ие средства для выступления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………………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     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ый почтовый адрес для переписки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0"/>
          <w:szCs w:val="20"/>
          <w:lang w:eastAsia="ru-RU"/>
        </w:rPr>
        <w:t>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нарный</w:t>
        <w:tab/>
        <w:t>□ секционный</w:t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459" w:gutter="0" w:header="0" w:top="567" w:footer="0" w:bottom="567"/>
      <w:pgNumType w:fmt="decimal"/>
      <w:cols w:num="3" w:equalWidth="false" w:sep="false">
        <w:col w:w="4860" w:space="360"/>
        <w:col w:w="5040" w:space="432"/>
        <w:col w:w="4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0:00Z</dcterms:created>
  <dc:creator>Siroga</dc:creator>
  <dc:description/>
  <cp:keywords/>
  <dc:language>en-US</dc:language>
  <cp:lastModifiedBy>Siroga</cp:lastModifiedBy>
  <dcterms:modified xsi:type="dcterms:W3CDTF">2018-02-28T04:29:00Z</dcterms:modified>
  <cp:revision>126</cp:revision>
  <dc:subject/>
  <dc:title/>
</cp:coreProperties>
</file>