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51"/>
        <w:gridCol w:w="481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стия в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милия 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</w:t>
            </w:r>
          </w:p>
          <w:p>
            <w:pPr>
              <w:pStyle w:val="Normal"/>
              <w:rPr/>
            </w:pPr>
            <w:r>
              <w:rPr/>
              <w:t>Место работы  (полностью) 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 _____________________________</w:t>
            </w:r>
          </w:p>
          <w:p>
            <w:pPr>
              <w:pStyle w:val="Normal"/>
              <w:rPr/>
            </w:pPr>
            <w:r>
              <w:rPr/>
              <w:t>Уч.степень, уч.звание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Название доклада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ые средства для презентации</w:t>
            </w:r>
          </w:p>
          <w:p>
            <w:pPr>
              <w:pStyle w:val="Normal"/>
              <w:rPr/>
            </w:pPr>
            <w:r>
              <w:rPr/>
              <w:t>доклада ________________________________</w:t>
            </w:r>
          </w:p>
          <w:p>
            <w:pPr>
              <w:pStyle w:val="Normal"/>
              <w:rPr/>
            </w:pPr>
            <w:r>
              <w:rPr/>
              <w:t>Тел. Раб. (+код) 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КОМИТЕТ СЕМИН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харчук Л.А., </w:t>
            </w:r>
            <w:r>
              <w:rPr/>
              <w:t>зав. кафедрой ТМЭО, к.п.н., доц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рсук Л.И</w:t>
            </w:r>
            <w:r>
              <w:rPr/>
              <w:t>., к. филос. наук, доцент к-ры ТМЭ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ухин Р.А</w:t>
            </w:r>
            <w:r>
              <w:rPr/>
              <w:t xml:space="preserve">., ст. преподаватель к-ры  ТМЭО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ченская Е.А.,</w:t>
            </w:r>
            <w:r>
              <w:rPr/>
              <w:t xml:space="preserve"> к.пед.наук, доцент, к-ры ТМЭ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чук М.В</w:t>
            </w:r>
            <w:r>
              <w:rPr/>
              <w:t>., ст. преподаватель к-ры  ТМЭО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якова Е.С</w:t>
            </w:r>
            <w:r>
              <w:rPr/>
              <w:t>., доктор пед. наук, профессор к-ры музыкально-инструментальных дисциплин УО «БГПУ имени М. Тан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ленко С.Н</w:t>
            </w:r>
            <w:r>
              <w:rPr/>
              <w:t>., к.пед.наук, доцент, зав. кафедрой педагогики и методик дошкольного и начального образования УО «МГПУ имени И.П. Шамяк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рановская Т.Г</w:t>
            </w:r>
            <w:r>
              <w:rPr/>
              <w:t>., к. филос. наук, доцент, зав. кафедрой специального музыкального инструмента УО «ГрГУ имени Янки Купалы»</w:t>
            </w:r>
          </w:p>
          <w:p>
            <w:pPr>
              <w:pStyle w:val="Normal"/>
              <w:rPr/>
            </w:pPr>
            <w:r>
              <w:rPr>
                <w:b/>
              </w:rPr>
              <w:t>Севрюков Н.И</w:t>
            </w:r>
            <w:r>
              <w:rPr/>
              <w:t xml:space="preserve">., Заслуженный артист Республики Беларусь, профессор кафедры БГ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ИЙ 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 имени А.С. ПУ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ОРИИ И МЕТОДИКИ</w:t>
              <w:br/>
              <w:t>ЭСТЕ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ферен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Эстетическое образование: традиции и перспективы разви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апрел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51"/>
        <w:gridCol w:w="481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ля участия в конференции необходимо в срок д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 марта 2016 года </w:t>
            </w:r>
            <w:r>
              <w:rPr>
                <w:sz w:val="22"/>
                <w:szCs w:val="22"/>
              </w:rPr>
              <w:t>представить в адрес оргкомите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участника по прилагаемой форм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окладов по электронной почте, имя файла должно совпадать с фамилией автор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абочие языки конференции – белорусский, 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комитет оставляет за собой право отбора материалов для публикации. Издание сборника материалов планируется к началу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сходы на проезд, питание и проживание – за счет командирующи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рамках конференции планируется проведение мастер-классов, концертная программа, экскурсия в «Зимний са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ргвзнос в размере 120 000 бел. руб. необходимо перечислить на р/с  с указанием назначения плат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БрГУ имени А.С. Пушкина</w:t>
            </w:r>
          </w:p>
          <w:p>
            <w:pPr>
              <w:pStyle w:val="Normal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Код УНП 200050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02148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ференция эстетическ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100 — Брестское областное управление ОАО "АСБ Беларус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с 3632900001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ОФОРМ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бъем – до 5 страниц  на эл. адрес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 </w:t>
            </w:r>
            <w:hyperlink r:id="rId2">
              <w:r>
                <w:rPr>
                  <w:rStyle w:val="InternetLink"/>
                  <w:lang w:val="en-US"/>
                </w:rPr>
                <w:t>aesthetics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brsu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 должно состоять из фамилии и инициалов авт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ксту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- текстовый редактор </w:t>
            </w:r>
            <w:r>
              <w:rPr>
                <w:sz w:val="22"/>
                <w:szCs w:val="22"/>
                <w:lang w:val="en-US"/>
              </w:rPr>
              <w:t>MS Wor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шрифт</w:t>
            </w:r>
            <w:r>
              <w:rPr>
                <w:sz w:val="22"/>
                <w:szCs w:val="22"/>
                <w:lang w:val="en-US"/>
              </w:rPr>
              <w:t xml:space="preserve"> Times New Roman, </w:t>
            </w:r>
            <w:r>
              <w:rPr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pt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поля 25 мм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- абзацный отступ – 1,25 см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сячая строка не допускается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строчный интервал – одинарный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 вычитан и отредактирован автором.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ициалы и фамилия автора (шрифт полужирный, прописные буквы)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учреждения, город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стая строка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материалов (шрифт полужирный, прописные буквы; если название из нескольких строк, то без знаков переноса).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аждая из перечисленных выше строк – с абзацного отступа, с выравниванием по левому краю и без точки в конце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осле пропуска строки с абзац</w:t>
            </w:r>
            <w:r>
              <w:rPr>
                <w:sz w:val="22"/>
                <w:szCs w:val="22"/>
              </w:rPr>
              <w:t>а  – текст материалов с обязательным выравниванием по ширине.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блицы и рисунки идут по тексту только в черно-белом исполнении (шрифт не менее 12)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- через строку от текста без заголовка – список использованной литературы в порядке ссылок; сведения о каждом источнике печатать с абзацного отступа и оформлять по ГОСТ 7.1-2003.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сылки на источники даются в тексте в квадратных скобках [2, с.35].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 ОФОРМЛЕНИЯ МАТЕРИАЛОВ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.О. АВТОР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рГУ имени А.С. Пушкина, г. Брест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АЗВАНИЕ МАТЕРИАЛОВ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ДОЛЖЕНИЕ НАЗВАНИЯ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екст --------------------------------------------------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-----------------------------------------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шаем  принять участие в Республиканской научно-практической конференции </w:t>
            </w:r>
            <w:r>
              <w:rPr>
                <w:b/>
              </w:rPr>
              <w:t xml:space="preserve">«Эстетическое образование:  традиции и перспективы развития», </w:t>
            </w:r>
            <w:r>
              <w:rPr/>
              <w:t xml:space="preserve">которая состоится </w:t>
            </w:r>
            <w:r>
              <w:rPr>
                <w:b/>
              </w:rPr>
              <w:t>14 апреля 2016</w:t>
            </w:r>
            <w:r>
              <w:rPr/>
              <w:t xml:space="preserve"> года в Брестском государственном университете  имени А.С. Пушк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БЛЕМАТИКА КОНФЕРЕН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/>
              <w:t>Современные тенденции и перспективы развития педагогики искусства,  музыкально-художественного, эстетического 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/>
              <w:t>Инновационные технологии и традиционные формы музыкально-эстетического, художественного воспи-тания лич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/>
              <w:t xml:space="preserve"> </w:t>
            </w:r>
            <w:r>
              <w:rPr/>
              <w:t>Этнокультурный подход в современном художественном образовании школьников и учащейся молодеж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/>
              <w:t>Организационно-методические проблемы формирования личности обучающегося в музыкально-образовательном процесс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/>
              <w:t>Проблемы сохранения и развития фольклора, декоративно-прикладного творчества, народных художественных ремесе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рес оргкомитета:</w:t>
            </w:r>
          </w:p>
          <w:p>
            <w:pPr>
              <w:pStyle w:val="Normal"/>
              <w:rPr/>
            </w:pPr>
            <w:r>
              <w:rPr/>
              <w:t>Кафедра теории и методики эстетического образования, БрГУ имени А.С. Пуш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цкевича, 28,</w:t>
            </w:r>
          </w:p>
          <w:p>
            <w:pPr>
              <w:pStyle w:val="Normal"/>
              <w:rPr/>
            </w:pPr>
            <w:r>
              <w:rPr/>
              <w:t>224016, Брест, Республика Беларусь</w:t>
            </w:r>
          </w:p>
          <w:p>
            <w:pPr>
              <w:pStyle w:val="Normal"/>
              <w:rPr/>
            </w:pPr>
            <w:r>
              <w:rPr/>
              <w:t>Справки по телефону 8-016-21-62-58;</w:t>
            </w:r>
          </w:p>
          <w:p>
            <w:pPr>
              <w:pStyle w:val="Normal"/>
              <w:rPr/>
            </w:pPr>
            <w:r>
              <w:rPr/>
              <w:t xml:space="preserve">725-38-15 (МТС) Захарчук Лидия Александровна; </w:t>
            </w:r>
          </w:p>
          <w:p>
            <w:pPr>
              <w:pStyle w:val="Normal"/>
              <w:ind w:left="-15" w:right="-70" w:hanging="0"/>
              <w:rPr/>
            </w:pPr>
            <w:r>
              <w:rPr/>
              <w:t xml:space="preserve">720-42-91 (МТС) Полухин Руслан Анатольевич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-mail:  aesthetics@brsu.brest.b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thetics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6:00Z</dcterms:created>
  <dc:creator>User</dc:creator>
  <dc:description/>
  <cp:keywords/>
  <dc:language>en-US</dc:language>
  <cp:lastModifiedBy>User</cp:lastModifiedBy>
  <dcterms:modified xsi:type="dcterms:W3CDTF">2016-02-13T05:34:00Z</dcterms:modified>
  <cp:revision>8</cp:revision>
  <dc:subject/>
  <dc:title>Заявка</dc:title>
</cp:coreProperties>
</file>