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XVI</w:t>
      </w:r>
      <w:r>
        <w:rPr>
          <w:sz w:val="22"/>
        </w:rPr>
        <w:t xml:space="preserve"> республиканской студенче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 студентов УВО. Цель конференции – подведение итогов студенческой научной работы, проводимой под руководством преподавателей в 2015-2016 учебном году. Конференция проводится </w:t>
      </w:r>
      <w:r>
        <w:rPr>
          <w:b/>
          <w:sz w:val="20"/>
          <w:szCs w:val="20"/>
        </w:rPr>
        <w:t xml:space="preserve">24-25 марта 2016 года </w:t>
      </w:r>
      <w:r>
        <w:rPr>
          <w:sz w:val="20"/>
          <w:szCs w:val="20"/>
        </w:rPr>
        <w:t xml:space="preserve">кафедрой спортивных дисциплин УО «Брестский государственный университет имени А.С. Пушкина». 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и и ответственные кафед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оретико-методические проблемы современной системы физической культуры и спор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-ра теории и методики физического воспитания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de-DE"/>
        </w:rPr>
        <w:t>E-</w:t>
      </w:r>
      <w:r>
        <w:rPr>
          <w:sz w:val="20"/>
          <w:szCs w:val="20"/>
          <w:lang w:val="de-DE"/>
        </w:rPr>
        <w:t>mail: terphisvosp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Беспутчик В.Г., </w:t>
      </w:r>
      <w:r>
        <w:rPr>
          <w:sz w:val="20"/>
        </w:rPr>
        <w:t>тел. 21-46-96, каб. 205 с/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е и практические проблемы учебно-тренировочного процесса и соревновательной деятельности в различных видах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-ра легкой атлетики, плавания и лыжного спорта.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athletic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Черемных Н.А., </w:t>
      </w:r>
      <w:r>
        <w:rPr>
          <w:sz w:val="20"/>
        </w:rPr>
        <w:t>тел. 21-15-73, каб. 204 с/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ьные проблемы спортивных и подвижных игр и адаптивного спорта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К-ра спортивных дисциплин. </w:t>
      </w:r>
      <w:r>
        <w:rPr>
          <w:rFonts w:cs="Times New Roman" w:ascii="Times New Roman" w:hAnsi="Times New Roman"/>
          <w:spacing w:val="-4"/>
          <w:sz w:val="20"/>
          <w:lang w:val="de-DE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de-DE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de-DE"/>
        </w:rPr>
        <w:t>sportdis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de-DE"/>
        </w:rPr>
        <w:t>brsu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de-DE"/>
        </w:rPr>
        <w:t>brest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de-DE"/>
        </w:rPr>
        <w:t>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. Зиновчик А.Л., тел. 21-72-03, каб. 203 с/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ко-биологические основы двигательной активности детей и молодежи. Современные проблемы теории и практики формирования ЗОЖ, ЛФК и физической реабилитации</w:t>
      </w:r>
    </w:p>
    <w:p>
      <w:pPr>
        <w:pStyle w:val="Style16"/>
        <w:spacing w:lineRule="exact" w:line="230"/>
        <w:jc w:val="left"/>
        <w:rPr/>
      </w:pPr>
      <w:r>
        <w:rPr>
          <w:rFonts w:cs="Times New Roman" w:ascii="Times New Roman" w:hAnsi="Times New Roman"/>
          <w:sz w:val="20"/>
        </w:rPr>
        <w:t xml:space="preserve">Ка-ра анатомии, физиологии и безопасности человека. </w:t>
      </w:r>
    </w:p>
    <w:p>
      <w:pPr>
        <w:pStyle w:val="Style16"/>
        <w:spacing w:lineRule="exact" w:line="230"/>
        <w:jc w:val="left"/>
        <w:rPr/>
      </w:pPr>
      <w:r>
        <w:rPr>
          <w:rFonts w:cs="Times New Roman" w:ascii="Times New Roman" w:hAnsi="Times New Roman"/>
          <w:sz w:val="20"/>
          <w:lang w:val="de-DE"/>
        </w:rPr>
        <w:t>E-mail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medicine@brsu.brest.by</w:t>
      </w:r>
    </w:p>
    <w:p>
      <w:pPr>
        <w:pStyle w:val="Style16"/>
        <w:spacing w:lineRule="exact" w:line="23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. Саваневский Н.К., тел. 21-70-94, каб. 713 к. № 1</w:t>
      </w:r>
    </w:p>
    <w:p>
      <w:pPr>
        <w:pStyle w:val="Style16"/>
        <w:spacing w:lineRule="exact" w:line="230"/>
        <w:jc w:val="left"/>
        <w:rPr/>
      </w:pPr>
      <w:r>
        <w:rPr>
          <w:rFonts w:cs="Times New Roman" w:ascii="Times New Roman" w:hAnsi="Times New Roman"/>
          <w:b/>
          <w:sz w:val="20"/>
        </w:rPr>
        <w:t>Здоровьесозидающие технологии в жизнедеятельности студента</w:t>
      </w:r>
    </w:p>
    <w:p>
      <w:pPr>
        <w:pStyle w:val="Style16"/>
        <w:spacing w:lineRule="exact" w:line="23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-ра физической культуры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lang w:val="de-DE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de-DE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phiscult@brsu.brest.by</w:t>
        </w:r>
      </w:hyperlink>
    </w:p>
    <w:p>
      <w:pPr>
        <w:pStyle w:val="Style16"/>
        <w:spacing w:lineRule="exact" w:line="230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Отв. Моисейчик Э.А., Демчук Т.С., тел. 21-16-61, каб.121 с/к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пленарным докладом (до 10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тендовые презентации (2-4 листа, формат А4).</w:t>
      </w:r>
    </w:p>
    <w:p>
      <w:pPr>
        <w:pStyle w:val="Style16"/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астия в конференции необходимо отправить до 3 марта 2016 года: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материалы 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Style16"/>
        <w:tabs>
          <w:tab w:val="clear" w:pos="708"/>
          <w:tab w:val="left" w:pos="851" w:leader="none"/>
        </w:tabs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материалы в распечатанном варианте, подписанные автором и научным руководителем;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заявку.</w:t>
      </w:r>
    </w:p>
    <w:p>
      <w:pPr>
        <w:pStyle w:val="Style16"/>
        <w:spacing w:lineRule="exact" w:line="230"/>
        <w:ind w:left="0" w:firstLine="426"/>
        <w:jc w:val="both"/>
        <w:rPr/>
      </w:pPr>
      <w:r>
        <w:rPr>
          <w:rFonts w:cs="Times New Roman" w:ascii="Times New Roman" w:hAnsi="Times New Roman"/>
          <w:i/>
          <w:sz w:val="20"/>
        </w:rPr>
        <w:t>Публиковаться будут те материалы, авторы которых уплатили организационный взнос в размере 5 тысяч белорусских рублей</w:t>
      </w:r>
      <w:r>
        <w:rPr>
          <w:i/>
          <w:sz w:val="20"/>
        </w:rPr>
        <w:t>.</w:t>
      </w:r>
    </w:p>
    <w:p>
      <w:pPr>
        <w:pStyle w:val="Style16"/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ка, материалы конференции и организационный взнос предоставляются на ответственную кафедру, согласно направлениям конференции.</w:t>
      </w:r>
    </w:p>
    <w:p>
      <w:pPr>
        <w:pStyle w:val="Style16"/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 организационного комитета: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3 кафедры спортивных дисциплин, телефон (+375 162) 21-72-03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6, зам. декана по научной работе Якубович С.К. телефон (+375 162) 21-15-67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мках конференции будет проводиться выставка научно-технического творчества и научных работ студентов «Наука, творчество, физическая культура, спорт»</w:t>
      </w:r>
      <w:r>
        <w:rPr>
          <w:b/>
          <w:sz w:val="20"/>
          <w:szCs w:val="20"/>
        </w:rPr>
        <w:t>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и на участие в выставке предоставляются в установленной форме по выбранному направлению</w:t>
        <w:br/>
        <w:t xml:space="preserve">до </w:t>
      </w:r>
      <w:r>
        <w:rPr>
          <w:b/>
          <w:sz w:val="20"/>
          <w:szCs w:val="20"/>
        </w:rPr>
        <w:t>9 марта 2016 года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По результатам работы конференции будет издан электронный сборник материалов конференции. В сборник будут включены материалы участников, сделавших выступления или стендовую презентацию на конференции и отобранные научным комитетом конференции.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br w:type="column"/>
      </w:r>
      <w:bookmarkStart w:id="0" w:name="_GoBack"/>
      <w:bookmarkEnd w:id="0"/>
      <w:r>
        <w:rPr>
          <w:b/>
        </w:rPr>
        <w:t>Учреждение образов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«Брестский государственный университет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Факультет физического воспит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Кафедра спортивных дисциплин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9807475" cy="93916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74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VI</w:t>
      </w:r>
      <w:r>
        <w:rPr>
          <w:b/>
        </w:rPr>
        <w:t xml:space="preserve"> республиканская студен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435875" cy="223139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58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24-25 </w:t>
      </w:r>
      <w:r>
        <w:rPr>
          <w:b/>
        </w:rPr>
        <w:t>марта 2016 года</w:t>
      </w:r>
    </w:p>
    <w:p>
      <w:pPr>
        <w:pStyle w:val="Normal"/>
        <w:jc w:val="center"/>
        <w:rPr/>
      </w:pPr>
      <w:r>
        <w:rPr>
          <w:b/>
        </w:rPr>
        <w:t>БрГУ имени А.С. Пушкина, г. Брест</w:t>
      </w:r>
      <w:r>
        <w:br w:type="page"/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  <w:br/>
        <w:t>МАТЕРИАЛОВ</w:t>
      </w:r>
    </w:p>
    <w:p>
      <w:pPr>
        <w:pStyle w:val="Style16"/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Объем материалов – 1-2 полные страницы. Текст тезисов предоставляется на бумаге (формат А4 в 1-м экземпляре) и электронном носителе (текстовой редактор MS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6.0 и выше) или высылается по электронной почте. Текст следует набирать и печатать с одинарным интервалом, шрифт – </w:t>
      </w:r>
      <w:r>
        <w:rPr>
          <w:spacing w:val="-4"/>
          <w:sz w:val="18"/>
          <w:szCs w:val="18"/>
          <w:lang w:val="en-US"/>
        </w:rPr>
        <w:t>TimesNewRoman</w:t>
      </w:r>
      <w:r>
        <w:rPr>
          <w:spacing w:val="-4"/>
          <w:sz w:val="18"/>
          <w:szCs w:val="18"/>
        </w:rPr>
        <w:t xml:space="preserve"> 14, поля: вверху – 35 мм, слева, справа, внизу – 25 мм. Абзацный отступ – 1 см (запрещается установление абзацного отступа пробелами). Висячая строка не допускается. Текст тщательно вычитан и отредактирован. Ответственность за содержание несут авторы и их научные руководител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писными буквами фамилия и инициалы (с пробелом) автора (авторов). Через одинарный интервал строчными буквами – город, название учреждения. Через одинарный интервал научный руководитель – инициалы, фамилия, ученая степень, ученое звание. Через полуторный интервал прописными буквами название работы (если название в несколько строк, то без переносов и межстрочный интервал – одинарный). Автор и название выделяются полужирным шрифтом. Каждая из перечисленных выше строк – с абзацного отступа, с выравниванием по левому краю и без точки в конце. Далее через полуторный интервал с абзацного отступа – текст с обязательным выравниванием по ширине и автоматической расстановкой переносов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>Формулы и символы набираются с использованием встроенного редактора формул текстового редактора Wo</w:t>
      </w:r>
      <w:r>
        <w:rPr>
          <w:spacing w:val="-2"/>
          <w:sz w:val="18"/>
          <w:szCs w:val="18"/>
          <w:lang w:val="en-US"/>
        </w:rPr>
        <w:t>rd</w:t>
      </w:r>
      <w:r>
        <w:rPr>
          <w:spacing w:val="-2"/>
          <w:sz w:val="18"/>
          <w:szCs w:val="18"/>
        </w:rPr>
        <w:t xml:space="preserve">. Различать использование знака дефиса «-» и знака тире «–». </w:t>
      </w:r>
      <w:r>
        <w:rPr>
          <w:sz w:val="18"/>
          <w:szCs w:val="18"/>
        </w:rPr>
        <w:t xml:space="preserve">Таблицы и рисунки идут по тексту в черно-белом исполнении. Ссылки на источники даются в тексте цифрами в квадратных скобках [2; 35, с.24]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атериалы (стендовые доклады) должны содержать: введение, цель работы, методы исследования, результаты и их обсуждение, выводы и список литературы. Список литературы оформляется в алфавитном порядке строго по действующему ГОСТ 7.1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дин участник конференции может быть автором (или соавтором) </w:t>
      </w:r>
      <w:r>
        <w:rPr>
          <w:b/>
          <w:sz w:val="18"/>
          <w:szCs w:val="18"/>
        </w:rPr>
        <w:t>не более 3-х сообщений</w:t>
      </w:r>
      <w:r>
        <w:rPr>
          <w:sz w:val="18"/>
          <w:szCs w:val="18"/>
        </w:rPr>
        <w:t xml:space="preserve">, количество авторов в одном сообщении – не более трех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  <w:u w:val="single"/>
        </w:rPr>
        <w:t>Материалы, не соответствующие научной направленности конференции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u w:val="single"/>
        </w:rPr>
        <w:t>оформленные с нарушением требований и предоставленные позже установленного срока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не рассматриваются и обратно не высылаются.</w:t>
      </w:r>
      <w:r>
        <w:rPr>
          <w:spacing w:val="-4"/>
          <w:sz w:val="18"/>
          <w:szCs w:val="18"/>
        </w:rPr>
        <w:t xml:space="preserve"> Авторы, оформившие материалы без соблюдения указанных условий, а также не предоставившие их в срок, к участию в конференции не допускаю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br w:type="column"/>
      </w:r>
      <w:r>
        <w:rPr>
          <w:b/>
        </w:rPr>
        <w:t>ПРИМЕР ОФОРМЛЕНИЯ ТЕКСТА</w:t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/>
      </w:pPr>
      <w:r>
        <w:rPr>
          <w:b/>
          <w:sz w:val="22"/>
        </w:rPr>
        <w:t>СЕРГЕЕВ Н.С.</w:t>
      </w:r>
    </w:p>
    <w:p>
      <w:pPr>
        <w:pStyle w:val="Normal"/>
        <w:ind w:firstLine="539"/>
        <w:rPr/>
      </w:pPr>
      <w:r>
        <w:rPr>
          <w:sz w:val="22"/>
        </w:rPr>
        <w:t xml:space="preserve">Брест, БрГУ имени А.С. Пушкина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Научный руководитель – Е.В. Николаев,</w:t>
      </w:r>
    </w:p>
    <w:p>
      <w:pPr>
        <w:pStyle w:val="Normal"/>
        <w:spacing w:lineRule="auto" w:line="360"/>
        <w:ind w:firstLine="539"/>
        <w:rPr/>
      </w:pPr>
      <w:r>
        <w:rPr>
          <w:sz w:val="22"/>
        </w:rPr>
        <w:t>канд. пед. наук, доцент</w:t>
      </w:r>
    </w:p>
    <w:p>
      <w:pPr>
        <w:pStyle w:val="Normal"/>
        <w:spacing w:before="0" w:after="120"/>
        <w:ind w:left="539" w:hanging="0"/>
        <w:rPr/>
      </w:pPr>
      <w:r>
        <w:rPr>
          <w:b/>
          <w:sz w:val="22"/>
        </w:rPr>
        <w:t xml:space="preserve">ДИНАМИКА ФИЗИЧЕСКОЙ </w:t>
        <w:br/>
        <w:t xml:space="preserve">ПОДГОТОВЛЕННОСТИ ДЕТЕЙ </w:t>
        <w:br/>
        <w:t>МЛАДШЕГО ШКОЛЬНОГО ВОЗРАСТА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  <w:szCs w:val="22"/>
        </w:rPr>
        <w:t xml:space="preserve">Введение. </w:t>
      </w:r>
      <w:r>
        <w:rPr>
          <w:sz w:val="22"/>
        </w:rPr>
        <w:t xml:space="preserve">Научные исследования в области изучения уровня подготовленности школьников показывают, что …..…………............................... 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Цель работы – </w:t>
      </w:r>
      <w:r>
        <w:rPr>
          <w:sz w:val="22"/>
          <w:szCs w:val="22"/>
        </w:rPr>
        <w:t>исследование, определение, выявление ………………………………………..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>Методы исследования</w:t>
      </w:r>
      <w:r>
        <w:rPr>
          <w:sz w:val="22"/>
          <w:szCs w:val="22"/>
        </w:rPr>
        <w:t>. В работе применялись………………………………………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Результаты и их обсуждение. </w:t>
      </w:r>
      <w:r>
        <w:rPr>
          <w:sz w:val="22"/>
          <w:szCs w:val="22"/>
        </w:rPr>
        <w:t>Полученные результаты…………………………………………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Выводы. </w:t>
      </w:r>
      <w:r>
        <w:rPr>
          <w:sz w:val="22"/>
          <w:szCs w:val="22"/>
        </w:rPr>
        <w:t>Таким образом,……………………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sz w:val="22"/>
        </w:rPr>
      </w:pPr>
      <w:r>
        <w:rPr>
          <w:sz w:val="22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Холодов, Ж.К. Теория и методика физического воспитания и спорта : учебное пособие для студ. высших учеб. заведений / Ж.К. Холодов, В.С. Кузнецов. – М. : Издательский центр «Академия», 2009. – С. 45–47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ргкомитет оставляет за собой право отбора и распределения докладов по секциям, а также изменения формы их представления.</w:t>
      </w:r>
    </w:p>
    <w:p>
      <w:pPr>
        <w:pStyle w:val="Normal"/>
        <w:ind w:firstLine="540"/>
        <w:jc w:val="both"/>
        <w:rPr/>
      </w:pPr>
      <w:r>
        <w:rPr>
          <w:i/>
          <w:sz w:val="22"/>
        </w:rPr>
        <w:t>Авторам материалов, принятых к участию в конференции, будет отправлено приглашение до 15 марта 2016 г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VI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24-25 марта 2016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>
          <w:sz w:val="22"/>
        </w:rPr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Должность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sectPr>
      <w:type w:val="nextPage"/>
      <w:pgSz w:orient="landscape" w:w="16838" w:h="11906"/>
      <w:pgMar w:left="720" w:right="459" w:gutter="0" w:header="0" w:top="794" w:footer="0" w:bottom="794"/>
      <w:pgNumType w:fmt="decimal"/>
      <w:cols w:num="3" w:space="40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16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ascii="Arial" w:hAnsi="Arial" w:eastAsia="Times New Roman" w:cs="Times New Roman"/>
      <w:sz w:val="15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scult@brsu.brest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6:00Z</dcterms:created>
  <dc:creator>xxx</dc:creator>
  <dc:description/>
  <cp:keywords/>
  <dc:language>en-US</dc:language>
  <cp:lastModifiedBy>Siroga</cp:lastModifiedBy>
  <cp:lastPrinted>2015-03-06T15:48:00Z</cp:lastPrinted>
  <dcterms:modified xsi:type="dcterms:W3CDTF">2016-02-03T05:24:00Z</dcterms:modified>
  <cp:revision>5</cp:revision>
  <dc:subject/>
  <dc:title/>
</cp:coreProperties>
</file>