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 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журнал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федра журналистики Брестского государственного университета имени А.С. Пушкина приглашает принять участие в </w:t>
      </w:r>
      <w:r>
        <w:rPr>
          <w:b/>
          <w:sz w:val="28"/>
          <w:szCs w:val="28"/>
        </w:rPr>
        <w:t>Республиканской научно-практической студенческой конференции «Журналистика – словесность – культура: взгляд молодых исследователей»</w:t>
      </w:r>
      <w:r>
        <w:rPr>
          <w:sz w:val="28"/>
          <w:szCs w:val="28"/>
        </w:rPr>
        <w:t xml:space="preserve">, которая состоится </w:t>
      </w:r>
      <w:r>
        <w:rPr>
          <w:b/>
          <w:sz w:val="28"/>
          <w:szCs w:val="28"/>
        </w:rPr>
        <w:t xml:space="preserve">20–21 марта 2014 года </w:t>
      </w:r>
      <w:r>
        <w:rPr>
          <w:sz w:val="28"/>
          <w:szCs w:val="28"/>
        </w:rPr>
        <w:t>на филологическом факультете Брестского государственного университета имени А.С. Пушк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поле конференции:</w:t>
      </w:r>
    </w:p>
    <w:p>
      <w:pPr>
        <w:pStyle w:val="Heading2"/>
        <w:numPr>
          <w:ilvl w:val="0"/>
          <w:numId w:val="2"/>
        </w:numPr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Жанровая система СМИ: исторический опыт и традиции</w:t>
      </w:r>
    </w:p>
    <w:p>
      <w:pPr>
        <w:pStyle w:val="Style14"/>
        <w:numPr>
          <w:ilvl w:val="0"/>
          <w:numId w:val="2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 и стиль современной словесности</w:t>
      </w:r>
    </w:p>
    <w:p>
      <w:pPr>
        <w:pStyle w:val="Style14"/>
        <w:numPr>
          <w:ilvl w:val="0"/>
          <w:numId w:val="2"/>
        </w:numPr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ко-культурный контекст ХХ–ХХI веков в публицистическом дискурсе</w:t>
      </w:r>
    </w:p>
    <w:p>
      <w:pPr>
        <w:pStyle w:val="Style14"/>
        <w:numPr>
          <w:ilvl w:val="0"/>
          <w:numId w:val="2"/>
        </w:numPr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Журналистика и художественная литература: проблемы взаимосвязи и взаимодействия</w:t>
      </w:r>
    </w:p>
    <w:p>
      <w:pPr>
        <w:pStyle w:val="Style14"/>
        <w:numPr>
          <w:ilvl w:val="0"/>
          <w:numId w:val="2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сиология современной журналистики и культуры</w:t>
      </w:r>
    </w:p>
    <w:p>
      <w:pPr>
        <w:pStyle w:val="Style14"/>
        <w:numPr>
          <w:ilvl w:val="0"/>
          <w:numId w:val="2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 повестка региональных СМИ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татьи принимаются в объеме до 4 страниц. Текст оформляется в редакторе Word (Times New Roman, 14 p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интервал 1,5, абзацный отступ – 1,25); поля: верхнее – 35 мм, правое, левое, нижнее – 25 мм.; кавычки «елочкой»; в тексте используется «тире среднее»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и фамилия автора (авторов), название учебного заведения располагаются по левому краю, название статьи – по центру следующей строки (прописными буквами), далее – текст доклада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е ссылки в тексте подаются в квадратных скобках: первая цифра – номер источника в списке литературы, вторая – номер страницы, напр. [5, с. 12]. Список литературы дается в конце материалов в алфавитном порядке, 12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и печатный варианты статьи представляются во время конференци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бочие языки конференции: белорусский, русский, украински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отклонять доклады, не соответствующие тематике конференции и требованиям по их оформлению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  <w:r>
        <w:rPr>
          <w:sz w:val="28"/>
          <w:szCs w:val="28"/>
        </w:rPr>
        <w:t>: командировочные расходы за счет участников конференци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взнос составляет 50 000 бел. руб</w:t>
      </w:r>
      <w:r>
        <w:rPr>
          <w:sz w:val="28"/>
          <w:szCs w:val="28"/>
        </w:rPr>
        <w:t>. и будет использован на издание материалов конференции.</w:t>
      </w:r>
    </w:p>
    <w:p>
      <w:pPr>
        <w:pStyle w:val="Normal"/>
        <w:ind w:firstLine="51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Для участия в конференции</w:t>
      </w:r>
      <w:r>
        <w:rPr>
          <w:sz w:val="28"/>
          <w:szCs w:val="28"/>
        </w:rPr>
        <w:t xml:space="preserve"> необходимо до </w:t>
      </w:r>
      <w:r>
        <w:rPr>
          <w:b/>
          <w:sz w:val="28"/>
          <w:szCs w:val="28"/>
        </w:rPr>
        <w:t>10 марта 2014</w:t>
      </w:r>
      <w:r>
        <w:rPr>
          <w:sz w:val="28"/>
          <w:szCs w:val="28"/>
        </w:rPr>
        <w:t xml:space="preserve"> года прислать по электронной почте на адрес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afjur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rs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re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y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ку (образец прилагается) c пометкой «Конференция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ргкомитета конференции: 224016, г. Брест, ул. Мицкевича, 28, каб. 307, кафедра журналистики БрГУ имени А.С. Пушкина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 (0162) 21-63-50 (кафедра журналистики), + 375 29 684-79-33 (Велком) – Скибицкая Людмила Васильевн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</w:t>
      </w:r>
    </w:p>
    <w:p>
      <w:pPr>
        <w:pStyle w:val="Normal"/>
        <w:ind w:firstLine="5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А. Иванова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Брестский государственный университет имени А.С. Пу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 ФУНКЦИОНИРОВАНИЯ ОЧЕРКА В СОВРЕМЕННЫХ РЕГИОНАЛЬНЫХ ГАЗЕ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юфляева, М.И. Образные ресурсы публицистики / М.И. Стюфляева. – М. : Мысль, 1982. – 176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тычный, А.А. Жанры периодической печати : учеб. пособие / А.А. Тертычный. – М. : Аспект Пресс, 2000. – 310 с.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спубликанской студенческой конференции «Журналистика – словесность – культура: взгляд молодых исследователей»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1. Фамилия, имя, отчество (полностью)_____________________________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2. Учебное заведение (полностью) + аббревиатура____________________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3. Курс, специальность __________________________________________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4. ФИО, должность научного руководителя_________________________</w:t>
      </w:r>
    </w:p>
    <w:p>
      <w:pPr>
        <w:pStyle w:val="Normal"/>
        <w:ind w:firstLine="510"/>
        <w:rPr/>
      </w:pPr>
      <w:r>
        <w:rPr>
          <w:sz w:val="28"/>
          <w:szCs w:val="28"/>
        </w:rPr>
        <w:t>5. Предполагаемая секция________________________________________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6. Тема выступления ____________________________________________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7. Дом. адрес, контактный телефон участника________________________</w:t>
      </w:r>
    </w:p>
    <w:p>
      <w:pPr>
        <w:pStyle w:val="Normal"/>
        <w:ind w:firstLine="510"/>
        <w:rPr/>
      </w:pPr>
      <w:r>
        <w:rPr>
          <w:sz w:val="28"/>
          <w:szCs w:val="28"/>
        </w:rPr>
        <w:t>8. Адрес электронной почты _____________________________________</w:t>
      </w:r>
    </w:p>
    <w:p>
      <w:pPr>
        <w:pStyle w:val="Normal"/>
        <w:ind w:firstLine="510"/>
        <w:rPr/>
      </w:pPr>
      <w:r>
        <w:rPr>
          <w:sz w:val="28"/>
          <w:szCs w:val="28"/>
        </w:rPr>
        <w:t>9. Есть ли необходимость в предоставлении жилья________________ ___</w:t>
      </w:r>
    </w:p>
    <w:p>
      <w:pPr>
        <w:pStyle w:val="Normal"/>
        <w:ind w:firstLine="510"/>
        <w:rPr/>
      </w:pPr>
      <w:r>
        <w:rPr>
          <w:sz w:val="28"/>
          <w:szCs w:val="28"/>
        </w:rPr>
        <w:t>10. Количество дней пребывания в Бресте___________________________</w:t>
      </w:r>
    </w:p>
    <w:p>
      <w:pPr>
        <w:pStyle w:val="Normal"/>
        <w:ind w:firstLine="510"/>
        <w:rPr/>
      </w:pPr>
      <w:r>
        <w:rPr>
          <w:sz w:val="28"/>
          <w:szCs w:val="28"/>
        </w:rPr>
        <w:t>11. Форма участия в конференции (очная/заочная)____________________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567"/>
        <w:jc w:val="right"/>
        <w:rPr>
          <w:szCs w:val="28"/>
        </w:rPr>
      </w:pPr>
      <w:r>
        <w:rPr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0"/>
      <w:szCs w:val="20"/>
      <w:lang w:val="be-BY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be-BY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jurn@brsu.bres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42:00Z</dcterms:created>
  <dc:creator>luda</dc:creator>
  <dc:description/>
  <cp:keywords/>
  <dc:language>en-US</dc:language>
  <cp:lastModifiedBy>xxx</cp:lastModifiedBy>
  <dcterms:modified xsi:type="dcterms:W3CDTF">2014-01-13T13:18:00Z</dcterms:modified>
  <cp:revision>8</cp:revision>
  <dc:subject/>
  <dc:title/>
</cp:coreProperties>
</file>